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ΤΜΗΜΑ ΗΛΕΚΤΡΟΝΙΚΩΝ ΜΗΧΑΝΙΚΩΝ ΤΕ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ΤΕΦ – ΤΕΙ ΣΤΕΡΕΑΣ ΕΛΛΑΔΑ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300" w:leader="none"/>
        </w:tabs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</w:t>
      </w:r>
      <w:r>
        <w:rPr>
          <w:rFonts w:cs="Arial" w:ascii="Arial" w:hAnsi="Arial"/>
          <w:b/>
          <w:lang w:val="el-GR"/>
        </w:rPr>
        <w:t>ΑΝΑΘΕΣΗ   ΠΤΥΧΙΑΚΩΝ ΕΡΓΑΣΙΩΝ  ΣΕ ΦΟΙΤΗΤΕΣ  ΓΙΑ ΤΟ ΑΚΑΔ. ΕΤΟΣ   2016-17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ΜΗΜΑΤΟΣ ΗΛΕΚΤΡΟΝΙΚΩΝ ΜΗΧΑΝΙΚΩΝ Τ.Ε.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ριθμ. Συνέλευσης  98/15-03-2017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1"/>
        <w:gridCol w:w="3554"/>
        <w:gridCol w:w="43"/>
        <w:gridCol w:w="2457"/>
        <w:gridCol w:w="41"/>
        <w:gridCol w:w="2338"/>
        <w:gridCol w:w="83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ίτλος στην ελληνική κα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την αγγλική γλώσσ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οιτητές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θηγητή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εργάτη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Ανάπτυξη εφαρμογή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CADA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με το λογισμικό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dvancedHMI</w:t>
            </w:r>
          </w:p>
          <w:p>
            <w:pPr>
              <w:pStyle w:val="Web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Web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Development of aSCADA application using the AdvancedHMI  softwar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Μπαρμπαδήμος  Δημήτριος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ηγόρης Τζιάλλα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ογαριθμικές Περιοδικές Οδοντωτές Κεραίε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og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eriod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ooth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ntenna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Τζάλλος Ελευθέριο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 από κοινού θέμα με τον Μυλωνά Ιωάννη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. Κοντογεώργο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6066155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048"/>
                              <w:gridCol w:w="3685"/>
                              <w:gridCol w:w="2410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Διαχείριση λειτουργίας δικτύου υπολογιστών και μελέτη του πρωτοκόλλου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PICH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bookmarkStart w:id="0" w:name="result_box1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nagement of a computer network operation and study of MPICH Protoco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Λουκέρης  Αθανάσιος  με από κοινού θέμα με Χαμακιώτη Αριστείδ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Ν. Πετρόπουλ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93.5pt;mso-wrap-distance-left:9pt;mso-wrap-distance-right:9pt;mso-wrap-distance-top:0pt;mso-wrap-distance-bottom:0pt;margin-top:0.9pt;mso-position-vertical-relative:text;margin-left:11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3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048"/>
                        <w:gridCol w:w="3685"/>
                        <w:gridCol w:w="2410"/>
                        <w:gridCol w:w="2410"/>
                      </w:tblGrid>
                      <w:tr>
                        <w:trPr/>
                        <w:tc>
                          <w:tcPr>
                            <w:tcW w:w="10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Διαχείριση λειτουργίας δικτύου υπολογιστών και μελέτη του πρωτοκόλλο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PICH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bookmarkStart w:id="1" w:name="result_box1"/>
                            <w:bookmarkEnd w:id="1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nagement of a computer network operation and study of MPICH Protoco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Λουκέρης  Αθανάσιος  με από κοινού θέμα με Χαμακιώτη Αριστείδ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. Πετρόπουλ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000000"/>
      <w:sz w:val="18"/>
      <w:szCs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color w:val="000000"/>
      <w:sz w:val="28"/>
      <w:szCs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u w:val="single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  <w:lang w:val="en-GB"/>
    </w:rPr>
  </w:style>
  <w:style w:type="character" w:styleId="Char1">
    <w:name w:val="Σώμα κείμενου με εσοχή Char"/>
    <w:qFormat/>
    <w:rPr>
      <w:color w:val="000000"/>
      <w:sz w:val="24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ig">
    <w:name w:val="s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360" w:hanging="0"/>
      <w:jc w:val="both"/>
    </w:pPr>
    <w:rPr>
      <w:color w:val="000000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l-GR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val="el-G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49:00Z</dcterms:created>
  <dc:creator>uigil</dc:creator>
  <dc:description/>
  <cp:keywords/>
  <dc:language>en-US</dc:language>
  <cp:lastModifiedBy>grameln01</cp:lastModifiedBy>
  <cp:lastPrinted>2015-10-08T09:09:00Z</cp:lastPrinted>
  <dcterms:modified xsi:type="dcterms:W3CDTF">2017-03-15T11:49:00Z</dcterms:modified>
  <cp:revision>2</cp:revision>
  <dc:subject/>
  <dc:title> </dc:title>
</cp:coreProperties>
</file>