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ΤΜΗΜΑ ΗΛΕΚΤΡΟΝΙΚΩΝ ΜΗΧΑΝΙΚΩΝ Τ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eastAsia="Arial" w:cs="Arial" w:ascii="Arial" w:hAnsi="Arial"/>
          <w:b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ΣΤΕΦ – ΤΕΙ ΣΤΕΡΕΑΣ ΕΛΛΑΔΑ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>
          <w:rFonts w:eastAsia="Arial" w:cs="Arial" w:ascii="Arial" w:hAnsi="Arial"/>
          <w:b/>
          <w:sz w:val="32"/>
          <w:szCs w:val="32"/>
          <w:lang w:val="el-GR"/>
        </w:rPr>
        <w:t xml:space="preserve">       </w:t>
      </w:r>
      <w:r>
        <w:rPr>
          <w:rFonts w:cs="Arial" w:ascii="Calibri" w:hAnsi="Calibri"/>
          <w:b/>
          <w:sz w:val="36"/>
          <w:szCs w:val="36"/>
          <w:lang w:val="el-GR"/>
        </w:rPr>
        <w:t>ΑΝΑΘΕΣΗ ΠΤΥΧΙΑΚΩΝ ΕΡΓΑΣΙΩΝ  ΣΕ ΦΟΙΤΗΤΕΣ  ΓΙΑ ΤΟ ΧΕΙΜΕΡΙΝΟΥ ΕΞΑΜΗΝΟΥ 2015-16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l-GR"/>
        </w:rPr>
      </w:pPr>
      <w:r>
        <w:rPr>
          <w:rFonts w:cs="Arial" w:ascii="Calibri" w:hAnsi="Calibri"/>
          <w:b/>
          <w:sz w:val="28"/>
          <w:szCs w:val="28"/>
          <w:lang w:val="el-GR"/>
        </w:rPr>
        <w:t>ΤΜΗΜΑΤΟΣ ΗΛΕΚΤΡΟΝΙΚΩΝ ΜΗΧΑΝΙΚΩΝ Τ.Ε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ριθμ. Συνέλευσης 54/15-10-2015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  <w:lang w:val="el-GR"/>
        </w:rPr>
      </w:pPr>
      <w:r>
        <w:rPr>
          <w:rFonts w:cs="Arial" w:ascii="Calibri" w:hAnsi="Calibri"/>
          <w:b/>
          <w:sz w:val="40"/>
          <w:szCs w:val="40"/>
          <w:lang w:val="el-GR"/>
        </w:rPr>
      </w:r>
    </w:p>
    <w:tbl>
      <w:tblPr>
        <w:tblW w:w="138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430"/>
        <w:gridCol w:w="2835"/>
        <w:gridCol w:w="3090"/>
        <w:gridCol w:w="2126"/>
        <w:gridCol w:w="170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ίτ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Περιγραφή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Προαπαιτούμεν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οιτητές/τρι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Καθηγητής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υνεργάτη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Arial" w:ascii="Arial" w:hAnsi="Arial"/>
                <w:sz w:val="22"/>
                <w:szCs w:val="22"/>
              </w:rPr>
              <w:t>Μετρήσεις θερμικών ιδιοτήτων υλικών  νανοτεχνολογίας</w:t>
            </w:r>
          </w:p>
          <w:p>
            <w:pPr>
              <w:pStyle w:val="HTM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πειραματικές μετρήσεις στο Εργαστηριο,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εκτρονικές Διατάξεις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Φασμα/ας)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Μόρφας  Γεώργι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 Καναπίτσα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σθητήρες φαινομένου Hall και οδήγηση σήματος με Arduino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εδίαση και κατασκευή αισθητήρων βασισμένοι στο φαινόμενο Hall, οδήγηση και απεικόνιση του σήματος μέσω  Arduino σε οθόνη Η/Υ.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υσική, Ηλεκτρικά Κυκλώματα – Ηλεκτροτεχνία, Ηλεκτρονικές &amp; Ηλεκτρικές Μετρήσεις, Διατάξεις Φασματοσκοπίας, Αισθητήρες – Interfaces.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σάτσος  Γεώργ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σώνος Χρήστο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σθητήρες θερμοκρασίας  και οδήγηση σήματος με Arduino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εδίαση και κατασκευή αισθητήρων βασισμένοι στο φαινόμενο Hall, οδήγηση και απεικόνιση του σήματος μέσω  Arduino σε οθόνη Η/Υ.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υσική, Ηλεκτρικά Κυκλώματα – Ηλεκτροτεχνία, Ηλεκτρονικές &amp; Ηλεκτρικές Μετρήσεις, Διατάξεις Φασματοσκοπίας, Αισθητήρες – Interfaces.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οφιανίδης  Δημήτριος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Λάζος Χαράλαμπ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σώνος Χρήστο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835"/>
        <w:gridCol w:w="3118"/>
        <w:gridCol w:w="2126"/>
        <w:gridCol w:w="1701"/>
      </w:tblGrid>
      <w:tr>
        <w:trPr>
          <w:trHeight w:val="4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Σχεδιασμός κεραίας ηλεκτρονικής σάρωσης (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l-GR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l-GR"/>
              </w:rPr>
              <w:t>scaning</w:t>
            </w: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 xml:space="preserve">) μικροταινιακής τεχνολογίας που χρησιμοποιεί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l-GR"/>
              </w:rPr>
              <w:t>LH</w:t>
            </w: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l-GR"/>
              </w:rPr>
              <w:t>Left</w:t>
            </w: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l-GR"/>
              </w:rPr>
              <w:t>Handed</w:t>
            </w: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) δομέ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Θα σχεδιασθεί μία επίπεδη στοιχειοκεραία , με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ριστερόστροφα ηλεκτρικά στοιχεία, </w:t>
            </w: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και θα μετρηθούν τα χαρακτηριστικά τ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Προαπαιτούμενα μαθήματα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0" w:after="0"/>
              <w:ind w:left="743" w:hanging="0"/>
              <w:contextualSpacing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Εφαρμοσμένος Η/Μ, Μικροκύματα, Γραμμές Μετάδοσης, Κεραίε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Απαραίτητα προσόντα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0" w:after="0"/>
              <w:ind w:left="743" w:hanging="0"/>
              <w:contextualSpacing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Καλή γνώση πακέτου  λογισμικού  για σχεδιασμό μικροκυματικών διατάξεων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0" w:after="0"/>
              <w:ind w:left="743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Καλή γνώση Αγγλικών και ειδικά τεχνικής ορολογί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Απαραίτητες προϋποθέσεις:</w:t>
            </w:r>
          </w:p>
          <w:p>
            <w:pPr>
              <w:pStyle w:val="Normal"/>
              <w:ind w:left="743" w:hanging="0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Συνάντηση με το σπουδαστή τουλάχιστον 2 ημέρες/εβδομάδα 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ind w:left="743" w:hanging="284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Βαθμός δυσκολίας: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Υ</w:t>
            </w: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ψηλός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ind w:left="743" w:hanging="284"/>
              <w:contextualSpacing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Ελάχιστος χρόνος:</w:t>
            </w: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 Ένα (1) έτ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Μπενάτος Ευάγγε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Βελντές Γεώργιο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χεδιασμός κυκλώματος ελέγχου – οδήγησης μιας κεραίας ηλεκτρονικής σάρωσης (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caning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) που χρησιμοποιεί LH (Left Handed) δομές.</w:t>
            </w:r>
          </w:p>
          <w:p>
            <w:pPr>
              <w:pStyle w:val="Web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Θα σχεδιασθούν και θα προσομοιωθούν οι λειτουργίες του κυκλώματος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ελέγχου – οδήγησης μιας επίπεδης στοιχειοκεραίας, με αριστερόστροφα ηλεκτρικά στοιχεί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3" w:hanging="284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ροαπαιτούμενα μαθήματα: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Εφαρμοσμένος Η/Μ, Μικροκύματα, Κεραίες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ήματα συστήματα και Ψηφιακή επεξεργασία σημάτων.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παραίτητα προσόντα:</w:t>
            </w:r>
          </w:p>
          <w:p>
            <w:pPr>
              <w:pStyle w:val="Style10"/>
              <w:tabs>
                <w:tab w:val="clear" w:pos="720"/>
                <w:tab w:val="left" w:pos="601" w:leader="none"/>
              </w:tabs>
              <w:ind w:left="74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Πολύ καλή γνώση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TLAB</w:t>
            </w:r>
            <w:r>
              <w:rPr>
                <w:rFonts w:cs="Arial" w:ascii="Arial" w:hAnsi="Arial"/>
                <w:sz w:val="22"/>
                <w:szCs w:val="22"/>
              </w:rPr>
              <w:t>, καλή γνώση Αγγλικών και ειδικά τεχνικής ορολογί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αραίτητες προϋποθέσεις:</w:t>
            </w:r>
          </w:p>
          <w:p>
            <w:pPr>
              <w:pStyle w:val="Normal"/>
              <w:ind w:left="743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υνάντηση με τους σπουδαστές τουλάχιστον 2 ημέρες/εβδομάδα</w:t>
            </w:r>
          </w:p>
          <w:p>
            <w:pPr>
              <w:pStyle w:val="Style10"/>
              <w:numPr>
                <w:ilvl w:val="3"/>
                <w:numId w:val="4"/>
              </w:numPr>
              <w:ind w:left="743" w:hanging="28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Βαθμός δυσκολίας: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Υψηλός</w:t>
            </w:r>
          </w:p>
          <w:p>
            <w:pPr>
              <w:pStyle w:val="Style10"/>
              <w:numPr>
                <w:ilvl w:val="3"/>
                <w:numId w:val="4"/>
              </w:numPr>
              <w:ind w:left="743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λάχιστος χρόνος:</w:t>
            </w:r>
            <w:r>
              <w:rPr>
                <w:rFonts w:cs="Arial" w:ascii="Arial" w:hAnsi="Arial"/>
                <w:sz w:val="22"/>
                <w:szCs w:val="22"/>
              </w:rPr>
              <w:t xml:space="preserve"> Ένα (1) έτ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Γιαννάκ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Άγγε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Βελντές Γεώργιο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νάπτυξη λογισμικού SCADA για ARDU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Ανάπτυξη γενικής χρήσης λογισμικού SCADA και διασύνδεση του με το ARDUINO με την χρήση Modbu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284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ρογραμματισμός Ι και Προγραμματισμός Ι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Ιωαννίδ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Σαλίβε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ΓΡΗΓΟΡΗΣ ΤΖΙΑΛΛΑ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Ανάπτυξη εφαρμογής αυτοματισμού με την χρήση του RASBERRY PI και του ARDU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Ανάπτυξη εφαρμογής αυτοματισμού με την χρήση του RASBERRY PI και του ARDU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284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ρογραμματισμός Ι και Προγραμματισμός Ι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Χαντζής  Γεώργ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ΓΡΗΓΟΡΗΣ ΤΖΙΑΛΛΑ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000000"/>
      <w:sz w:val="18"/>
      <w:szCs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color w:val="000000"/>
      <w:sz w:val="28"/>
      <w:szCs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u w:val="single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2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  <w:lang w:val="en-GB"/>
    </w:rPr>
  </w:style>
  <w:style w:type="character" w:styleId="Char1">
    <w:name w:val="Σώμα κείμενου με εσοχή Char"/>
    <w:qFormat/>
    <w:rPr>
      <w:color w:val="000000"/>
      <w:sz w:val="24"/>
      <w:szCs w:val="16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360" w:hanging="0"/>
      <w:jc w:val="both"/>
    </w:pPr>
    <w:rPr>
      <w:color w:val="000000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l-GR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47:00Z</dcterms:created>
  <dc:creator>uigil</dc:creator>
  <dc:description/>
  <cp:keywords/>
  <dc:language>en-US</dc:language>
  <cp:lastModifiedBy>grameln01</cp:lastModifiedBy>
  <cp:lastPrinted>2015-10-08T09:09:00Z</cp:lastPrinted>
  <dcterms:modified xsi:type="dcterms:W3CDTF">2015-10-15T10:53:00Z</dcterms:modified>
  <cp:revision>5</cp:revision>
  <dc:subject/>
  <dc:title> </dc:title>
</cp:coreProperties>
</file>