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</w:t>
      </w:r>
      <w:r>
        <w:rPr>
          <w:rFonts w:cs="Arial" w:ascii="Calibri" w:hAnsi="Calibri"/>
          <w:b/>
          <w:sz w:val="36"/>
          <w:szCs w:val="36"/>
          <w:lang w:val="el-GR"/>
        </w:rPr>
        <w:t>ΑΝΑΘΕΣΗ ΠΤΥΧΙΑΚΩΝ ΕΡΓΑΣΙΩΝ  ΣΕ ΦΟΙΤΗΤΕΣ  ΓΙΑ ΤΟ ΧΕΙΜΕΡΙΝΟ ΕΞΑΜΗΝΟ 2015-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Συνέλευσης 54/15-10-2015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ρήσεις θερμικών ιδιοτήτων υλικών  νανοτεχνολογίας</w:t>
            </w:r>
          </w:p>
          <w:p>
            <w:pPr>
              <w:pStyle w:val="HTM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πειραματικές μετρήσεις στο Εργαστηρι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Μόρφας  Γεώ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φαινομένου Hall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άτσος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θερμοκρασίας 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νίδης  Δημήτρι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Λάζος Χαρά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3118"/>
        <w:gridCol w:w="2126"/>
        <w:gridCol w:w="1701"/>
      </w:tblGrid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χεδιασμό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) μικροταινιακής τεχνολογίας που χρησιμοποιεί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H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eft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Handed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) δομέ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Θα σχεδιασθεί μία επίπεδη στοιχειοκεραία , μ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ιστερόστροφα ηλεκτρικά στοιχεία,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ι θα μετρηθούν τα χαρακτηριστικά 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ροαπαιτούμενα μαθήμα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Γραμμές Μετάδοσης, Κεραίε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α προσόν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πακέτου  λογισμικού  για σχεδιασμό μικροκυματικών διατάξεων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Συνάντηση με το σπουδαστή τουλάχιστον 2 ημέρες/εβδομάδα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Υ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ψηλός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πενάτος Ευά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εδιασμός κυκλώματος ελέγχου – οδήγησης μια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 που χρησιμοποιεί LH (Left Handed) δομές.</w:t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σχεδιασθούν και θα προσομοιωθούν οι λειτουργίες του κυκλώματ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 – οδήγησης μιας επίπεδης στοιχειοκεραίας, με αριστερόστροφα ηλεκτρικά στοιχεί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Κεραίε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ήματα συστήματα και Ψηφιακή επεξεργασία σημάτων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ραίτητα προσόντα:</w:t>
            </w:r>
          </w:p>
          <w:p>
            <w:pPr>
              <w:pStyle w:val="Style10"/>
              <w:tabs>
                <w:tab w:val="clear" w:pos="720"/>
                <w:tab w:val="left" w:pos="601" w:leader="none"/>
              </w:tabs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λύ καλή γνώ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</w:rPr>
              <w:t>, 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άντηση με τους σπουδαστές τουλάχιστον 2 ημέρες/εβδομάδα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ψηλός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ιαννά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πτυξη λογισμικού SCADA για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γενικής χρήσης λογισμικού SCADA και διασύνδεση του με το ARDUINO με την χρήση Modb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Ιωαννί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αλίβε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αντζής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uigil</dc:creator>
  <dc:description/>
  <cp:keywords/>
  <dc:language>en-US</dc:language>
  <cp:lastModifiedBy>grameln01</cp:lastModifiedBy>
  <cp:lastPrinted>2015-10-08T09:09:00Z</cp:lastPrinted>
  <dcterms:modified xsi:type="dcterms:W3CDTF">2015-11-11T08:51:00Z</dcterms:modified>
  <cp:revision>6</cp:revision>
  <dc:subject/>
  <dc:title> </dc:title>
</cp:coreProperties>
</file>