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Heading5"/>
        <w:rPr>
          <w:u w:val="single"/>
        </w:rPr>
      </w:pPr>
      <w:r>
        <w:rPr>
          <w:u w:val="single"/>
        </w:rPr>
        <w:t>Α Ι Τ Η Σ Η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eastAsia="Arial" w:cs="Arial" w:ascii="Arial" w:hAnsi="Arial"/>
          <w:sz w:val="32"/>
          <w:u w:val="single"/>
        </w:rPr>
        <w:t xml:space="preserve">                                                            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ΕΠΩΝΥΜΟ ………………………………………………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ΟΝΟΜΑ  …………………………………………………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ΟΝΟΜΑ ΠΑΤΕΡΑ……………………………………….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ΟΝΟΜΑ ΜΗΤΕΡΑΣ……………………………………..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ΟΝΟΜ/ΝΥΜΟ ΣΥΖΥΓΟΥ: ...…………………………..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ΟΙΚΟΓ. ΚΑΤΑΣΤΑΣΗ……………………………………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ΕΤΟΣ ΓΕΝΝΗΣΗΣ………………………………………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ΤΟΠΟΣ ΓΕΝΝΗΣΗΣ ……………………………………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ΦΥΛΟ.........................................................................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ΙΘΑΓΕΝΕΙΑ  ..............................................................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ΑΡ. ΔΕΛΤ. ΤΑΥΤ. ………………………………………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ΑΡΧΗ ΕΚΔΟΣΗΣ ..………………………………………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ΗΜΕΡΟΜΗΝΙΑ ΕΚΔΟΣΗΣ…………………………….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Α. Φ. Μ. ……………………………………………….....</w:t>
      </w:r>
    </w:p>
    <w:p>
      <w:pPr>
        <w:pStyle w:val="TextBody"/>
        <w:spacing w:before="0" w:after="60"/>
        <w:rPr>
          <w:rFonts w:cs="Arial"/>
          <w:sz w:val="20"/>
        </w:rPr>
      </w:pPr>
      <w:r>
        <w:rPr>
          <w:rFonts w:cs="Arial"/>
          <w:sz w:val="20"/>
        </w:rPr>
        <w:t>Δ. Ο. Υ. …………………………………………………..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Δ/ΝΣΗ ΚΑΤΟΙΚΙΑΣ ……………….. …………………... 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ΤΗΛ. ΚΑΤΟΙΚΙΑΣ………………………………………...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>ΤΗΛ. ΕΡΓΑΣΙΑΣ…………………………………………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ΚΙΝ. ΤΗΛΕΦΩΝΟ…………………………....................</w:t>
      </w:r>
    </w:p>
    <w:p>
      <w:pPr>
        <w:pStyle w:val="Normal"/>
        <w:spacing w:before="0" w:after="60"/>
        <w:rPr/>
      </w:pP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 xml:space="preserve"> ……………………………………………………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ΑΡ. ΜΗΤΡΩΟΥ Ι.Κ.Α. ………………………………….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(Όλοι εκτός Δημοσίων Υπαλλήλω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ΑΠΑΣΧΟΛΗΣΗ:</w:t>
      </w:r>
      <w:r>
        <w:rPr>
          <w:rFonts w:cs="Arial" w:ascii="Arial" w:hAnsi="Arial"/>
        </w:rPr>
        <w:t xml:space="preserve"> Άνεργος, Ιδιωτικός Υπάλληλος, Ελεύθερος Επαγγελματίας, Μόνιμος Δημόσιος Υπάλληλος, Μη μόνιμος Υπάλληλος Δημοσίου, Υπάλληλος Ευρύτερου Δημόσιου Τομέα.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(Σημειώνεται με κύκλο την κατηγορία που ανήκετε)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ΒΑΣΙΚΟ ΠΤΥΧΙΟ (τίτλος, βαθμός, έτος, ίδρυμα, χώρα).................…………………………………………</w:t>
      </w:r>
    </w:p>
    <w:p>
      <w:pPr>
        <w:pStyle w:val="TextBody"/>
        <w:spacing w:before="0" w:after="60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ΜΕΤΑΠΤΥΧΙΑΚΟΣ ΤΙΤΛΟΣ 1 (τίτλος, βαθμός, έτος, ίδρυμα, χώρα)...…………………………………………</w:t>
      </w:r>
    </w:p>
    <w:p>
      <w:pPr>
        <w:pStyle w:val="TextBody"/>
        <w:spacing w:before="0" w:after="60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ΜΕΤΑΠΤΥΧΙΑΚΟΣ ΤΙΤΛΟΣ 2 (τίτλος, βαθμός, έτος, ίδρυμα, χώρα)...…………………………………………</w:t>
      </w:r>
    </w:p>
    <w:p>
      <w:pPr>
        <w:pStyle w:val="TextBody"/>
        <w:spacing w:before="0" w:after="60"/>
        <w:rPr/>
      </w:pPr>
      <w:r>
        <w:rPr>
          <w:rFonts w:cs="Arial"/>
          <w:sz w:val="20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ΔΙΔΑΚΤΟΡΙΚΟ ΔΙΠΛΩΜΑ (τίτλος, βαθμός, έτος, ίδρυμα, χώρα)...…………………………………………</w:t>
      </w:r>
    </w:p>
    <w:p>
      <w:pPr>
        <w:pStyle w:val="TextBody"/>
        <w:spacing w:before="0" w:after="60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</w:t>
      </w:r>
    </w:p>
    <w:p>
      <w:pPr>
        <w:pStyle w:val="TextBody"/>
        <w:spacing w:before="0" w:after="60"/>
        <w:rPr>
          <w:rFonts w:cs="Arial"/>
          <w:sz w:val="20"/>
        </w:rPr>
      </w:pPr>
      <w:r>
        <w:rPr>
          <w:rFonts w:cs="Arial"/>
          <w:sz w:val="20"/>
        </w:rPr>
        <w:t>ΞΕΝΗ ΓΛΩΣΣΑ……………………………...................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(πολύ καλά, καλά, μέτρια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ΝΟΛΙΚΗ ΠΡΟΥΠΗΡΕΣΙΑ ΣΕ ΜΗΝΕΣ: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ΔΑΚΤΙΚΗ ΠΡΟΫΠΗΡΕΣΙΑ ΣΕ ΕΤΗ: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ΛΗΘΟΣ ΔΗΜΟΣΙΕΥΣΕΩΝ:.....................................</w:t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6"/>
        <w:rPr>
          <w:rFonts w:cs="Arial"/>
          <w:b w:val="false"/>
          <w:b w:val="false"/>
          <w:sz w:val="20"/>
          <w:u w:val="none"/>
        </w:rPr>
      </w:pPr>
      <w:r>
        <w:rPr>
          <w:rFonts w:cs="Arial"/>
          <w:sz w:val="20"/>
        </w:rPr>
        <w:t>ΥΠΟΒΑΛΛΟΜΕΝΑ ΔΙΚΑΙΟΛΟΓΗΤΙΚ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    Πίνακας Υποβαλλομένων δικαιολογητικών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      Βιογραφικό Σημείωμα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3.     Αντίγραφο Πτυχίου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4.     Αντίγραφο Διδακτορικού  Διπλώματος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5 .    Αντίγραφο τίτλου Μεταπτυχιακών Σπουδών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6.     Πιστοποιητικό Ξένης Γλώσσας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7.     Πιστοποιητικό  Εκπαιδευτικής Εμπειρίας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8.     Πιστοποιητικό Επαγγελματικής Εμπειρία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    Πιστοποιητικά Ερευνητικής Εμπειρία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    Επιστημονικές Εργασίες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16"/>
        </w:rPr>
      </w:pPr>
      <w:r>
        <w:rPr>
          <w:rFonts w:cs="Arial" w:ascii="Arial" w:hAnsi="Arial"/>
          <w:b/>
          <w:bCs/>
          <w:sz w:val="2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ΠΡΟΣ: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Το Τμήμα Ηλεκτρονικών Μηχανικών Τ.Ε. του Τ.Ε.Ι. Στερεάς Ελλάδας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Παρακαλώ όπως  δεχθείτε την υποψηφιότητά μου για πρόσληψη σε θέση  Πανεπιστημιακού Υποτρόφου, σύμφωνα με την αριθμ. </w:t>
      </w:r>
      <w:r>
        <w:rPr>
          <w:rFonts w:cs="Arial" w:ascii="Arial" w:hAnsi="Arial"/>
          <w:b/>
          <w:bCs/>
          <w:sz w:val="22"/>
          <w:szCs w:val="22"/>
        </w:rPr>
        <w:t xml:space="preserve">2146/03-10-2013 </w:t>
      </w:r>
      <w:r>
        <w:rPr>
          <w:rFonts w:cs="Arial" w:ascii="Arial" w:hAnsi="Arial"/>
          <w:bCs/>
          <w:sz w:val="22"/>
          <w:szCs w:val="22"/>
        </w:rPr>
        <w:t>προκήρυξη του ΤΕΙ Στερεάς Ελλάδας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Συγκεκριμένα  επιθυμώ να προσληφθώ για μια από τις  παρακάτω θέσεις, κατά σειρά προτίμησης.</w:t>
      </w:r>
    </w:p>
    <w:p>
      <w:pPr>
        <w:pStyle w:val="Normal"/>
        <w:tabs>
          <w:tab w:val="clear" w:pos="720"/>
          <w:tab w:val="left" w:pos="4820" w:leader="none"/>
        </w:tabs>
        <w:ind w:right="65" w:hanging="0"/>
        <w:rPr/>
      </w:pPr>
      <w:r>
        <w:rPr/>
        <w:t xml:space="preserve">        </w:t>
      </w:r>
    </w:p>
    <w:p>
      <w:pPr>
        <w:pStyle w:val="Normal"/>
        <w:tabs>
          <w:tab w:val="clear" w:pos="720"/>
          <w:tab w:val="left" w:pos="4820" w:leader="none"/>
        </w:tabs>
        <w:ind w:righ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006"/>
        <w:gridCol w:w="223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6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6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νωστικό Αντικείμενο ή Ειδικότητ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6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ind w:right="6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αθήματα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6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6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6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ind w:right="6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ind w:right="6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6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6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6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ind w:right="6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ind w:right="6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6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6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6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ind w:right="6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ind w:right="6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6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6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6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ind w:right="6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ind w:right="6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6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6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6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ind w:right="6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ind w:right="6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6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6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6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ind w:right="6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ind w:right="6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65" w:hanging="0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65" w:hanging="0"/>
        <w:rPr/>
      </w:pPr>
      <w:r>
        <w:rPr/>
        <w:t>Δηλώνω υπεύθυνα ότι:</w:t>
      </w:r>
    </w:p>
    <w:p>
      <w:pPr>
        <w:pStyle w:val="Normal"/>
        <w:tabs>
          <w:tab w:val="clear" w:pos="720"/>
          <w:tab w:val="left" w:pos="4820" w:leader="none"/>
        </w:tabs>
        <w:ind w:left="142" w:right="65" w:hanging="0"/>
        <w:rPr/>
      </w:pPr>
      <w:r>
        <w:rPr/>
        <w:t>-Τα στοιχεία του συνημμένου βιογραφικού μου σημειώματος είναι αληθινά όπως φαίνεται και από τα δικαιολογητικά, που υποβάλλω.</w:t>
      </w:r>
    </w:p>
    <w:p>
      <w:pPr>
        <w:pStyle w:val="Normal"/>
        <w:tabs>
          <w:tab w:val="clear" w:pos="720"/>
          <w:tab w:val="left" w:pos="4820" w:leader="none"/>
        </w:tabs>
        <w:ind w:left="142" w:right="-78" w:hanging="0"/>
        <w:rPr/>
      </w:pPr>
      <w:r>
        <w:rPr/>
        <w:t>- Με την αίτησή μου αυτή αποδέχομαι ανεπιφύλακτα όλους τους όρους, που αναγράφονται στη σχετική προκήρυξη</w:t>
      </w:r>
    </w:p>
    <w:p>
      <w:pPr>
        <w:pStyle w:val="Normal"/>
        <w:tabs>
          <w:tab w:val="clear" w:pos="720"/>
          <w:tab w:val="left" w:pos="4820" w:leader="none"/>
        </w:tabs>
        <w:ind w:left="142" w:right="-78" w:hanging="0"/>
        <w:rPr/>
      </w:pPr>
      <w:r>
        <w:rPr/>
        <w:t>-έχω ήδη υποβάλλει αίτηση και στο Τμήμα ως Επιστημονικός ή Εργαστηριακός Συνεργάτης για το ακαδ. έτος 2013-14:</w:t>
      </w:r>
    </w:p>
    <w:p>
      <w:pPr>
        <w:pStyle w:val="Normal"/>
        <w:tabs>
          <w:tab w:val="clear" w:pos="720"/>
          <w:tab w:val="left" w:pos="4820" w:leader="none"/>
        </w:tabs>
        <w:ind w:left="142" w:right="-78" w:hanging="0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left="142" w:right="-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335</wp:posOffset>
                </wp:positionH>
                <wp:positionV relativeFrom="paragraph">
                  <wp:posOffset>33655</wp:posOffset>
                </wp:positionV>
                <wp:extent cx="2667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05pt;margin-top:2.65pt;width:20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ΝΑΙ   </w:t>
      </w:r>
    </w:p>
    <w:p>
      <w:pPr>
        <w:pStyle w:val="Normal"/>
        <w:tabs>
          <w:tab w:val="clear" w:pos="720"/>
          <w:tab w:val="left" w:pos="4820" w:leader="none"/>
        </w:tabs>
        <w:ind w:left="142" w:right="-78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820" w:leader="none"/>
        </w:tabs>
        <w:ind w:left="142" w:right="-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335</wp:posOffset>
                </wp:positionH>
                <wp:positionV relativeFrom="paragraph">
                  <wp:posOffset>36830</wp:posOffset>
                </wp:positionV>
                <wp:extent cx="266700" cy="11430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1.05pt;margin-top:2.9pt;width:20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ΟΧΙ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ΛΑΜΙΑ ……………………………….</w:t>
      </w:r>
    </w:p>
    <w:p>
      <w:pPr>
        <w:pStyle w:val="Normal"/>
        <w:tabs>
          <w:tab w:val="clear" w:pos="720"/>
          <w:tab w:val="left" w:pos="4820" w:leader="none"/>
        </w:tabs>
        <w:ind w:right="6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right="65" w:hanging="0"/>
        <w:rPr/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Ο / Η  Αιτ………..</w:t>
      </w:r>
    </w:p>
    <w:p>
      <w:pPr>
        <w:pStyle w:val="Normal"/>
        <w:tabs>
          <w:tab w:val="clear" w:pos="720"/>
          <w:tab w:val="left" w:pos="4820" w:leader="none"/>
        </w:tabs>
        <w:ind w:right="6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right="6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…………………………………</w:t>
      </w:r>
    </w:p>
    <w:p>
      <w:pPr>
        <w:pStyle w:val="Normal"/>
        <w:tabs>
          <w:tab w:val="clear" w:pos="720"/>
          <w:tab w:val="left" w:pos="4820" w:leader="none"/>
        </w:tabs>
        <w:ind w:right="65" w:hanging="0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18"/>
          <w:szCs w:val="18"/>
        </w:rPr>
        <w:t>Ονοματεπώνυμο &amp;  υπογραφή</w:t>
      </w:r>
    </w:p>
    <w:sectPr>
      <w:type w:val="nextPage"/>
      <w:pgSz w:w="11906" w:h="16838"/>
      <w:pgMar w:left="992" w:right="709" w:gutter="0" w:header="0" w:top="142" w:footer="0" w:bottom="14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820" w:leader="none"/>
      </w:tabs>
      <w:ind w:right="65" w:hanging="0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bCs/>
      <w:sz w:val="22"/>
    </w:rPr>
  </w:style>
  <w:style w:type="paragraph" w:styleId="3">
    <w:name w:val="Σώμα κείμενου 3"/>
    <w:basedOn w:val="Normal"/>
    <w:qFormat/>
    <w:pPr>
      <w:tabs>
        <w:tab w:val="clear" w:pos="720"/>
        <w:tab w:val="left" w:pos="4820" w:leader="none"/>
      </w:tabs>
      <w:ind w:right="65" w:hanging="0"/>
    </w:pPr>
    <w:rPr>
      <w:rFonts w:ascii="Arial" w:hAnsi="Arial" w:cs="Arial"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54:00Z</dcterms:created>
  <dc:creator>Delta</dc:creator>
  <dc:description/>
  <cp:keywords/>
  <dc:language>en-US</dc:language>
  <cp:lastModifiedBy>grameln02</cp:lastModifiedBy>
  <cp:lastPrinted>2013-10-08T11:07:00Z</cp:lastPrinted>
  <dcterms:modified xsi:type="dcterms:W3CDTF">2013-10-08T08:08:00Z</dcterms:modified>
  <cp:revision>8</cp:revision>
  <dc:subject/>
  <dc:title>ΕΛΛΗΝΙΚΗ  ΔΗΜΟΚΡΑΤΙΑ</dc:title>
</cp:coreProperties>
</file>