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ΕΙ   ΣΤΕΡΕΑΣ  ΕΛΛΑΔΑΣ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ΣΧΟΛΗ  ΤΕΧΝΟΛΟΓΙΚΩΝ  ΕΦΑΡΜΟΓΩ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ΜΗΜΑ  ΗΛΕΚΤΡΟΝΙΚΩΝ ΜΗΧΑΝΙΚΩΝ Τ.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Λαμία,</w:t>
      </w:r>
      <w:r>
        <w:rPr>
          <w:b/>
          <w:sz w:val="24"/>
          <w:szCs w:val="24"/>
          <w:lang w:val="en-US"/>
        </w:rPr>
        <w:t xml:space="preserve"> 09-11-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φοιτητές, που έχουν τελειώσει όλες τις υποχρεώσεις τους, μπορούν  να  καταθέσουν αίτηση πτυχίου στη Γραμματεία του Τμήματος μέχρι και την Δευτέρ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1-11-201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ώστε να συμπεριληφθούν στην ορκωμοσία που θα πραγματοποιηθεί στις  30-11-2016, ημέρα Τετάρτη  και ώρα 12:00 μεσημβρινή, στο Αμφιθέατρο της Βιβλιοθήκης του Τ.Ε.Ι. Στερεάς Ελλάδ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φοιτητές θα πρέπει να προσέλθουν την ημέρα της ορκωμοσίας έως τις 11.00 π.μ. στη Γραμματεία του Τμήματ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Η  ΠΡΟΪΣΤΑΜΕΝΗ   ΤΗΣ </w:t>
      </w:r>
    </w:p>
    <w:p>
      <w:pPr>
        <w:pStyle w:val="Heading8"/>
        <w:ind w:left="170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ΓΡΑΜΜΑΤΕΙΑΣ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ΤΟΥ ΤΜΗΜΑΤΟΣ </w:t>
      </w:r>
    </w:p>
    <w:p>
      <w:pPr>
        <w:pStyle w:val="Heading8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ΗΛΕΚΤΡΟΝΙΚΩΝ ΜΗΧΑΝΙΚΩΝ Τ.Ε.</w:t>
      </w:r>
    </w:p>
    <w:p>
      <w:pPr>
        <w:pStyle w:val="Heading9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ΚΙΟΥΣΗ  ΦΩΤΕΙΝΗ</w:t>
      </w:r>
    </w:p>
    <w:sectPr>
      <w:type w:val="nextPage"/>
      <w:pgSz w:w="11906" w:h="16838"/>
      <w:pgMar w:left="1797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1:00Z</dcterms:created>
  <dc:creator>tei</dc:creator>
  <dc:description/>
  <cp:keywords/>
  <dc:language>en-US</dc:language>
  <cp:lastModifiedBy>grameln01</cp:lastModifiedBy>
  <cp:lastPrinted>2014-05-09T08:14:00Z</cp:lastPrinted>
  <dcterms:modified xsi:type="dcterms:W3CDTF">2016-11-09T10:53:00Z</dcterms:modified>
  <cp:revision>3</cp:revision>
  <dc:subject/>
  <dc:title>ΕΛΛΗΝΙΚΗ ΔΗΜΟΚΡΑΤΙΑ</dc:title>
</cp:coreProperties>
</file>