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245"/>
        <w:gridCol w:w="48"/>
        <w:gridCol w:w="2976"/>
      </w:tblGrid>
      <w:tr>
        <w:trPr>
          <w:trHeight w:val="1418" w:hRule="atLeast"/>
        </w:trPr>
        <w:tc>
          <w:tcPr>
            <w:tcW w:w="2045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7762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bottom w:val="single" w:sz="24" w:space="0" w:color="000000"/>
            </w:tcBorders>
          </w:tcPr>
          <w:p>
            <w:pPr>
              <w:pStyle w:val="Heading1"/>
              <w:spacing w:before="67" w:after="0"/>
              <w:ind w:left="28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ΤΕΙ)  ΣΤΕΡΕΑΣ ΕΛΛΑ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ΕΦ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ΗΛΕΚΤΡΟΝΙΚΩΝ ΜΗΧΑΝΙΚΩΝ Τ.Ε.</w:t>
            </w:r>
          </w:p>
        </w:tc>
        <w:tc>
          <w:tcPr>
            <w:tcW w:w="302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1020152945"/>
            <w:bookmarkStart w:id="1" w:name="_1020152928"/>
            <w:bookmarkStart w:id="2" w:name="_1020152918"/>
            <w:bookmarkStart w:id="3" w:name="_1020152895"/>
            <w:bookmarkEnd w:id="0"/>
            <w:bookmarkEnd w:id="1"/>
            <w:bookmarkEnd w:id="2"/>
            <w:bookmarkEnd w:id="3"/>
            <w:r>
              <w:rPr/>
              <w:object w:dxaOrig="1350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66.75pt" filled="f" o:ole="">
                  <v:imagedata r:id="rId4" o:title=""/>
                </v:shape>
                <o:OLEObject Type="Embed" ProgID="" ShapeID="ole_rId3" DrawAspect="Content" ObjectID="_594191870" r:id="rId3"/>
              </w:object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Heading1"/>
              <w:spacing w:before="67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Ταχ. Δ/νση:    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χιλ. Π.Ε.Ο. Λαμίας-Αθηνώ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100 Λαμία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 Κιούση  Φωτεινή</w:t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έφωνο: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2310-6013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αμία, 11-11-2015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Αριθμ. Πρωτ.: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ΑΝΑΡΤΗΤΕΑ ΣΤΟ ΔΙΑΔΙΚΤΥΟ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hd w:fill="FFFFFF" w:val="clear"/>
        <w:ind w:left="749" w:righ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749" w:righ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49" w:right="1070" w:hanging="0"/>
        <w:rPr>
          <w:rFonts w:ascii="Arial" w:hAnsi="Arial" w:cs="Arial"/>
          <w:b/>
          <w:b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Κοιν: -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Τ.Ε.Ι. Στερεάς Ελλάδας</w:t>
      </w:r>
    </w:p>
    <w:p>
      <w:pPr>
        <w:pStyle w:val="Normal"/>
        <w:shd w:fill="FFFFFF" w:val="clear"/>
        <w:ind w:left="749" w:right="10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11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Heading2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ΚΗΡΥΞΗ</w:t>
      </w:r>
    </w:p>
    <w:p>
      <w:pPr>
        <w:pStyle w:val="Heading2"/>
        <w:ind w:left="48" w:hanging="0"/>
        <w:rPr/>
      </w:pPr>
      <w:r>
        <w:rPr>
          <w:rFonts w:cs="Arial" w:ascii="Arial" w:hAnsi="Arial"/>
          <w:sz w:val="22"/>
          <w:szCs w:val="22"/>
        </w:rPr>
        <w:t>ΑΠΑΣΧΟΛΗΣΗΣ  5 (ΠΕΝΤΕ)  ΦΟΙΤΗΤΩΝ  ΣΤΑ ΕΡΓΑΣΤΗΡΙΑ ΤΟΥ ΤΜΗΜΑΤΟΣ  ΗΛΕΚΤΡΟΝΙΚΩΝ ΜΗΧΑΝΙΚΩΝ Τ.Ε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όεδρος του Τμήματος Ηλεκτρονικών Μηχανικών Τ.Ε. του  Τεχνολογικού Εκπαιδευτικού Ιδρύματος (Τ.Ε.Ι.)  Στερεάς Ελλάδας, έχοντας υπόψ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0" w:leader="none"/>
        </w:tabs>
        <w:spacing w:lineRule="exact" w:line="413"/>
        <w:ind w:left="1133" w:right="1980" w:hanging="365"/>
        <w:jc w:val="both"/>
        <w:rPr>
          <w:rFonts w:ascii="Arial" w:hAnsi="Arial" w:cs="Arial"/>
          <w:color w:val="000000"/>
          <w:spacing w:val="-3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ην Υπουργική Απόφαση αριθμ. Ε5/12029 (ΦΕΚ 1956/29-10-99 τ. Β')     </w:t>
      </w:r>
      <w:r>
        <w:rPr>
          <w:rFonts w:cs="Arial" w:ascii="Arial" w:hAnsi="Arial"/>
          <w:color w:val="000000"/>
          <w:spacing w:val="-6"/>
          <w:sz w:val="22"/>
          <w:szCs w:val="22"/>
        </w:rPr>
        <w:t>«Απασχόληση σπουδαστών Τ.Ε.Ι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413"/>
        <w:ind w:left="1080" w:right="19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Το Απόσπασμα του Πρακτικού Συνέλευσης  ΤΕΙ Στερεάς αριθμ.64/14-10-2015 θέμα 3</w:t>
      </w:r>
      <w:r>
        <w:rPr>
          <w:rFonts w:cs="Arial" w:ascii="Arial" w:hAnsi="Arial"/>
          <w:color w:val="000000"/>
          <w:spacing w:val="-2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« Σχετικά  με την πρόσληψη φοιτητών με αμοιβή, για απασχόληση στα  εργαστήρια του </w:t>
      </w:r>
      <w:r>
        <w:rPr>
          <w:rFonts w:cs="Arial" w:ascii="Arial" w:hAnsi="Arial"/>
          <w:sz w:val="22"/>
          <w:szCs w:val="22"/>
        </w:rPr>
        <w:t>Τμήματος Ηλεκτρονικών Μηχανικών Τ.Ε. της Σ.Τ.ΕΦ. του Τ.Ε.Ι. Στερεάς Ελλάδας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413"/>
        <w:ind w:left="1080" w:right="19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413"/>
        <w:ind w:left="1080" w:right="19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 ρ ο κ η ρ ύ σ σ ε ι </w:t>
      </w:r>
    </w:p>
    <w:p>
      <w:pPr>
        <w:pStyle w:val="Normal"/>
        <w:spacing w:lineRule="exact" w:line="300"/>
        <w:ind w:left="426" w:hanging="284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pacing w:lineRule="exact" w:line="300"/>
        <w:ind w:left="426" w:hanging="284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Πέντε (5) θέσεις  φοιτητών του Τμήματος </w:t>
      </w:r>
      <w:r>
        <w:rPr>
          <w:rFonts w:cs="Arial" w:ascii="Arial" w:hAnsi="Arial"/>
          <w:sz w:val="22"/>
          <w:szCs w:val="22"/>
        </w:rPr>
        <w:t xml:space="preserve"> Ηλεκτρονικών Μηχανικών Τ.Ε. της Σ.Τ.ΕΦ. του Τ.Ε.Ι  Στερεάς Ελλάδας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(εξαιρούνται οι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σπουδαστές που προέρχονται από κατάταξη), οι οποίες θα καλυφθούν από φοιτητές </w:t>
      </w:r>
      <w:r>
        <w:rPr>
          <w:rFonts w:cs="Arial" w:ascii="Arial" w:hAnsi="Arial"/>
          <w:sz w:val="22"/>
          <w:szCs w:val="22"/>
        </w:rPr>
        <w:t>του Τμήματος Ηλεκτρονικών Μηχανικών Τ.Ε. της Σ.Τ.ΕΦ. του Τ.Ε.Ι. Στερεάς Ελλάδας,</w:t>
      </w:r>
      <w:r>
        <w:rPr/>
        <w:t xml:space="preserve"> για τα εργαστήρια του Τμήματος, ως κάτωθι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828"/>
        <w:gridCol w:w="198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ΑΣΤΗΡΙ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ΑΠΑΙΤΟΥΜΕΝΟ ΜΑΘΗΜΑ (Θ+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ΟΣ ΦΟΙΤΗΤΩΝ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ργαστήριο 2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γραμματισμός 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ργαστήριο 3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Φυσική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Ηλεκτρικά Κυκλώματα- Ηλεκτροτεχν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στήριο 4  &amp; Ε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πικοινωνίες &amp; ΣΑ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στήριο 5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Ηλεκτρονικά Χαμηλών Συχνοτήτων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Ηλεκτρονικά Υψηλών Συχνοτή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στήριο 1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Λογική Σχεδίαση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Σήματα, Συστήματα &amp; Ψηφιακή Επεξεργασία Σημά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ind w:left="-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ind w:left="-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Δικαίωμα αίτησης έχουν οι φοιτητές, που έχουν συγκεντρώσει τουλάχιστον 60    διδακτικές μονάδες και    </w:t>
      </w:r>
    </w:p>
    <w:p>
      <w:pPr>
        <w:pStyle w:val="TextBody"/>
        <w:ind w:left="-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δεν έχουν ξαναπροσληφθεί  ως αμειβόμενοι φοιτητές στο Τμήμα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Κριτήρια αξιολόγησης θα είναι η βαθμολογία στα αντίστοιχα μαθήματα (Θεωρία+ Εργαστήριο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426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 επιτροπή αξιολόγησης υποψηφίων αμειβομένων φοιτητών  του Τμήματος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λεκτρονικών Μηχανικών Τ.Ε. της Σ.Τ.ΕΦ. του Τ.Ε.Ι.  Στερεάς Ελλάδας, ως εξής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σημάκης  Νικόλαος , ως Πρόεδρο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ελντές   Γεώργιος, ως μέλος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Σαγιάς  Κων/νος,</w:t>
      </w:r>
      <w:r>
        <w:rPr>
          <w:rFonts w:cs="Arial" w:ascii="Arial" w:hAnsi="Arial"/>
          <w:sz w:val="22"/>
          <w:szCs w:val="22"/>
        </w:rPr>
        <w:t xml:space="preserve"> ως μέλος</w:t>
      </w:r>
    </w:p>
    <w:p>
      <w:pPr>
        <w:pStyle w:val="Normal"/>
        <w:shd w:fill="FFFFFF" w:val="clear"/>
        <w:spacing w:lineRule="exact" w:line="413"/>
        <w:ind w:left="53" w:right="528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Η συνολική διάρκεια της απασχόλησης θα είνα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από την ημέρα πρόσληψης μέχρι τέλος </w:t>
      </w:r>
      <w:r>
        <w:rPr>
          <w:rFonts w:cs="Arial" w:ascii="Arial" w:hAnsi="Arial"/>
          <w:color w:val="000000"/>
          <w:spacing w:val="-5"/>
          <w:sz w:val="22"/>
          <w:szCs w:val="22"/>
        </w:rPr>
        <w:t>του Οικονομικού έτους 2016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13"/>
        <w:ind w:left="53" w:right="528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Με εβδομαδιαία  απασχόληση έως   δέκα (10) ώρε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εβδομαδιαίως (κατά την διάρκεια λειτουργίας των εργαστηρίων )</w:t>
      </w:r>
    </w:p>
    <w:p>
      <w:pPr>
        <w:pStyle w:val="Normal"/>
        <w:shd w:fill="FFFFFF" w:val="clear"/>
        <w:spacing w:lineRule="exact" w:line="413"/>
        <w:ind w:left="53" w:right="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Για κάθε φοιτητή και</w:t>
      </w:r>
      <w:r>
        <w:rPr>
          <w:rFonts w:cs="Arial" w:ascii="Arial" w:hAnsi="Arial"/>
          <w:sz w:val="22"/>
          <w:szCs w:val="22"/>
        </w:rPr>
        <w:t xml:space="preserve">  ωριαία αμοιβή ανέρχεται στα 3 €.</w:t>
      </w:r>
    </w:p>
    <w:p>
      <w:pPr>
        <w:pStyle w:val="Normal"/>
        <w:shd w:fill="FFFFFF" w:val="clear"/>
        <w:spacing w:lineRule="exact" w:line="413"/>
        <w:ind w:left="53"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καθήκοντα των απασχολουμένων περιγράφονται ως εξής:</w:t>
      </w:r>
    </w:p>
    <w:p>
      <w:pPr>
        <w:pStyle w:val="Normal"/>
        <w:shd w:fill="FFFFFF" w:val="clear"/>
        <w:spacing w:lineRule="exact" w:line="413"/>
        <w:ind w:left="53" w:right="528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βλεψη</w:t>
      </w:r>
      <w:r>
        <w:rPr>
          <w:rFonts w:cs="Arial" w:ascii="Arial" w:hAnsi="Arial"/>
          <w:color w:val="000000"/>
          <w:spacing w:val="-6"/>
          <w:sz w:val="22"/>
          <w:szCs w:val="22"/>
        </w:rPr>
        <w:t>-συντήρηση εργαστηριακού εξοπλισμού,  προετοιμασία εργαστηριακού εξοπλισμού για διεξαγωγή εργαστηριακών ασκήσεων.</w:t>
      </w:r>
    </w:p>
    <w:p>
      <w:pPr>
        <w:pStyle w:val="Normal"/>
        <w:shd w:fill="FFFFFF" w:val="clear"/>
        <w:spacing w:lineRule="exact" w:line="418" w:before="302" w:after="0"/>
        <w:ind w:left="24" w:firstLine="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Καλούνται οι  φοιτητές  που επιθυμούν  να  απασχοληθούν να υποβάλουν  </w:t>
      </w:r>
      <w:r>
        <w:rPr>
          <w:rFonts w:cs="Arial" w:ascii="Arial" w:hAnsi="Arial"/>
          <w:color w:val="000000"/>
          <w:spacing w:val="-6"/>
          <w:sz w:val="22"/>
          <w:szCs w:val="22"/>
        </w:rPr>
        <w:t>μέχρι  30-11-2015  στη Γραμματεία του Τμήματος</w:t>
      </w:r>
      <w:r>
        <w:rPr>
          <w:rFonts w:cs="Arial" w:ascii="Arial" w:hAnsi="Arial"/>
          <w:sz w:val="22"/>
          <w:szCs w:val="22"/>
        </w:rPr>
        <w:t xml:space="preserve"> Ηλεκτρονικών  Μηχανικών Τ.Ε. της Σ.Τ.ΕΦ. του Τ.Ε.Ι. Στερεάς Ελλάδας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προκειμένου να απασχοληθούν στα Εργαστήρια </w:t>
      </w:r>
      <w:r>
        <w:rPr>
          <w:rFonts w:cs="Arial" w:ascii="Arial" w:hAnsi="Arial"/>
          <w:sz w:val="22"/>
          <w:szCs w:val="22"/>
        </w:rPr>
        <w:t>του Τμήματος</w:t>
      </w:r>
      <w:r>
        <w:rPr>
          <w:rFonts w:cs="Arial" w:ascii="Arial" w:hAnsi="Arial"/>
          <w:color w:val="000000"/>
          <w:spacing w:val="-6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418"/>
        <w:ind w:left="730" w:hanging="0"/>
        <w:rPr>
          <w:rFonts w:ascii="Arial" w:hAnsi="Arial" w:cs="Arial"/>
          <w:color w:val="000000"/>
          <w:spacing w:val="-3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Αίτηση - Δήλωση συμμετοχή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418"/>
        <w:ind w:left="10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Γενική επίδοση στα μαθήματα (αναλυτική βαθμολογία)   από το Τμήμα  </w:t>
      </w:r>
      <w:r>
        <w:rPr>
          <w:rFonts w:cs="Arial" w:ascii="Arial" w:hAnsi="Arial"/>
          <w:color w:val="000000"/>
          <w:spacing w:val="-10"/>
          <w:sz w:val="22"/>
          <w:szCs w:val="22"/>
        </w:rPr>
        <w:t>του.</w:t>
      </w:r>
    </w:p>
    <w:p>
      <w:pPr>
        <w:pStyle w:val="Normal"/>
        <w:shd w:fill="FFFFFF" w:val="clear"/>
        <w:spacing w:lineRule="exact" w:line="413"/>
        <w:ind w:left="1099" w:right="1070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413"/>
        <w:ind w:left="1099" w:right="1070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Πρόεδρος   του  Τμήματος                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br/>
      </w:r>
      <w:r>
        <w:rPr>
          <w:rFonts w:cs="Arial" w:ascii="Arial" w:hAnsi="Arial"/>
          <w:color w:val="000000"/>
          <w:spacing w:val="-8"/>
          <w:sz w:val="22"/>
          <w:szCs w:val="22"/>
          <w:u w:val="single"/>
        </w:rPr>
        <w:t>Εσωτερική διανομή:</w:t>
      </w:r>
    </w:p>
    <w:p>
      <w:pPr>
        <w:pStyle w:val="Normal"/>
        <w:shd w:fill="FFFFFF" w:val="clear"/>
        <w:ind w:left="749" w:righ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-Τμήμα Ηλ. Μηχ/κών  ΤΕ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                                                                       Ασημάκης  Νικόλαος</w:t>
      </w:r>
    </w:p>
    <w:p>
      <w:pPr>
        <w:sectPr>
          <w:type w:val="nextPage"/>
          <w:pgSz w:w="11906" w:h="16838"/>
          <w:pgMar w:left="1080" w:right="569" w:gutter="0" w:header="0" w:top="1438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2"/>
          <w:szCs w:val="22"/>
        </w:rPr>
        <w:t>Καθηγητής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-Επιτροπή αξιολόγησης</w:t>
      </w:r>
    </w:p>
    <w:p>
      <w:pPr>
        <w:sectPr>
          <w:type w:val="nextPage"/>
          <w:pgSz w:w="11906" w:h="16838"/>
          <w:pgMar w:left="1819" w:right="1469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2" w:after="0"/>
        <w:rPr/>
      </w:pPr>
      <w:r>
        <w:rPr/>
      </w:r>
    </w:p>
    <w:sectPr>
      <w:type w:val="nextPage"/>
      <w:pgSz w:w="11906" w:h="16838"/>
      <w:pgMar w:left="1188" w:right="1586" w:gutter="0" w:header="0" w:top="10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990" w:leader="none"/>
      </w:tabs>
      <w:spacing w:before="67" w:after="0"/>
      <w:ind w:left="2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9" w:before="283" w:after="0"/>
      <w:ind w:left="48" w:hanging="0"/>
      <w:jc w:val="center"/>
      <w:outlineLvl w:val="1"/>
    </w:pPr>
    <w:rPr>
      <w:b/>
      <w:bCs/>
      <w:color w:val="000000"/>
      <w:spacing w:val="-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5" w:hanging="14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shd w:fill="FFFFFF" w:val="clear"/>
      <w:spacing w:lineRule="exact" w:line="274" w:before="278" w:after="0"/>
      <w:ind w:left="10" w:right="360" w:hanging="0"/>
    </w:pPr>
    <w:rPr>
      <w:color w:val="000000"/>
      <w:spacing w:val="-6"/>
      <w:szCs w:val="2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9:00Z</dcterms:created>
  <dc:creator>user</dc:creator>
  <dc:description/>
  <cp:keywords/>
  <dc:language>en-US</dc:language>
  <cp:lastModifiedBy>grameln01</cp:lastModifiedBy>
  <cp:lastPrinted>2015-11-11T10:06:00Z</cp:lastPrinted>
  <dcterms:modified xsi:type="dcterms:W3CDTF">2015-11-11T10:39:00Z</dcterms:modified>
  <cp:revision>2</cp:revision>
  <dc:subject/>
  <dc:title>ΕΛΛΗΝΙΚΗ ΔΗΜΟΚΡΑΤΙΑ</dc:title>
</cp:coreProperties>
</file>