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ΜΑΔΕΣ ΕΞΕΤΑΣΗΣ ΕΓΡΑΣΤΗΡΙΩΝ</w:t>
      </w:r>
    </w:p>
    <w:p>
      <w:pPr>
        <w:pStyle w:val="Normal"/>
        <w:jc w:val="center"/>
        <w:rPr/>
      </w:pPr>
      <w:r>
        <w:rPr/>
        <w:t>ΤΡΙΤΗ 10:00 – 11:00</w:t>
      </w:r>
    </w:p>
    <w:tbl>
      <w:tblPr>
        <w:tblW w:w="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ΠΕΤΖΗΣ</w:t>
              <w:tab/>
              <w:t>ΦΙΛΙΠΠ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ΜΙΡΗΣ</w:t>
              <w:tab/>
              <w:t>ΝΙΚΟΛΑ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ΡΝΙΚΑΣ</w:t>
              <w:tab/>
              <w:t>ΕΥΘΥΜΙ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ΝΤΑΣ</w:t>
              <w:tab/>
              <w:t>ΕΜΜΑΝΟΥΗ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ΥΡΑΓΑΝΗΣ</w:t>
              <w:tab/>
              <w:t>ΜΙΛΤΙΑΔΗ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ΧΜΟΥΝΤ ΜΑΓΚΝΤ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ΜΑΜ ΝΑΙ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ΟΥΛΗΣ</w:t>
              <w:tab/>
              <w:t>ΣΤΕΛΛΙΟ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ΑΛΗΣ</w:t>
              <w:tab/>
              <w:t>ΙΩΑΝΝΗ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ΟΝΤΑΚΗΣ</w:t>
              <w:tab/>
              <w:t>ΔΑΥΙΔ-ΙΩΑΝΝΗ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ΤΡΙΤΗ 11:00 – 12:00</w:t>
      </w:r>
    </w:p>
    <w:tbl>
      <w:tblPr>
        <w:tblW w:w="4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ΑΚΗ</w:t>
              <w:tab/>
              <w:t>ΜΑΡΙΑΝΝΑ-ΚΑΝΕΛΛ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ΒΔΑ</w:t>
              <w:tab/>
              <w:t>ΕΛΕΝ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ΝΑΤΟΣ</w:t>
              <w:tab/>
              <w:t>ΕΥΑΓΓΕΛ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ΤΖΗΛΑΙΟΣ</w:t>
              <w:tab/>
              <w:t>ΠΕΤ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ΟΠΟΥΛΟΣ</w:t>
              <w:tab/>
              <w:t>ΙΩΑΝΝ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ΟΥΝΙΑΣ ΝΙΚΟΛΑ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ΕΝΟΣ ΛΑΖΑ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ΥΒΑΣ</w:t>
              <w:tab/>
              <w:t>ΓΕΩΡΓ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ΦΑΣΗΣ</w:t>
              <w:tab/>
              <w:t>ΧΡΗΣΤ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ΤΡΙΤΗ 12:00 – 13:00</w:t>
      </w:r>
    </w:p>
    <w:tbl>
      <w:tblPr>
        <w:tblW w:w="4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ΙΔΗΣ</w:t>
              <w:tab/>
              <w:t>ΚΩΝ/Ν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ΕΡΒΑ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ΛΙ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ΓΚΟ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ΛΕΞΑΝΔ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ΚΟΥΛΙΔΗ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ΡΙΣΤΟΦΟ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ΟΥΤΣΙΟΥΜΠΑ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ΩΤΗΡ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ΑΝΤΗΣ</w:t>
              <w:tab/>
              <w:t xml:space="preserve">  ΣΠΥ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ΚΑΡΒΕΛΑΣ ΚΩΝ/Ν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/>
              <w:t>ΒΕΛΟΥΤΣΟΣ ΓΕΩΡΓΙΟ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ΤΡΙΤΗ 13:00 – 14:00</w:t>
      </w:r>
    </w:p>
    <w:tbl>
      <w:tblPr>
        <w:tblW w:w="4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ΤΣΙΔΗΣ</w:t>
              <w:tab/>
              <w:t>ΓΕΩΡΓ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Η</w:t>
              <w:tab/>
              <w:t>ΚΑΤΕΡΙΝ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ΜΜΗΣ</w:t>
              <w:tab/>
              <w:t>ΒΑΣΙΛ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ΡΑΝΤΖΑΣ</w:t>
              <w:tab/>
              <w:t>ΔΗΜΗΤΡ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Υ</w:t>
              <w:tab/>
              <w:t>ΑΛΕΞΑΝΔ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ΛΑΧΟΣ</w:t>
              <w:tab/>
              <w:t>ΓΕΩΡΓ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ΓΑΡΙΤΟΠΟΥΛΟΣ</w:t>
              <w:tab/>
              <w:t>ΒΑΣΙΛ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ΖΑΣ</w:t>
              <w:tab/>
              <w:t>ΑΡΙΣΤΟΤΕΛ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ΙΓΑΝΙΔΗ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ΘΕΟΔΩΡ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ΤΡΙΤΗ 14:00 – 15:00</w:t>
      </w:r>
    </w:p>
    <w:tbl>
      <w:tblPr>
        <w:tblW w:w="46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ΠΡΟΥΛΙΑΣ</w:t>
              <w:tab/>
              <w:t>ΙΩΑΝΝ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ΘΟΠΟΥΛΟΣ ΙΩΑΝΝ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ΕΡΓΗΣ</w:t>
              <w:tab/>
              <w:t>ΑΝΔΡΕ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ΒΙΛΛΑΣ</w:t>
              <w:tab/>
              <w:t>ΧΡΗΣΤ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ΕΣ</w:t>
              <w:tab/>
              <w:t>ΔΗΜΟΣΘΕΝ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ΑΜΠΗΣ</w:t>
              <w:tab/>
              <w:t>ΧΡΙΣΤ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ΠΑΝΗΣ</w:t>
              <w:tab/>
              <w:t>ΠΑΝΑΓΙΩΤ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ΙΚΑΣ</w:t>
              <w:tab/>
              <w:t>ΠΑΝΤΕΛΕΗΜΩ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ΙΤΗ 15:00 – 16:00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ΜΠΟΥΛΑΜΑΤΣΗΣ</w:t>
              <w:tab/>
              <w:t>ΧΡΗΣΤ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ΡΗΣ</w:t>
              <w:tab/>
              <w:t>ΘΑΝ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ΑΔΗΣ</w:t>
              <w:tab/>
              <w:t>ΔΗΜΗΤΡΗ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ΚΟΥΡΑΣ ΚΩΝ/Ν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ΑΒΑΣ</w:t>
              <w:tab/>
              <w:t>ΜΑΡΙ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ΚΟΣΜΑΣ</w:t>
              <w:tab/>
              <w:t>ΓΕΩΡΓΙ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ΧΑΓΙΑΣ</w:t>
              <w:tab/>
              <w:t>ΚΩΝ/ΝΟ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ΙΔΗΣ</w:t>
              <w:tab/>
              <w:t>ΔΗΜΗΤΡ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7:00Z</dcterms:created>
  <dc:creator>Domus</dc:creator>
  <dc:description/>
  <cp:keywords/>
  <dc:language>en-US</dc:language>
  <cp:lastModifiedBy>user</cp:lastModifiedBy>
  <dcterms:modified xsi:type="dcterms:W3CDTF">2013-06-14T11:57:00Z</dcterms:modified>
  <cp:revision>2</cp:revision>
  <dc:subject/>
  <dc:title>ΟΜΑΔΕΣ ΕΞΕΤΑΣΗΣ ΕΓΡΑΣΤΗΡΙΩΝ</dc:title>
</cp:coreProperties>
</file>