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ΑΝΑΛΥΤΙΚΟ ΔΙΑΓΡΑΜΜΑ ΜΕΛΕΤΗ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ΜΑΘΗΜΑ: ΟΠΤΙΚΕΣ  ΕΠΙΚΟΙΝΩΝΙΕΣ</w:t>
      </w:r>
    </w:p>
    <w:p>
      <w:pPr>
        <w:pStyle w:val="TextBody"/>
        <w:ind w:left="360" w:hanging="0"/>
        <w:jc w:val="center"/>
        <w:rPr/>
      </w:pPr>
      <w:r>
        <w:rPr/>
        <w:t>(ΕΡΓΑΣΤΗΡΙΟ)</w:t>
      </w:r>
    </w:p>
    <w:p>
      <w:pPr>
        <w:pStyle w:val="TextBody"/>
        <w:ind w:left="360" w:hanging="0"/>
        <w:jc w:val="center"/>
        <w:rPr/>
      </w:pPr>
      <w:r>
        <w:rPr/>
        <w:t>(2ωρες/εβδομάδα)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Διάρθρωση ύλης μαθήματο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Εισαγωγή στα Συστήματα Οπτικών ινών, οπτική ίνα, φωτοπομποί, φωτοανιχνευτέ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Συγκολλήσεις, συνδετήρες, μετρήσει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Μέτρηση αριθμητικού ανοίγματος και εξασθένησης οπτικών ιν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Σύστημα ψηφιακής μετάδοσης </w:t>
      </w:r>
      <w:r>
        <w:rPr>
          <w:sz w:val="22"/>
          <w:szCs w:val="22"/>
          <w:lang w:val="en-US"/>
        </w:rPr>
        <w:t>TTL</w:t>
      </w:r>
      <w:r>
        <w:rPr>
          <w:sz w:val="22"/>
          <w:szCs w:val="22"/>
        </w:rPr>
        <w:t xml:space="preserve"> σημά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Άπλωμα παλμών, Περιθώριο ισχύος, μέγιστη ισχύς στον δέκτ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Υπολογισμοί και σχεδίαση ζεύξης οπτικών ιν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Ασύγχρονη και σύγχρονη μετάδοση δεδομένω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Σύστημα ψηφιακής μετάδοσης </w:t>
      </w:r>
      <w:r>
        <w:rPr>
          <w:sz w:val="22"/>
          <w:szCs w:val="22"/>
          <w:lang w:val="en-US"/>
        </w:rPr>
        <w:t>ECL</w:t>
      </w:r>
      <w:r>
        <w:rPr>
          <w:sz w:val="22"/>
          <w:szCs w:val="22"/>
        </w:rPr>
        <w:t xml:space="preserve"> σημά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Διασπορά στο </w:t>
      </w:r>
      <w:r>
        <w:rPr>
          <w:sz w:val="22"/>
          <w:szCs w:val="22"/>
          <w:lang w:val="en-US"/>
        </w:rPr>
        <w:t>mode</w:t>
      </w:r>
      <w:r>
        <w:rPr>
          <w:sz w:val="22"/>
          <w:szCs w:val="22"/>
        </w:rPr>
        <w:t>. Κόρος στον δέκτ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Σύστημα μετάδοσης </w:t>
      </w:r>
      <w:r>
        <w:rPr>
          <w:sz w:val="22"/>
          <w:szCs w:val="22"/>
          <w:lang w:val="en-US"/>
        </w:rPr>
        <w:t>Video</w:t>
      </w:r>
      <w:r>
        <w:rPr>
          <w:sz w:val="22"/>
          <w:szCs w:val="22"/>
        </w:rPr>
        <w:t xml:space="preserve">. Ακουστικός διαμορφωτής και συνδυαστής </w:t>
      </w:r>
      <w:r>
        <w:rPr>
          <w:sz w:val="22"/>
          <w:szCs w:val="22"/>
          <w:lang w:val="en-US"/>
        </w:rPr>
        <w:t>Video</w:t>
      </w:r>
      <w:r>
        <w:rPr>
          <w:sz w:val="22"/>
          <w:szCs w:val="22"/>
        </w:rPr>
        <w:t xml:space="preserve"> και ακουστικ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. Σύστημα αναλογικής μετάδοση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Σύστημα μετάδοσης με διοδικό </w:t>
      </w:r>
      <w:r>
        <w:rPr>
          <w:sz w:val="22"/>
          <w:szCs w:val="22"/>
          <w:lang w:val="en-US"/>
        </w:rPr>
        <w:t>laser</w:t>
      </w:r>
      <w:r>
        <w:rPr>
          <w:sz w:val="22"/>
          <w:szCs w:val="22"/>
        </w:rPr>
        <w:t xml:space="preserve">, καμπύλες Αυτόματος έλεγχος ισχύος </w:t>
      </w:r>
      <w:r>
        <w:rPr>
          <w:sz w:val="22"/>
          <w:szCs w:val="22"/>
          <w:lang w:val="en-US"/>
        </w:rPr>
        <w:t>AP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Όργανο ελέγχου δεδομένων, μετρήσεις σφάλματος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>, φωτοδίοδος χιονοστιβάδ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Επίδειξη και μετρήσεις με </w:t>
      </w:r>
      <w:r>
        <w:rPr>
          <w:sz w:val="22"/>
          <w:szCs w:val="22"/>
          <w:lang w:val="en-US"/>
        </w:rPr>
        <w:t>splice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ΑΔΑ: Τελική εξέτα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Σχετική βιβλιογραφί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graval</w:t>
      </w:r>
      <w:r>
        <w:rPr>
          <w:sz w:val="22"/>
          <w:szCs w:val="22"/>
        </w:rPr>
        <w:t>, «Συστήματα Επικοινωνιών με οπτικές ίνες»,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Έκδοση (μεταφρασμένο), Εκδόσεις Τζιόλα , Θεσσαλονίκη , 2001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Βιβλίο : «Εργαστηριακές ασκήσεις Οπτικών Επικοινωνιών», Β. Κώτσος, Εκδόσεις Ι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/>
        <w:t>Τεχνικό Εγχειρίδιο σύνδεσης και συγκόλλησης οπτικών ινών, Β. Κώτσος (διατίθεται συμπληρωματικά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Τεκμηρίωση-Συναφής πληροφόρηση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Σκοπός του Εργαστηρίου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είναι η απόκτηση  γνώσεων ικανοτήτων και δεξιοτήτων που αφορούν μετάδοση δεδομένων , φωνής, μουσικής, εικόνας, </w:t>
      </w:r>
      <w:r>
        <w:rPr>
          <w:b w:val="false"/>
          <w:bCs w:val="false"/>
          <w:sz w:val="22"/>
          <w:lang w:val="en-US"/>
        </w:rPr>
        <w:t>video</w:t>
      </w:r>
      <w:r>
        <w:rPr>
          <w:b w:val="false"/>
          <w:bCs w:val="false"/>
          <w:sz w:val="22"/>
        </w:rPr>
        <w:t xml:space="preserve"> κ.λ.π. μέσω συστήματος οπτικών ινών. Παρουσιάζονται οι Σύγχρονες εξελίξεις στην Οπτική Τεχνολογία και γίνεται λεπτομερής παρουσίαση σχεδιασμού Οπτικών Συστημάτων Επικοινωνίας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ind w:left="7200" w:firstLine="720"/>
        <w:jc w:val="right"/>
        <w:rPr>
          <w:sz w:val="22"/>
        </w:rPr>
      </w:pPr>
      <w:r>
        <w:rPr>
          <w:sz w:val="22"/>
        </w:rPr>
        <w:t>Ο διδάσκων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Δρ. ΒΑΣ. ΚΩΤΣΟΣ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  <w:szCs w:val="22"/>
        </w:rPr>
        <w:t>ΑΝΑΠΛΗΡΩΤΗΣ ΚΑΘΗΓΗΤΗ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color w:val="FF6600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cs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2:00Z</dcterms:created>
  <dc:creator>PANAGIOTIS</dc:creator>
  <dc:description/>
  <dc:language>en-US</dc:language>
  <cp:lastModifiedBy>kotsos</cp:lastModifiedBy>
  <dcterms:modified xsi:type="dcterms:W3CDTF">2013-10-21T15:52:00Z</dcterms:modified>
  <cp:revision>2</cp:revision>
  <dc:subject/>
  <dc:title>ΑΝΑΛΥΤΙΚΑ ΔΙΑΓΡΑΜΜΑΤΑ ΜΕΛΕΤΗΣ</dc:title>
</cp:coreProperties>
</file>