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ΕΞΕΤΑΣΗ ΕΡΓΑΣΤ. </w:t>
      </w:r>
      <w:r>
        <w:rPr>
          <w:b/>
          <w:sz w:val="28"/>
          <w:szCs w:val="28"/>
        </w:rPr>
        <w:t>ΗΛΕΚΤΡΟΝΙΚΩΝ ΙΣΧΥΟΣ Τρίτη 12-6-20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01"/>
        <w:gridCol w:w="2000"/>
        <w:gridCol w:w="2002"/>
        <w:gridCol w:w="20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rPr>
                <w:sz w:val="20"/>
                <w:szCs w:val="20"/>
              </w:rPr>
              <w:t>00</w:t>
            </w:r>
            <w:r>
              <w:rPr/>
              <w:t xml:space="preserve"> – 12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rPr>
                <w:sz w:val="20"/>
                <w:szCs w:val="20"/>
              </w:rPr>
              <w:t>40</w:t>
            </w:r>
            <w:r>
              <w:rPr/>
              <w:t xml:space="preserve"> – 13: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rPr>
                <w:sz w:val="20"/>
                <w:szCs w:val="20"/>
              </w:rPr>
              <w:t>20</w:t>
            </w:r>
            <w:r>
              <w:rPr/>
              <w:t xml:space="preserve"> – 13: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rPr>
                <w:sz w:val="20"/>
                <w:szCs w:val="20"/>
              </w:rPr>
              <w:t>50</w:t>
            </w:r>
            <w:r>
              <w:rPr/>
              <w:t xml:space="preserve"> – 14: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όπουλος Δη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άκου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νου Ιωανν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άδ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ρύλη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κρίβος  Αθ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ελίδ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ομέδα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όπουλος 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γκ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οπούλ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λαμπής Στυ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γό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όπουλος  Π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έ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νάς  Γεωργιο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όπουλ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όκκας Βα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αρά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λαντής 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lang w:val="en-US"/>
              </w:rPr>
              <w:t xml:space="preserve"> – 14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lang w:val="en-US"/>
              </w:rPr>
              <w:t xml:space="preserve"> – 15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lang w:val="en-US"/>
              </w:rPr>
              <w:t xml:space="preserve"> – 15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: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lang w:val="en-US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ίν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διώτ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ύταρ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μαρκάκ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ράτσ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γκάν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λιάτσ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αντών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νδήλ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ύβρ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ρρίπτεται λόγω απουσιών</w:t>
      </w:r>
      <w:r>
        <w:rPr>
          <w:lang w:val="en-US"/>
        </w:rPr>
        <w:t xml:space="preserve">: </w:t>
      </w:r>
      <w:r>
        <w:rPr/>
        <w:t>Αθανασάκος Ιάσ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ΔΙΔΆΣΚ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Κ. Σαγιάς</w:t>
      </w:r>
    </w:p>
    <w:sectPr>
      <w:type w:val="nextPage"/>
      <w:pgSz w:w="11906" w:h="16838"/>
      <w:pgMar w:left="1260" w:right="38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3:00Z</dcterms:created>
  <dc:creator>PC5</dc:creator>
  <dc:description/>
  <cp:keywords/>
  <dc:language>en-US</dc:language>
  <cp:lastModifiedBy>S</cp:lastModifiedBy>
  <dcterms:modified xsi:type="dcterms:W3CDTF">2018-06-05T08:23:00Z</dcterms:modified>
  <cp:revision>9</cp:revision>
  <dc:subject/>
  <dc:title>ΕΞΕΤΑΣΗ ΕΡΓΑΣΤΗΡΙΟΥ ΗΛΕΚΤΡΟΝΙΚΩΝ ΙΣΧΥΟΣ Δευτέρα 11-6-2018</dc:title>
</cp:coreProperties>
</file>