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66"/>
        <w:gridCol w:w="2912"/>
        <w:gridCol w:w="4000"/>
        <w:gridCol w:w="28"/>
      </w:tblGrid>
      <w:tr>
        <w:trPr>
          <w:trHeight w:val="375" w:hRule="atLeast"/>
        </w:trPr>
        <w:tc>
          <w:tcPr>
            <w:tcW w:w="10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l-GR" w:eastAsia="el-GR"/>
              </w:rPr>
              <w:t xml:space="preserve">ΕΞΕΤΑΣΗ ΕΡΓΑΣΤΗΡΙΑΚΟΥ ΜΑΘΗΜΑΤΟΣ ΗΛΕΚΤΡΟΝΙΚΑ ΙΣΧΥΟΣ         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l-GR" w:eastAsia="el-GR"/>
              </w:rPr>
              <w:t>ΔΕΥΤΕΡΑ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13/6/2016</w:t>
            </w:r>
          </w:p>
        </w:tc>
      </w:tr>
      <w:tr>
        <w:trPr>
          <w:trHeight w:val="315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0:00 - 10-:30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0:45 - 11:15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1:30 - 12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ΛΑΣΙ ΚΡΙΣΤΟ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ΒΑΣΙΛΕΙΑΔΗΣ ΝΙΚΟΛΑ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ΑΘΑΝΑΣΙΑΔΗΣ ΓΡΗΓΟΡΗ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ΥΚΟΦΙΚΗΣ ΑΘΑΝΑΣΙ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ΧΑΛΒΑΝΤΖΗΣ ΘΕΟΔΩΡ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ΑΛΕΞΑΝΔΡΟΠΟΥΛΟΣ ΑΝΤΩΝΗ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ΣΑΛΗΣ ΔΗΜΗΤΡΙ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ΓΟΥΡΝΑΡΟΠΟΥΛΟΣ ΑΘΑΝ</w:t>
            </w:r>
            <w:r>
              <w:rPr>
                <w:rFonts w:cs="Times New Roman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ΑΡΓΕΙΤΗΣ ΝΕΚΤΑΡΙ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ΑΡΑΣΚΕΥΟΠΟΥΛΟΣ ΠΑΥΛ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ΜΗΣ ΙΩΑΚΕΙ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ΒΑΣΙΛΑΡΟΠΟΥΛΟΣ ΑΓΓΕΛ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ΙΧΑΗΛΙΔΗΣ ΙΩΑΝΝ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ΔΑΜΙΓΟΣ ΠΑΝΑΓΙΩΤ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ΓΑΛΕΡΟΣ ΣΤΥΛΙΑΝ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ΑΡΓΑΡΙΤΗΣ ΓΡΗΓΟΡ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ΑΜΗΝΙΩΤΗΣ ΓΕΩΡΓΙ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ΔΡΑΚΟΠΟΥΛΟΣ ΠΑΝΑΓΙΩΤΗ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ΑΤΣΗΣ ΑΝΤΩΝ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ΛΑΜΠΡΟΠΟΥΛΟΣ ΝΙΚΟΛΑ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ΖΙΩΓΑΣ ΕΥΑΓΓΕΛ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ΔΟΥΛΓΕΡΑΚΗΣ ΑΛΕΞΑΝΔΡ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ΙΑΤΡΟΥ ΝΙΚΟΛΑ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2:00 - 12-:30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2:45 - 13:15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3:30 - 14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ΣΠΥΡΟΥ ΝΙΚΟΛΑ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ΑΝΑΓΝΩΣΤΟΥ ΑΘΑΝΑΣΙ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ΑΛΟΓΕΡΑΚΟΣ ΑΡΙΣΤΟΤΕΛΗ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ΖΑΝΗΣ ΔΙΟΝΥΣ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ΞΗΝΤΑΡΑΣ ΑΝΤΩΝ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ΑΡΑΓΙΑΝΙΔΗΣ ΣΑΒΒΑ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ΠΟΛΙΚΑΣ ΧΡΗΣΤ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ΑΓΔΑΛΗΝΟΣ ΘΕΟΦΙΛ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ΑΡΑΝΤΖΟΥΝΗ ΜΑΡΙ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ΧΡΥΣΙΚΟΣ ΠΑΝΑΓΙΩΤ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ΓΚΟΥΡΙ ΒΑΛΜΙ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ΑΝΟΥΡΙΑΣ ΕΥΑΓΓΕΛ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ΒΟΥΛΓΑΡΟΠΟΥΛΟΣ ΕΥΑΓ</w:t>
            </w:r>
            <w:r>
              <w:rPr>
                <w:rFonts w:cs="Times New Roman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ΤΡΩΝΑΣ ΚΩΝ/Ν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ΑΠΑΙΩΑΝΝΟΥ ΝΙΚΟΛΑ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ΤΣΙΑΒΔΑΡΙΔΗΣ ΓΕΩΡΓΙ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ΥΚΟΒΙΝΗΣ ΠΑΝΑΓΙΩΤ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ΑΠΟΥΤΣΟΓΛΟΥ ΝΙΚΟΛΑ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ΤΡΩΝΗΣ ΜΙΧΑΗΛ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ΝΤΟΥΡΟΥΝΤΟΥΣ ΑΝΤΩΝ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ΡΟΥΤΖΟΣ ΣΤΑΘΗ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ΜΗΣ ΣΠΥΡΙΔΩΝ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ΤΣΑΓΚΑΡΑΚΗΣ ΓΕΩΡΓΙ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ΡΕΚΑΣ ΚΩΝ/Ν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eastAsia="el-GR"/>
              </w:rPr>
            </w:pPr>
            <w:r>
              <w:rPr>
                <w:rFonts w:cs="Times New Roman"/>
                <w:sz w:val="22"/>
                <w:szCs w:val="22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4:00 - 14-:30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4:45 - 15:15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15:30 - 16: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ΦΙΛΝΤΙΣΗΣ ΗΛΙΑ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ΛΟΤΟΥΡΟΣ ΚΛΕΟΜΕΝ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ΣΤΑΜΠΟΥΛΟΓΛΟΥ ΕΛΕΩΝΟΡ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ΑΥΡΟΥΔΗΣ ΣΤΑΥΡΟΣ</w:t>
            </w:r>
            <w:r>
              <w:rPr>
                <w:rFonts w:cs="Times New Roman"/>
                <w:sz w:val="22"/>
                <w:szCs w:val="22"/>
                <w:lang w:eastAsia="el-GR"/>
              </w:rPr>
              <w:t>-</w:t>
            </w:r>
            <w:r>
              <w:rPr>
                <w:rFonts w:cs="Times New Roman"/>
                <w:sz w:val="22"/>
                <w:szCs w:val="22"/>
                <w:lang w:val="el-GR" w:eastAsia="el-GR"/>
              </w:rPr>
              <w:t xml:space="preserve"> ΙΩΑ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ΠΟΥΡΝΑΡΑΣ ΚΩΝ/Ν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ΤΣΙΡΟΣ ΔΗΜΗΤΡΙΟ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ΟΝΤΟΣ ΑΘΑΝΑΣΙ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ΙΧΟΣ ΚΩΝ/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ΙΧΑΛΗΣ ΧΡΗΣΤΟ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ΑΥΡΟΣ ΚΡΙ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ΜΑΚΡΟΖΑΧΟΠΟΥΛΟΣ ΚΩΝ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ΦΑΛΕΛΑΚΗΣ ΕΥΤΗΧ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ΑΘΑΝΑΣΙΟΥ ΑΛΕ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ΣΠΥΡΕΑΣ ΓΕΩΡΓΙ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ΓΙΑΝΟΥΖΑΙ ΔΗΜΗΤΡ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ΣΚΟΥΦΗΣ ΧΡΗΣΤΟ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ΤΑΤΑΣ ΔΙΟΓΕΝΗΣ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MAΖEΣTIΚ ΒΑΣΙΛΗ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Ο ΔΙΔΑΣΚΩ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  <w:t>Κ.Δ. ΣΑΓΙΑ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kotsos</dc:creator>
  <dc:description/>
  <dc:language>en-US</dc:language>
  <cp:lastModifiedBy>kotsos</cp:lastModifiedBy>
  <dcterms:modified xsi:type="dcterms:W3CDTF">2016-06-08T09:58:00Z</dcterms:modified>
  <cp:revision>2</cp:revision>
  <dc:subject/>
  <dc:title/>
</cp:coreProperties>
</file>