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Ομάδες Εξέτασης 14/1/2013 (Α’ εξεταστική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-9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ίδης Τάσ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όπουλος Αντών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ίου Νίκ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όπουλος Σπυρίδω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άχος Κων/ν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νάτσος Νικόλα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όρογλου Δημήτρ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πουσάκης Μιχαή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0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ής Βασίλ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ουργιάς Ευάγγελ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αστασίου Γιώργ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άκοβ Ανατόλ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ικίδου Κυριακή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ύλας Ξενοφώ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γγερός Στάμος-Άγγελ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τζάϊ Αουρέ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τσιος Σπυρίδω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άχος Κων/ν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πίνης Σπυρίδω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μίχας Γιώργ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κκίνης Γεώργ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όπουλος Νίκ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γκασμί Παναγιώτ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πούλου Ελένη-Ηλιά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άλης Σπυρίδω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ποστόλου Ορέστ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λμάς Μάρ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ϊου Μαρίν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ίου Αγορούλ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άρις Κέϊσ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ντας Μάν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αρυφαλλόπουλος Βασί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κορτσίλας Σταύρ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κοτζαμανίδης Κώστα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αβερώνος Επαμεινώνδα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Ήσυχος Χαρίτω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Θηρίου Χρήστ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νταρέλης Αθανάσ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πάνταης Δημήτρ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ραγιαννίδης Σάββ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ντος Αθανάσ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Λελούδης Κων/ν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Λιανόπουλος Βασίλ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αρανδιανός Δημήτρ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ιχαλόπουλος Μιχαή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πενάτος Μάρ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αμπούλογλου Ελεονώρ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αυρακούδης Αλέξανδ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color w:val="00000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9:00Z</dcterms:created>
  <dc:creator>panos</dc:creator>
  <dc:description/>
  <dc:language>en-US</dc:language>
  <cp:lastModifiedBy>panos</cp:lastModifiedBy>
  <dcterms:modified xsi:type="dcterms:W3CDTF">2013-01-08T17:50:00Z</dcterms:modified>
  <cp:revision>1</cp:revision>
  <dc:subject/>
  <dc:title>Ομάδες Εξέτασης 14/1/2013 (Α’ εξεταστική)</dc:title>
</cp:coreProperties>
</file>