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466"/>
      </w:tblGrid>
      <w:tr>
        <w:trPr/>
        <w:tc>
          <w:tcPr>
            <w:tcW w:w="1809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drawing>
                <wp:inline distT="0" distB="0" distL="0" distR="0">
                  <wp:extent cx="101727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ΛΑΜΙ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ΗΣ</w:t>
            </w:r>
          </w:p>
        </w:tc>
        <w:tc>
          <w:tcPr>
            <w:tcW w:w="1466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66.75pt" filled="f" o:ole="">
                  <v:imagedata r:id="rId4" o:title=""/>
                </v:shape>
                <o:OLEObject Type="Embed" ProgID="" ShapeID="ole_rId3" DrawAspect="Content" ObjectID="_398297440" r:id="rId3"/>
              </w:objec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1"/>
              <w:rPr/>
            </w:pPr>
            <w:r>
              <w:rPr>
                <w:lang w:val="el-GR"/>
              </w:rPr>
              <w:t>Ταχ. Δ/νση:     3o χιλ. Π.Ε.Ο. Λαμίας-Αθηνών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                   </w:t>
            </w:r>
            <w:r>
              <w:rPr>
                <w:sz w:val="24"/>
                <w:lang w:val="el-GR"/>
              </w:rPr>
              <w:t xml:space="preserve">35100 Λαμία 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</w:t>
      </w:r>
      <w:r>
        <w:rPr>
          <w:b/>
          <w:sz w:val="24"/>
          <w:szCs w:val="24"/>
          <w:lang w:val="el-GR"/>
        </w:rPr>
        <w:tab/>
        <w:t xml:space="preserve">    </w:t>
        <w:tab/>
        <w:tab/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432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ΤΙΣΤΟΙΧΙΣΕΙΣ ΜΑΘΗΜΑΤΩΝ ΜΕΤΑΞΥ ΠΑΛΑΙΟΥ ΚΑΙ ΝΕΟΥ ΠΡΟΓΡΑΜΜΑΤΟΣ ΣΠΟΥΔΩΝ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’ ΕΞΑ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ΑΛΑΙΟ ΠΡΟΓΡΑΜΜΑ ΣΠΟΥΔ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ΝΕΟ ΠΡΟΓΡΑΜΜΑ ΣΠΟΥΔ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ή  (Α’ Εξάμηνο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ή (Α’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νική Φυσική (Α’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νική Φυσική (Α’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ά Ι (Θ) (Α’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ά Ι (Θ) (Α’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ρογραμματισμός (Α’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ρογραμματισμός Ι (Α’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εχνολογία Ηλεκτρονικών Εξαρτημάτων (Α’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εχνολογία Ηλεκτρονικών Εξαρτημάτων (Α’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γγλικά Ι (Α’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γγλικά Ι (Α’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Β’ ΕΞΑ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ΑΛΑΙΟ ΠΡΟΓΡΑΜΜΑ ΣΠΟΥΔΩ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ΝΕΟ ΠΡΟΓΡΑΜΜΑ ΣΠΟΥΔΩ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νικά Χαμηλών Συχνοτήτων (Β’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νικά Χαμηλών Συχνοτήτων (Β’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ά ΙΙ (Γ’)+ Πιθανότητες-Στατιστική (Γ΄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ά ΙΙ (Β’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τεχνία -Ηλεκτρικά Κυκλώματα (Β’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ικά Κυκλώματα- Ηλεκτροτεχνία (Β’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γγλικά ΙΙ (Β’)+ Αγγλικά ΙΙΙ (Γ’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γγλικά ΙΙ (Β’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’ ΕΞΑΜΗΝΟ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ΑΛΑΙΟ ΠΡΟΓΡΑΜΜΑ ΣΠΟΥΔΩ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ΝΕΟ ΠΡΟΓΡΑΜΜΑ ΣΠΟΥΔΩ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νικά Υψηλών Συχνοτήτων (Γ’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νικά Υψηλών Συχνοτήτων (Γ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Ψηφιακά Ηλεκτρονικά (Β’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Λογική Σχεδίαση (Γ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ραμμικοί Μετασχηματισμοί-Συστήματα (Θ) (Β’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ά ΙΙΙ (Θ) (Γ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ά Ι(Ε) (Α’)+ Γραμμικοί Μετασχηματισμοί (Ε) (Β’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ά ΙΙΙ (Ε) (Γ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ναλογικά Ηλεκτρονικά Συστήματα (Δ’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ναλογικά Ηλεκτρονικά Συστήματα (Γ’)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’ ΕΞΑΜΗΝΟ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ΑΛΑΙΟ ΠΡΟΓΡΑΜΜΑ ΣΠΟΥΔΩ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ΝΕΟ ΠΡΟΓΡΑΜΜΑ ΣΠΟΥΔΩ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Ψηφιακή Επεξεργασία Σημάτων (Γ’ Εξ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Σήματα, Συστήματα και Ψηφιακή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εξεργασία Σημάτων (Δ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νικές Μετρήσεις (Δ’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νικές και Ηλεκτρικές Μετρήσεις (Δ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Μικροηλεκτρονική – </w:t>
            </w:r>
            <w:r>
              <w:rPr>
                <w:sz w:val="24"/>
                <w:szCs w:val="24"/>
              </w:rPr>
              <w:t xml:space="preserve">VLSI </w:t>
            </w:r>
            <w:r>
              <w:rPr>
                <w:sz w:val="24"/>
                <w:szCs w:val="24"/>
                <w:lang w:val="el-GR"/>
              </w:rPr>
              <w:t>(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(Δ΄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Ψηφιακά Ολοκληρωμένα Κυκλώματα (Θ) (Δ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μαγνητισμός + Μικροκύματα (ΣΤ’ εξ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φαρμοσμένος Ηλεκτρομαγνητισμός-Μικροκύματα (Δ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ΑΕ Ι (Ε΄εξ) + ΣΑΕ ΙΙ (ΣΤ’ εξ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ΑΕ (Δ’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’ ΕΞΑΜΗΝΟ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ΑΛΑΙΟ ΠΡΟΓΡΑΜΜΑ ΣΠΟΥΔΩ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ΝΕΟ ΠΡΟΓΡΑΜΜΑ ΣΠΟΥΔΩ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ηλεπικοινωνίες (Ε’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ηλεπικοινωνίες (Ε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ίκτυα Η/Υ (Ε’) + Μικροεπεξεργαστές- Μικροελεγκτές (Δ’) + Αρχιτεκτονική Η/Υ (Γ’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ίκτυα Η/Υ – Μικροεπεξεργαστές (Ε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εωρία Πληροφορίας- Κώδικες (Ε΄εξ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εωρία Πληροφορίας και Κωδικοποίησ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εδομένων (Ε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AD</w:t>
            </w:r>
            <w:r>
              <w:rPr>
                <w:sz w:val="24"/>
                <w:szCs w:val="24"/>
                <w:lang w:val="el-GR"/>
              </w:rPr>
              <w:t xml:space="preserve"> &amp; Κατασκευή (Ε)(Δ’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+ Μικροηλεκτρονική- </w:t>
            </w:r>
            <w:r>
              <w:rPr>
                <w:sz w:val="24"/>
                <w:szCs w:val="24"/>
              </w:rPr>
              <w:t>VLSI</w:t>
            </w:r>
            <w:r>
              <w:rPr>
                <w:sz w:val="24"/>
                <w:szCs w:val="24"/>
                <w:lang w:val="el-GR"/>
              </w:rPr>
              <w:t xml:space="preserve"> (Ε) (Δ΄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χεδίαση και Κατασκευή Ηλεκτρονικώ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υκλωμάτων (Ε) (Ε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εχνικές Μελέτες- Νομοθεσία (Ε’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Εφαρμογές νέων Τεχνολογιών στι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νθρωπιστικές Επιστήμες (Ε’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</w:rPr>
        <w:t>ΣΤ</w:t>
      </w:r>
      <w:r>
        <w:rPr>
          <w:b/>
          <w:sz w:val="24"/>
          <w:lang w:val="el-GR"/>
        </w:rPr>
        <w:t>’</w:t>
      </w:r>
      <w:r>
        <w:rPr/>
        <w:t xml:space="preserve"> ΕΞΑΜΗΝΟ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ΑΛΑΙΟ ΠΡΟΓΡΑΜΜ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ΝΕΟ ΠΡΟΓΡΑΜΜ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λεκτρονικά Ισχύος Ι (Θ+Ε) (ΣΤ’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λεκτρονικά Ισχύος  (Θ+Ε) (ΣΤ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λεκτρικοί Κινητήρες (Θ+Ε) (ΣΤ’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Βιομηχανικοί Αυτοματισμοί (Θ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</w:rPr>
              <w:t>Ρομποτική (Θ+Ε)</w:t>
            </w:r>
            <w:r>
              <w:rPr>
                <w:sz w:val="24"/>
                <w:lang w:val="el-GR"/>
              </w:rPr>
              <w:t xml:space="preserve"> (ΣΤ’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Βιομηχανικοί Αυτοματισμοί (Θ)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Βιομηχαν. Μετρήσεις- Αισθητήρες (Θ+Ε) </w:t>
            </w:r>
            <w:r>
              <w:rPr>
                <w:sz w:val="24"/>
                <w:lang w:val="el-GR"/>
              </w:rPr>
              <w:t>(ΣΤ’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lang w:val="el-GR"/>
              </w:rPr>
              <w:t xml:space="preserve">Αισθητήρες – </w:t>
            </w:r>
            <w:r>
              <w:rPr>
                <w:sz w:val="24"/>
              </w:rPr>
              <w:t>Interfaces</w:t>
            </w: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(Θ+Ε) (Ζ’)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ΣΑΕ ΙΙ (Θ+Ε) </w:t>
            </w:r>
            <w:r>
              <w:rPr>
                <w:sz w:val="24"/>
                <w:lang w:val="el-GR"/>
              </w:rPr>
              <w:t>(ΣΤ’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</w:rPr>
              <w:t xml:space="preserve">ΣΑΕ </w:t>
            </w:r>
            <w:r>
              <w:rPr>
                <w:sz w:val="24"/>
                <w:szCs w:val="24"/>
              </w:rPr>
              <w:t>(Θ+Ε)</w:t>
            </w:r>
            <w:r>
              <w:rPr>
                <w:sz w:val="24"/>
                <w:szCs w:val="24"/>
                <w:lang w:val="el-GR"/>
              </w:rPr>
              <w:t xml:space="preserve"> (Δ’)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Ψηφιακές Τηλεπικοινωνίες </w:t>
            </w:r>
            <w:r>
              <w:rPr>
                <w:sz w:val="24"/>
                <w:szCs w:val="24"/>
                <w:lang w:val="el-GR"/>
              </w:rPr>
              <w:t xml:space="preserve">(Θ+Ε) </w:t>
            </w:r>
            <w:r>
              <w:rPr>
                <w:sz w:val="24"/>
                <w:lang w:val="el-GR"/>
              </w:rPr>
              <w:t>(ΣΤ’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lang w:val="el-GR"/>
              </w:rPr>
              <w:t xml:space="preserve">Ψηφιακές Τηλεπικοινωνίες </w:t>
            </w:r>
            <w:r>
              <w:rPr>
                <w:sz w:val="24"/>
                <w:szCs w:val="24"/>
                <w:lang w:val="el-GR"/>
              </w:rPr>
              <w:t xml:space="preserve">(Θ+Ε) </w:t>
            </w:r>
            <w:r>
              <w:rPr>
                <w:sz w:val="24"/>
                <w:lang w:val="el-GR"/>
              </w:rPr>
              <w:t>(ΣΤ’)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</w:rPr>
              <w:t xml:space="preserve">Μικροκύματα </w:t>
            </w:r>
            <w:r>
              <w:rPr>
                <w:sz w:val="24"/>
                <w:szCs w:val="24"/>
              </w:rPr>
              <w:t>(Θ+Ε)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(ΣΤ’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lang w:val="el-GR"/>
              </w:rPr>
              <w:t xml:space="preserve">Εφαρμοσμένος Ηλεκτρομαγνητισμός – Μικροκύματα </w:t>
            </w:r>
            <w:r>
              <w:rPr>
                <w:sz w:val="24"/>
                <w:szCs w:val="24"/>
                <w:lang w:val="el-GR"/>
              </w:rPr>
              <w:t>(Θ+Ε)  (Δ’)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Οπτικές Επικοινωνίες </w:t>
            </w:r>
            <w:r>
              <w:rPr>
                <w:sz w:val="24"/>
                <w:szCs w:val="24"/>
                <w:lang w:val="el-GR"/>
              </w:rPr>
              <w:t xml:space="preserve">(Θ+Ε) </w:t>
            </w:r>
            <w:r>
              <w:rPr>
                <w:sz w:val="24"/>
                <w:lang w:val="el-GR"/>
              </w:rPr>
              <w:t>(ΣΤ’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lang w:val="el-GR"/>
              </w:rPr>
              <w:t xml:space="preserve">Οπτικές Επικοινωνίες </w:t>
            </w:r>
            <w:r>
              <w:rPr>
                <w:sz w:val="24"/>
                <w:szCs w:val="24"/>
                <w:lang w:val="el-GR"/>
              </w:rPr>
              <w:t xml:space="preserve">(Θ+Ε) </w:t>
            </w:r>
            <w:r>
              <w:rPr>
                <w:sz w:val="24"/>
                <w:lang w:val="el-GR"/>
              </w:rPr>
              <w:t>(ΣΤ’)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Γραμμές Μετάδοσης </w:t>
            </w:r>
            <w:r>
              <w:rPr>
                <w:sz w:val="24"/>
                <w:szCs w:val="24"/>
                <w:lang w:val="el-GR"/>
              </w:rPr>
              <w:t xml:space="preserve">(Θ+Ε) </w:t>
            </w:r>
            <w:r>
              <w:rPr>
                <w:sz w:val="24"/>
                <w:lang w:val="el-GR"/>
              </w:rPr>
              <w:t>(ΣΤ’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lang w:val="el-GR"/>
              </w:rPr>
              <w:t xml:space="preserve">Γραμμές Μετάδοσης </w:t>
            </w:r>
            <w:r>
              <w:rPr>
                <w:sz w:val="24"/>
                <w:szCs w:val="24"/>
                <w:lang w:val="el-GR"/>
              </w:rPr>
              <w:t xml:space="preserve">(Θ+Ε) </w:t>
            </w:r>
            <w:r>
              <w:rPr>
                <w:sz w:val="24"/>
                <w:lang w:val="el-GR"/>
              </w:rPr>
              <w:t>(ΣΤ’)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Επεξεργασία Ακουστικών Σημάτων </w:t>
            </w:r>
            <w:r>
              <w:rPr>
                <w:sz w:val="24"/>
                <w:szCs w:val="24"/>
                <w:lang w:val="el-GR"/>
              </w:rPr>
              <w:t xml:space="preserve">(Θ+Ε) </w:t>
            </w:r>
            <w:r>
              <w:rPr>
                <w:sz w:val="24"/>
                <w:lang w:val="el-GR"/>
              </w:rPr>
              <w:t>(ΣΤ’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υστήματα Ήχου και Εικόνας (Θ)</w:t>
            </w:r>
            <w:r>
              <w:rPr>
                <w:b/>
                <w:sz w:val="24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/>
        <w:t>Ζ’ ΕΞΑΜΗΝΟ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ΑΛΑΙΟ ΠΡΟΓΡΑΜΜ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ΝΕΟ ΠΡΟΓΡΑΜΜ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Βιομηχανικές Εφαρμογές ΣΑΕ (Θ+Ε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Βιομηχανικοί Αυτοματισμοί (Θ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Ψηφιακά ΣΑΕ – </w:t>
            </w:r>
            <w:r>
              <w:rPr>
                <w:sz w:val="24"/>
              </w:rPr>
              <w:t>PLC</w:t>
            </w:r>
            <w:r>
              <w:rPr>
                <w:sz w:val="24"/>
                <w:lang w:val="el-GR"/>
              </w:rPr>
              <w:t xml:space="preserve"> (Θ+Ε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ΣΑΕ (Θ+Ε) (Δ΄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αλυτικά Όργανα (Θ+Ε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λεκτρονικές Διατάξεις Φασματοσκοπίας(Θ+Ε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Ηλεκτρονικά Ισχύος ΙΙ </w:t>
            </w:r>
            <w:r>
              <w:rPr>
                <w:sz w:val="24"/>
                <w:lang w:val="el-GR"/>
              </w:rPr>
              <w:t>(Θ+Ε) (Ζ’)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λεκτρονικά Ισχύος </w:t>
            </w:r>
            <w:r>
              <w:rPr>
                <w:sz w:val="24"/>
                <w:lang w:val="el-GR"/>
              </w:rPr>
              <w:t>(Θ+Ε) (ΣΤ’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szCs w:val="24"/>
              </w:rPr>
              <w:t>Interfaces</w:t>
            </w:r>
            <w:r>
              <w:rPr>
                <w:sz w:val="24"/>
                <w:szCs w:val="24"/>
                <w:lang w:val="el-GR"/>
              </w:rPr>
              <w:t xml:space="preserve">- Μικροελεγκτές Κάρτες </w:t>
            </w:r>
            <w:r>
              <w:rPr>
                <w:sz w:val="24"/>
                <w:lang w:val="el-GR"/>
              </w:rPr>
              <w:t>(Θ+Ε) (Ζ’)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ισθητήρες-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Interfaces</w:t>
            </w:r>
            <w:r>
              <w:rPr>
                <w:sz w:val="24"/>
                <w:lang w:val="el-GR"/>
              </w:rPr>
              <w:t xml:space="preserve"> (Θ+Ε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</w:rPr>
              <w:t>Ιατρικά Ηλεκτρονικά (Θ)</w:t>
            </w:r>
            <w:r>
              <w:rPr>
                <w:sz w:val="24"/>
                <w:lang w:val="el-GR"/>
              </w:rPr>
              <w:t xml:space="preserve">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λεκτρονικές Διατάξεις Φασματοσκοπίας(Θ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ργασιακό Περιβάλλον(Θ)</w:t>
            </w:r>
            <w:r>
              <w:rPr>
                <w:sz w:val="24"/>
                <w:lang w:val="el-GR"/>
              </w:rPr>
              <w:t xml:space="preserve"> (Ζ’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Εφαρμογές Νέων Τεχνολογιών 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στις Ανθρωπιστικές Επιστήμες(Θ) (Ε’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λεπικοινωνιακά Συστήματα (Θ+Ε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λεπικοινωνιακά Συστήματα (Θ+Ε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λεοπτικά Συστήματα (Θ+Ε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Συστήματα Ήχου και Εικόνας(Θ)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</w:rPr>
              <w:t>Κεραίες (Θ+Ε)</w:t>
            </w:r>
            <w:r>
              <w:rPr>
                <w:sz w:val="24"/>
                <w:lang w:val="el-GR"/>
              </w:rPr>
              <w:t xml:space="preserve">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</w:rPr>
              <w:t>Κεραίες (Θ+Ε)</w:t>
            </w:r>
            <w:r>
              <w:rPr>
                <w:sz w:val="24"/>
                <w:lang w:val="el-GR"/>
              </w:rPr>
              <w:t xml:space="preserve">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Ραντάρ- Ραδιοβοηθήματα (Θ+Ε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Ραντάρ- Ραδιοβοηθήματα-Ηλεκτρομαγνητική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Συμβατότητα (Θ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ιάδοση Ηλεκτρομαγνητικών Κυμάτων (Θ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Ασύρματες Ζεύξεις-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ιάδοση Ηλεκτρομαγνητικών Κυμάτων (Θ)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ργάνωση και Διοίκηση Επιχειρήσεων (Θ)  (Ζ’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Εφαρμογές Νέων Τεχνολογιών 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στις Ανθρωπιστικές Επιστήμες (Θ) (Ε’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ΑΠΟ ΤΗ ΓΡΑΜΜΑΤΕΙΑ ΗΛΕΚΤΡΟΝΙΚΗΣ 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06-03-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Παραπομπή σχολίου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5:00Z</dcterms:created>
  <dc:creator>tei</dc:creator>
  <dc:description/>
  <cp:keywords/>
  <dc:language>en-US</dc:language>
  <cp:lastModifiedBy>grameln02</cp:lastModifiedBy>
  <cp:lastPrinted>2008-11-19T12:49:00Z</cp:lastPrinted>
  <dcterms:modified xsi:type="dcterms:W3CDTF">2013-03-06T12:21:00Z</dcterms:modified>
  <cp:revision>21</cp:revision>
  <dc:subject/>
  <dc:title>ΕΛΛΗΝΙΚΗ ΔΗΜΟΚΡΑΤΙΑ</dc:title>
</cp:coreProperties>
</file>