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ΩΤΗΣΕΙΣ ΠΟΛΛΑΠΛΗΣ ΕΠΙΛΟΓ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t>Κυκλώστε την σωστή απάντηση στις παρακάτω ερωτήσει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Ένα βασικό πλεονέκτημα των αισθητήρων οπτικών ινών είναι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Η απαλλαγή από ΗΜ παρεμβολ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Η γεωμετρική ευελιξ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Το μικρό μέγεθος και βά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λα τα παραπάν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</w:rPr>
        <w:t>2.Έστω οπτική ίνα μήκους 1 Κ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m</w:t>
      </w:r>
      <w:r>
        <w:rPr>
          <w:rFonts w:cs="Arial" w:ascii="Arial" w:hAnsi="Arial"/>
          <w:b/>
          <w:bCs/>
          <w:color w:val="000000"/>
          <w:sz w:val="22"/>
        </w:rPr>
        <w:t xml:space="preserve"> στην οποία όταν εισάγουμε οπτική ισχύ 10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mW</w:t>
      </w:r>
      <w:r>
        <w:rPr>
          <w:rFonts w:cs="Arial" w:ascii="Arial" w:hAnsi="Arial"/>
          <w:b/>
          <w:bCs/>
          <w:color w:val="000000"/>
          <w:sz w:val="22"/>
        </w:rPr>
        <w:t xml:space="preserve"> η εξερχόμενη ισχύς είναι 1 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mW</w:t>
      </w:r>
      <w:r>
        <w:rPr>
          <w:rFonts w:cs="Arial" w:ascii="Arial" w:hAnsi="Arial"/>
          <w:b/>
          <w:bCs/>
          <w:color w:val="000000"/>
          <w:sz w:val="22"/>
        </w:rPr>
        <w:t>. Ποια είναι η τιμή του συντελεστή απορρόφησης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1dB/K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>0.1 dB/K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  <w:t xml:space="preserve">10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dB/K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100 dB/K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Πότε είναι απαραίτητη η χρήση της ταχύτητα ομάδας 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ταν οι πηγές έχουν μη μηδενικό φασματικό πλάτο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ταν το μέσο διάδοσης έχει μαγνήτιση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ταν το μέσον διάδοσης είναι αγωγό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ταν έχουμε διάδοση στο κενό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4. Η λειτουργία του συστήματος σύμφωνης ανίχνευσης απαιτε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Οπτική ενίσχυσ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Διαμόρφωση κατά φάση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Πολυπλεξία μήκους κύματο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Τοπικό ταλαντωτή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 Η πολυπλεξία σήματος επιτρέπε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Την αύξηση του ρυθμού μετάδοσης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b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Την ελάττωση της εξασθέν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Την ελάττωση της διασπορά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Όλα τα παραπάν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6. Η διαμόρφωση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BFSK</w:t>
      </w:r>
      <w:r>
        <w:rPr>
          <w:rFonts w:cs="Arial" w:ascii="Arial" w:hAnsi="Arial"/>
          <w:b/>
          <w:bCs/>
          <w:color w:val="000000"/>
          <w:sz w:val="22"/>
        </w:rPr>
        <w:t xml:space="preserve"> είναι 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Ψηφιακή διαμόρφωση κατά πλά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Αναλογική διαμόρφωση κατά συχνότητ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Δυαδική ψηφιακή διαμόρφωση κατά συχνότητ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Ψηφιακή διαμόρφωση κατά φάσ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7. Έστω ΗΜ κύμα που προσπίπτει από διηλεκτρικό σε αγωγό. Θα ισχύει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Μέρος του κύματος ανακλάται και το υπόλοιπο διαθλάτα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Δεν υπάρχει ανάκλαση αλλά ολική διάδοση στον αγωγ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Έχουμε φαινόμενα εξαναγκασμένης σκέδαση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Το μέρος που εισέρχεται στον αγωγό εξασθενεί σύμφωνα με την σχέση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exp</w:t>
      </w:r>
      <w:r>
        <w:rPr>
          <w:rFonts w:cs="Arial" w:ascii="Arial" w:hAnsi="Arial"/>
          <w:b/>
          <w:bCs/>
          <w:color w:val="000000"/>
          <w:sz w:val="22"/>
        </w:rPr>
        <w:t>(-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z</w:t>
      </w:r>
      <w:r>
        <w:rPr>
          <w:rFonts w:cs="Arial" w:ascii="Arial" w:hAnsi="Arial"/>
          <w:b/>
          <w:bCs/>
          <w:color w:val="000000"/>
          <w:sz w:val="22"/>
        </w:rPr>
        <w:t>/δ), όπου δ = το επιδερμικό βάθο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8. Η λειτουργία ενός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Laser</w:t>
      </w:r>
      <w:r>
        <w:rPr>
          <w:rFonts w:cs="Arial" w:ascii="Arial" w:hAnsi="Arial"/>
          <w:b/>
          <w:bCs/>
          <w:color w:val="000000"/>
          <w:sz w:val="22"/>
        </w:rPr>
        <w:t xml:space="preserve"> βασίζεται στην διαδικασία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Αυθόρμητη εκπομπή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Απορρόφηση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Εξαναγκασμένη εκπομπή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Εξαναγκασμένη σκέδασ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9. Η λειτουργία ενός συζεύκτη τήξης βασίζεται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Στο φαινόμενο διαμόρφωση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Στο φαινόμενο πολυπλεξία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Σε υγρό προσαρμογής του δείκτη διάθλαση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Στα κύματα επιφανεία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0. Η λειτουργία μιας φωτοδιόδου χιονοστιβάδας βασίζεται στην διαδικασία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Εξαναγκασμένη εκπομπή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Απορρόφηση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Ιονισμός μέσω κρούση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Εξαναγκασμένη σκέδαση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3:00Z</dcterms:created>
  <dc:creator>user1</dc:creator>
  <dc:description/>
  <dc:language>en-US</dc:language>
  <cp:lastModifiedBy>kotsos</cp:lastModifiedBy>
  <cp:lastPrinted>2013-10-21T19:12:00Z</cp:lastPrinted>
  <dcterms:modified xsi:type="dcterms:W3CDTF">2013-10-21T16:13:00Z</dcterms:modified>
  <cp:revision>2</cp:revision>
  <dc:subject/>
  <dc:title>ΕΡΩΤΗΣΕΙΣ ΠΟΛΛΑΠΛΗΣ ΕΠΙΛΟΓΗΣ</dc:title>
</cp:coreProperties>
</file>