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ind w:right="-760" w:hanging="0"/>
        <w:rPr/>
      </w:pPr>
      <w:r>
        <w:rPr>
          <w:rFonts w:cs="Arial" w:ascii="Arial" w:hAnsi="Arial"/>
          <w:b/>
          <w:lang w:val="el-GR"/>
        </w:rPr>
        <w:t xml:space="preserve">Ανάθεση </w:t>
      </w:r>
      <w:r>
        <w:rPr>
          <w:rFonts w:cs="Arial" w:ascii="Arial" w:hAnsi="Arial"/>
          <w:b/>
          <w:sz w:val="22"/>
          <w:szCs w:val="22"/>
          <w:lang w:val="el-GR"/>
        </w:rPr>
        <w:t xml:space="preserve"> πτυχιακών εργασιών  σε φοιτητές/τριες του προπτυχιακού προγράμματος σπουδών του</w:t>
      </w:r>
    </w:p>
    <w:p>
      <w:pPr>
        <w:pStyle w:val="Normal"/>
        <w:ind w:left="426" w:right="-760" w:hanging="993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l-GR"/>
        </w:rPr>
        <w:t>Τμήματος Ηλεκτρονικών Μηχανικών Τ.Ε.  για το εαρινό εξάμηνο του ακαδημαϊκού έτους 2018 –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526"/>
        <w:gridCol w:w="25"/>
        <w:gridCol w:w="5645"/>
        <w:gridCol w:w="2127"/>
        <w:gridCol w:w="2693"/>
      </w:tblGrid>
      <w:tr>
        <w:trPr/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ίτλος στην ελληνική και στην αγγλική γλώσσ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ριθμός Φοιτητώ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/Συνεργάτης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ΤΕΠ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«Ηλεκτρονικό Βιβλίο Εργαστηριακών Ασκήσεων Φυσικής»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«Physics Laboratory Experiments e-book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Καρανίκας Παναγιώτη από κοινού   θέμα με Γεμελιάρη Γεώργι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. Καναπίτσ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TextBody"/>
              <w:spacing w:lineRule="auto" w:line="288" w:before="0" w:after="1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. Πετρόπουλ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. Συνεργάτης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«Διηλεκτρικές Μετρήσεις Νανοσύνθετων Υλικών με Αναλυτή Απόκρισης Συχνότητας»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«Dielectric Measurements of nanocomposite materials with Frequency Response Analyzer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αναγιωτόπουλος  Δημήτριος 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με από κοινού θέμα με τον Τσούλα  Ξενοφώ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θανάσιος. Καναπίτσ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«Εγκατάσταση-Λειτουργία Διάταξης Θερμικής Ανάλυσης Υλικών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«Thermal Analysis Device – Installation and Measurements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Λαγογιάννης Γεώργιος με από κοινού θέμα με τον Κοβάτση Χρήστ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θανάσιος Καναπίτσ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«Ανάπτυξη Εργαστηριακής Ασκησης Φυσικής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perimental Physics Exercise Apparatu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Τζούνης  Κων/ν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ό κοινού θέμα με Κόντο Αθα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. Καναπίτσ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  <w:p>
            <w:pPr>
              <w:pStyle w:val="TextBody"/>
              <w:spacing w:lineRule="auto" w:line="288" w:before="0" w:after="1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. Πετρόπουλ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. Συνεργάτης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γκατάστασ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ξοπλισμο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Πειραματική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Φυσικής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«Experimental Physics exercise set up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Φραγκίδης Ιωάννης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με από κοινού θέμα με τον Κοτρώνη Μιχαή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. Καναπίτσ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  <w:p>
            <w:pPr>
              <w:pStyle w:val="TextBody"/>
              <w:spacing w:lineRule="auto" w:line="288" w:before="0" w:after="1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. Πετρόπουλ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. Συνεργάτης</w:t>
            </w:r>
          </w:p>
        </w:tc>
      </w:tr>
      <w:tr>
        <w:trPr>
          <w:trHeight w:val="28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6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χεδίαση και ανάπτυξη ιστοσελίδας  του Ερευνητικού Εργαστηρίου Διηλεκτρικών Μετρήσεων 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esign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development 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f a Website for the Research Laboratory of Dielectric Measurement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ικολάου Δημήτριο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88"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 Πετρόπουλ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. Συνεργάτης</w:t>
            </w:r>
          </w:p>
        </w:tc>
      </w:tr>
      <w:tr>
        <w:trPr>
          <w:trHeight w:val="28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στημα ελέγχου θερμοκρασίας και υγρασίας με μικροελεγκτή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emperature and humidity monitoring system with microcontroller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Ραυτόπουλος Οδυσσέας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88"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 Πετρόπουλος</w:t>
            </w:r>
          </w:p>
          <w:p>
            <w:pPr>
              <w:pStyle w:val="TextBody"/>
              <w:spacing w:lineRule="auto" w:line="288" w:before="0" w:after="1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. Συνεργάτη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ντελοποίησ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κα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προσομοίωσ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φωτοβολταϊκώ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υστήματω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mulation and modelling of photovoltaic systems using Model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 xml:space="preserve">ΒΛΑΧΟΘΑΝΑΣΗ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ΧΑΡΑΛΑΜΠ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ρηγόρης Τζιάλλ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Δορυφορικές Επικοινωνίες: Παραβολικές Κεραίες στο Σταθμό Εδάφους. Η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περίπτωση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της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«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Θερμοπύλαι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III».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Parabolic Antennas at the ground station for satellite communications. The case of Thermopylae I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ΤΟΣΚΑ ΓΚΕΝΣΙΑΝ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. Βελντέ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ίκουρος Καθηγητή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Μετεωρολογικός σταθμός με μετάδοση μετρήσεων πραγματικού χρόνου  σε ιστοσελίδα, βασισμένος σε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arduino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/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raspberry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ή ισοδύναμο σύστημα  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Automatic weather station connected with a real time web server based on arduino/raspberry or equivalent system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Καρμίρης Νι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. Σίμος, Επίκουρος Καθηγητή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Αυτόματη μέτρηση της απόκρισης συχνότητας κυκλωμάτων με χρήση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arduino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/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raspberry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ή ισοδύναμου συστήματος</w:t>
            </w:r>
          </w:p>
          <w:p>
            <w:pPr>
              <w:pStyle w:val="Web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Automatic measurement of the frequency response of  electronic circuits, based on arduino/raspberry or equivalent syste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Φλώρου Ζω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. Σίμος, Επίκουρος Καθηγητή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εδίαση-κατασκευή συστήματος πολλαπλών αναλογικών μετρήσε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ουρνάρας Κων/νος με από κοινού θέμα με τον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Ξηντάρα  Αντώνι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σιτσιπής Παναγιώτη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νισχυτές ευρείας ζώνης,  χαμηλού θορύβου στις υψηλές συχνότητες. Κατασκευή, μετρήσει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άντζιος Κων/ν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σιτσιπής Παναγιώτη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ιηλεκτρικές μετρήσεις πολυμερικών υλικών με εφαρμογές σε καθημερινές χρήσει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Altedited"/>
                <w:rFonts w:cs="Arial" w:ascii="Arial" w:hAnsi="Arial"/>
                <w:sz w:val="22"/>
                <w:szCs w:val="22"/>
              </w:rPr>
              <w:t>Dielectric measurements of polymeric materials with applications in daily us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υτρομάνος  Ιωάνν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τος  Τσών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άλυση και εφαρμογές του πιεζοηλεκτρικού φαινομένου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Analysis and applications of the piezoelectric effec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Βαρδαβάς  Γεώργιο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τος  Τσών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Εφαρμογές Ψηφιακών  συστημάτων στην ενεργειακή αναβάθμιση κτιρίων 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igital Systems applications in energy upgrading of building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Σταμπούλογλου Ελεονώρ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με από κοινού θέμα με Πουλικίδου Κυριακ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τος  Τσών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Αυτοματισμοί και έξυπνο σπίτ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utomation and smart h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ριτσιόλας Ιωάννη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με από κοινού θέμα με τον Σορωτό Βαγγέλ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τος  Τσών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</w:tr>
      <w:tr>
        <w:trPr>
          <w:trHeight w:val="216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Επίδραση των ηλεκτρομαγνητικών πεδίων στον ανθρώπινο οργανισμ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ffect of electromagnetic fields on the human bo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απαγεωργίου Παναγιώτα με από κοινού θέμα με τον Μπουρζουγάς Παναγιώτ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τος  Τσών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Σύγχρονα ψεκαστικά συστήματα με εφαρμογές στη γεωργί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Modern spray systems with applications in agricult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Μάμαλης Ραφαή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από κοινου θέμα  με Αικατερινάρη Ηλί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τος  Τσών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η των αισθητήρων στα σύγχρονα και μελλοντικά αυτόματα οχήματ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Use of sensors in modern and future automated vehic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Κάκιας Βενετσάνος -Νικόλαος με από κοινού θέμα με την Νάκου  Άννα -Μαρ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τος  Τσών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λέτη της ευστάθειας γραμμικών συστημάτων αυτομάτου ελέγχου, εφαρμόζοντας αλγεβρικά κριτήρια ευστάθειας χρησιμοποιώντας Η/Υ.</w:t>
            </w:r>
          </w:p>
          <w:p>
            <w:pPr>
              <w:pStyle w:val="HTML"/>
              <w:shd w:fill="FFFFFF" w:val="clear"/>
              <w:rPr>
                <w:rFonts w:ascii="Arial" w:hAnsi="Arial" w:cs="Arial"/>
                <w:color w:val="21212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lang w:val="en"/>
              </w:rPr>
              <w:t>(Study of the stability of linear  control systems, applying algebraic stability criteria using a PC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ind w:left="-99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Ακαμπούα  Ντανιέ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γνώστ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</w:tr>
      <w:tr>
        <w:trPr>
          <w:trHeight w:val="214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ελέτη και βελτίωση της συμπεριφοράς  σερβομηχανισμού χρησιμοποιώντας το  </w:t>
            </w:r>
            <w:r>
              <w:rPr>
                <w:rFonts w:cs="Arial" w:ascii="Arial" w:hAnsi="Arial"/>
                <w:sz w:val="22"/>
                <w:szCs w:val="22"/>
              </w:rPr>
              <w:t>MATLAB</w:t>
            </w:r>
          </w:p>
          <w:p>
            <w:pPr>
              <w:pStyle w:val="HTML"/>
              <w:shd w:fill="FFFFFF" w:val="clear"/>
              <w:rPr>
                <w:rFonts w:ascii="Arial" w:hAnsi="Arial" w:cs="Arial"/>
                <w:color w:val="21212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en"/>
              </w:rPr>
              <w:t>Study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en"/>
              </w:rPr>
              <w:t>and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en"/>
              </w:rPr>
              <w:t>improvement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en"/>
              </w:rPr>
              <w:t>of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en"/>
              </w:rPr>
              <w:t>servomechanism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en"/>
              </w:rPr>
              <w:t>behavior using MATLAB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καμπής Χρήστ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 από κοινού θέμα μ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αραγιώργο  Λάμπρο κα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τίμπρα Μάρι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γνώστ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Ρομποτική εξυπηρέτησης, αρωγής και αποκατάστασης.  </w:t>
            </w:r>
          </w:p>
          <w:p>
            <w:pPr>
              <w:pStyle w:val="HTML"/>
              <w:shd w:fill="FFFFFF" w:val="clear"/>
              <w:rPr>
                <w:rFonts w:ascii="Arial" w:hAnsi="Arial" w:cs="Arial"/>
                <w:color w:val="21212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(Robotics of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ervice, relief and rehabilitation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ind w:left="-99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έρβας Ηλί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γνώστ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λέτη Συστήματος Ασφάλειας σε κτηριακές υποδομές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ign of  a Security system in Building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Γκερπενής Αθανάσιο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. Σαγιά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ΤΕΠ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έκτη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με το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DA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7000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M Receiver by using TDA7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Μίντζα  Νικόλαος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.  Κώτσο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πτικέ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ίνε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κα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φαρμογέ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τη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ονική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Optical fibers and Applications in Electronic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Πετράκης Ιωσή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. Λαμπάκ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. Συνεργάτ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aser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κα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φαρμογέ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τη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ονική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Laser and Applications in Electronic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Σεϊτανίδης  Παναγιώτ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. Λαμπάκ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. Συνεργάτη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Μελέτη, Σχεδίαση, Κατασκευή και Μετρήσεις Μεθόδων Προσαρμογής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tudy, Design, Construction and Measurements of Matching Metho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ατακιά Αικατερίν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ντογεώργ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θανάσιο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Μελέτη, Σχεδίαση, Κατασκευή και Μετρήσεις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εραίας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F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tudy, Design, Construction and Measurements of F Ante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Δημόπουλος Παναγιώτ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 από κοινού θέμα με Γιανναρά Αθανάσιο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ντογεώργ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θανάσιο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Μελέτη, Σχεδίαση, Κατασκευή και Μετρήσεις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εραίας Δύο Καθέτων Διπόλων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tudy, Design, Construction and Measurements of Two Rectangular Dipole Antenn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Ντίνος Φαμπιόν με από κοινού θέμα με τον Ντογκάνι Άντζελ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ντογεώργος Αθανάσιος καθηγητή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εδίαση και υλοποίηση ηλεκτρονικού Βιβλίου για το μάθημα ΚΕΡΑΙΕΣ (Εργ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Book for Antenna Lab Cour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Κορφιάτη Δέσποιν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ντογεώργ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θανάσιο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λέτη σχεδίαση και κατασκευή συστήματος λήψης μετεωρολογικών δορυφόρων τους 1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H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tudy, design and construction of a receiving system for meteo satellites  at 137MHz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Τρίγκας  Αθανάσι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ντογεώργ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θανάσιο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ίοδοι VARICAP σε Κυκλώματα R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Μαργαριτόπουλος  Βασίλης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με από κοινού θέμα με τον Κουζή Θεόδωρ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ντογεώργ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θανάσιο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Προηγμένος έλεγχος και επιτήρηση θερμοκρασίας με χρήση FPGA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"Advanced control and temperature monitoring using FPGA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Σκιαου ΄Ενγκελ με από κοινού θέμα με τον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Ροζάκος Βασι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Βουρβουλάκη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ωάνν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ργ. Συνεργάτ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χείριση Προγραμματιζόμενων Λογικών Ελεγκτών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LC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  μέσω ιστοσελίδα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eb management of Programmable Logic Controllers (PLCs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Γελπασίδης Αλέξανδρ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χιλλέας Λυκοτσέτ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έλος ΕΤΕΠ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Ανάπτυξη εφαρμογής IOT για αναγνώριση προσώπων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Development of an IOT Application for face recogni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Μαλί Φιορέ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ρηγόρης Τζιάλλ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footerReference w:type="default" r:id="rId2"/>
      <w:type w:val="nextPage"/>
      <w:pgSz w:orient="landscape" w:w="16838" w:h="11906"/>
      <w:pgMar w:left="1157" w:right="115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  <w:sz w:val="18"/>
      <w:szCs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color w:val="000000"/>
      <w:sz w:val="28"/>
      <w:szCs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u w:val="single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2"/>
      <w:lang w:val="el-G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8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n-GB"/>
    </w:rPr>
  </w:style>
  <w:style w:type="character" w:styleId="Char1">
    <w:name w:val="Σώμα κείμενου με εσοχή Char"/>
    <w:qFormat/>
    <w:rPr>
      <w:color w:val="000000"/>
      <w:sz w:val="24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lineRule="auto" w:line="360"/>
      <w:ind w:left="-360" w:right="0" w:hanging="0"/>
      <w:jc w:val="both"/>
    </w:pPr>
    <w:rPr>
      <w:color w:val="000000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Style10">
    <w:name w:val="Παράγραφος λίστας"/>
    <w:basedOn w:val="Normal"/>
    <w:qFormat/>
    <w:pPr>
      <w:spacing w:before="0" w:after="0"/>
      <w:ind w:left="720" w:right="0" w:hanging="0"/>
    </w:pPr>
    <w:rPr>
      <w:lang w:val="el-G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TextBody"/>
    <w:qFormat/>
    <w:pPr/>
    <w:rPr/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5:00Z</dcterms:created>
  <dc:creator>uigil</dc:creator>
  <dc:description/>
  <cp:keywords/>
  <dc:language>en-US</dc:language>
  <cp:lastModifiedBy>grameln01</cp:lastModifiedBy>
  <cp:lastPrinted>2019-03-20T11:44:00Z</cp:lastPrinted>
  <dcterms:modified xsi:type="dcterms:W3CDTF">2019-03-26T07:59:00Z</dcterms:modified>
  <cp:revision>5</cp:revision>
  <dc:subject/>
  <dc:title> </dc:title>
</cp:coreProperties>
</file>