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el-GR"/>
        </w:rPr>
      </w:pPr>
      <w:r>
        <w:rPr>
          <w:rFonts w:cs="Arial" w:ascii="Calibri" w:hAnsi="Calibri"/>
          <w:b/>
          <w:sz w:val="40"/>
          <w:szCs w:val="40"/>
          <w:lang w:val="el-GR"/>
        </w:rPr>
        <w:t xml:space="preserve">ΑΝΑΘΕΣΗ  ΠΤΥΧΙΑΚΩΝ  ΕΡΓΑΣΙΩΝ ΣΤΟΥΣ ΦΟΙΤΗΤΕΣ ΤΟΥ ΤΗΜΑΤΟΣ  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el-GR"/>
        </w:rPr>
      </w:pPr>
      <w:r>
        <w:rPr>
          <w:rFonts w:eastAsia="Calibri" w:cs="Calibri" w:ascii="Calibri" w:hAnsi="Calibri"/>
          <w:b/>
          <w:sz w:val="40"/>
          <w:szCs w:val="40"/>
          <w:lang w:val="el-GR"/>
        </w:rPr>
        <w:t xml:space="preserve"> </w:t>
      </w:r>
      <w:r>
        <w:rPr>
          <w:rFonts w:cs="Arial" w:ascii="Calibri" w:hAnsi="Calibri"/>
          <w:b/>
          <w:sz w:val="40"/>
          <w:szCs w:val="40"/>
          <w:lang w:val="el-GR"/>
        </w:rPr>
        <w:t>ΤΟΥ ΕΑΡΙΝΟΥ  ΕΞΑΜΗΝΟΥ  2013-14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l-GR"/>
        </w:rPr>
      </w:pPr>
      <w:r>
        <w:rPr>
          <w:rFonts w:cs="Arial" w:ascii="Calibri" w:hAnsi="Calibri"/>
          <w:b/>
          <w:sz w:val="32"/>
          <w:szCs w:val="32"/>
          <w:lang w:val="el-GR"/>
        </w:rPr>
        <w:t>ΑΡΙΘΜ.  ΣΥΝ/ΣΗΣ  20/30-04-2014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l-GR"/>
        </w:rPr>
      </w:pPr>
      <w:r>
        <w:rPr>
          <w:rFonts w:cs="Arial" w:ascii="Calibri" w:hAnsi="Calibri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l-GR"/>
        </w:rPr>
      </w:pPr>
      <w:r>
        <w:rPr>
          <w:rFonts w:cs="Arial" w:ascii="Calibri" w:hAnsi="Calibri"/>
          <w:b/>
          <w:sz w:val="32"/>
          <w:szCs w:val="32"/>
          <w:lang w:val="el-GR"/>
        </w:rPr>
        <w:t>ΤΟΜΕΑΣ ΥΠΟΔΟΜΗΣ ΚΑΙ ΥΠΟΛΟΓΙΣΤΩΝ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l-GR"/>
        </w:rPr>
      </w:pPr>
      <w:r>
        <w:rPr>
          <w:rFonts w:cs="Arial" w:ascii="Calibri" w:hAnsi="Calibri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9435" cy="266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751"/>
                              <w:gridCol w:w="3827"/>
                              <w:gridCol w:w="164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Τίτλο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Περιγραφή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Φοιτητές/τριε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Καθηγητής/Συνεργά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  <w:t>Ολοκληρωμένο Σύστημα Αυτοματοποίησης Βιβλιοθήκη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Εγκατάσταση, παραμετροποίηση και υποστήριξη Ολοκληρωμένου Συστήματος Αυτοματοποίησης Βιβλιοθήκης βασισμένο στο λογισμικό ανοικτού κώδικα Koha για  την βιβλιοθήκη των Γενικών Αρχείων του Κράτους του Νομού Φθιώτιδο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Βαρδαβάς Γεώργιος κα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Κουτσαύ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Δημήτριο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Γρηγόρης Τζιάλλ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Βάση δεδομένων ακουστικού υλικού</w:t>
                                  </w:r>
                                </w:p>
                                <w:p>
                                  <w:pPr>
                                    <w:pStyle w:val="Web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Ανάπτυξη βάσης δεδομένων και ψηφιοποίηση, καταχώρηση και τεκμηρίωση ακουστικού υλικού των Γενικών Αρχείων του Κράτους του Νομού Φθιώτιδο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Βασιλεί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Χρήστο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Γρηγόρης Τζιάλλ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Μελέτη Αεροναυτιλιακού Ραδιοφάρου πολύ υψηλής συχνότητα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V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για την πλοήγηση αεροσκαφώ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Θα μελετηθεί η φυσική και η τεχνολογία των ηλεκτρονικών διατάξεων του Αεροναυτιλιακού ραδιοφάρου πολύ υψηλής συχνότητα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V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 που χρησιμοποιείτε για την  πλοήγηση αεροσκαφών. Θα γίνει ανάλυση της χρήσης και της λειτουργίας των συστημάτων του Αεροναυτιλιακού Ραδιοφάρου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Κουβαρά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Κων/νο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Νικόλα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ετρόπου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09.5pt;mso-wrap-distance-left:9pt;mso-wrap-distance-right:9pt;mso-wrap-distance-top:0pt;mso-wrap-distance-bottom:0pt;margin-top:0.05pt;mso-position-vertical-relative:text;margin-left:7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751"/>
                        <w:gridCol w:w="3827"/>
                        <w:gridCol w:w="1643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Τίτλο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Περιγραφή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Φοιτητές/τριε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Καθηγητής/Συνεργά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el-GR"/>
                              </w:rPr>
                              <w:t>Ολοκληρωμένο Σύστημα Αυτοματοποίησης Βιβλιοθήκη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Εγκατάσταση, παραμετροποίηση και υποστήριξη Ολοκληρωμένου Συστήματος Αυτοματοποίησης Βιβλιοθήκης βασισμένο στο λογισμικό ανοικτού κώδικα Koha για  την βιβλιοθήκη των Γενικών Αρχείων του Κράτους του Νομού Φθιώτιδο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 xml:space="preserve">Βαρδαβάς Γεώργιος κα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Κουτσαύ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Δημήτριο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Γρηγόρης Τζιάλλ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Βάση δεδομένων ακουστικού υλικού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Ανάπτυξη βάσης δεδομένων και ψηφιοποίηση, καταχώρηση και τεκμηρίωση ακουστικού υλικού των Γενικών Αρχείων του Κράτους του Νομού Φθιώτιδο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Βασιλε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Χρήστο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Γρηγόρης Τζιάλλ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Μελέτη Αεροναυτιλιακού Ραδιοφάρου πολύ υψηλής συχνότητας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V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για την πλοήγηση αεροσκαφώ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Θα μελετηθεί η φυσική και η τεχνολογία των ηλεκτρονικών διατάξεων του Αεροναυτιλιακού ραδιοφάρου πολύ υψηλής συχνότητας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V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  που χρησιμοποιείτε για την  πλοήγηση αεροσκαφών. Θα γίνει ανάλυση της χρήσης και της λειτουργίας των συστημάτων του Αεροναυτιλιακού Ραδιοφάρου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Κουβαρά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Κων/νο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Νικόλαο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Πετρόπου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ΤΟΜΕΑ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ΗΛΕΚΤΡΟΝΙΚΩΝ ΜΑΘΗΜΑΤΩΝ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1025" cy="2304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402"/>
                              <w:gridCol w:w="3827"/>
                              <w:gridCol w:w="1559"/>
                              <w:gridCol w:w="1134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Τίτλο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Περιγραφή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Φοιτητές/τριε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Καθηγητής/Συνεργά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Ηλεκτρονικά Συστήματα και Αιαθητήρια Αυτοκινήτων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Ανάλυση και περιγραφή των ηλεκτρονικών συστημάτων και των αισθητήρων των αυτοκινήτω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Τσί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Γεώργι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και Μάμμαλης Αλέξανδρο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Χ. Τσών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Ανάλυση και περιγραφή του καταγραφέα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oya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ecord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V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Ανάλυση και περιγραφή των βασικών λειτουργιών όλων των μερών που απαρτίζουν 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VD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, εγκατάσταση και διασύνδεση το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VD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Ζωγράφος Άρης-Μιχαή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Και Βαλκανιώ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Σπυρίδω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Χ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σών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Μέτρηση τιμών αισθητήρων και ανίχνευση βλαβών αυτοκινήτου με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rduino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obd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Χατζής Γεώργιο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Χ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σών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81.45pt;mso-wrap-distance-left:9pt;mso-wrap-distance-right:9pt;mso-wrap-distance-top:0pt;mso-wrap-distance-bottom:0pt;margin-top:0.05pt;mso-position-vertical-relative:text;margin-left:7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402"/>
                        <w:gridCol w:w="3827"/>
                        <w:gridCol w:w="1559"/>
                        <w:gridCol w:w="1134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Τίτλο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Περιγραφή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Φοιτητές/τριε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Καθηγητής/Συνεργά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Ηλεκτρονικά Συστήματα και Αιαθητήρια Αυτοκινήτων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Ανάλυση και περιγραφή των ηλεκτρονικών συστημάτων και των αισθητήρων των αυτοκινήτω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Τσί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Γεώργι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και Μάμμαλης Αλέξανδρο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Χ. Τσών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Ανάλυση και περιγραφή του καταγραφέα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oya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ecord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VDR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Ανάλυση και περιγραφή των βασικών λειτουργιών όλων των μερών που απαρτίζουν το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VD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, εγκατάσταση και διασύνδεση του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VD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Ζωγράφος Άρης-Μιχαή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Και Βαλκανιώ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Σπυρίδω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 xml:space="preserve">Χ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σών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  <w:t xml:space="preserve">Μέτρηση τιμών αισθητήρων και ανίχνευση βλαβών αυτοκινήτου με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  <w:t>Arduino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  <w:t>obd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Χατζής Γεώργιο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 xml:space="preserve">Χ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σών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ΤΟΜΕΑ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ΤΗΛΕΠΙΚΟΙΝΩΝΙΑΚΩΝ ΜΑΘΗΜΑΤΩΝ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80"/>
        <w:gridCol w:w="4924"/>
        <w:gridCol w:w="1697"/>
        <w:gridCol w:w="151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Τίτλο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εριγραφ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Φοιτητέ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αθηγητή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 w:eastAsia="el-GR"/>
              </w:rPr>
              <w:t>Γνωστικέ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l-GR" w:eastAsia="el-GR"/>
              </w:rPr>
              <w:t>Ραδιοεπικοινωνίε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Αρχή λειτουργίας συστημάτων, περιγραφή ασύρματου περιβάλλοντος λειτουργίας, απόδοση συστημάτων (π.χ. χωρητικότητα καναλιού ανά χρήστη συστήματος), προβλήματα εφαρμογή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Με από κοινού θέμ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 xml:space="preserve">Κασσιανός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Μιχαή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κα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 xml:space="preserve">Τζαφέας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Γεώργι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Βαρζάκας Π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 w:eastAsia="el-GR"/>
              </w:rPr>
              <w:t>Εκπαιδευτικό Εγχειρίδιο Εργαστηριακών Ασκήσεων Ψηφιακών Τηλεπικοινωνιών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ετρήσεις και θεωρητική ανάλυση όλων των διατάξεων του Εργαστηρίου Ψηφιακών Τηλεπικοινωνιώ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σουμά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υάγγελ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Βαρζάκας Π.</w:t>
            </w:r>
          </w:p>
        </w:tc>
      </w:tr>
    </w:tbl>
    <w:p>
      <w:pPr>
        <w:pStyle w:val="Normal"/>
        <w:ind w:left="1134" w:right="1058" w:hanging="0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color w:val="000000"/>
      <w:sz w:val="28"/>
      <w:szCs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  <w:lang w:val="el-G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1">
    <w:name w:val="Σώμα κείμενου με εσοχή Char1"/>
    <w:qFormat/>
    <w:rPr>
      <w:color w:val="000000"/>
      <w:sz w:val="24"/>
      <w:szCs w:val="16"/>
    </w:rPr>
  </w:style>
  <w:style w:type="character" w:styleId="PageNumber">
    <w:name w:val="Page Number"/>
    <w:basedOn w:val="Style8"/>
    <w:rPr/>
  </w:style>
  <w:style w:type="character" w:styleId="Char11">
    <w:name w:val="Σώμα κειμένου Char1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TMLChar1">
    <w:name w:val="Προ-διαμορφωμένο HTML Char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sz w:val="24"/>
      <w:szCs w:val="24"/>
      <w:lang w:val="en-GB"/>
    </w:rPr>
  </w:style>
  <w:style w:type="character" w:styleId="Char2">
    <w:name w:val="Σώμα κείμενου με εσοχή Char"/>
    <w:qFormat/>
    <w:rPr>
      <w:color w:val="000000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>
      <w:color w:val="000000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11">
    <w:name w:val="Κείμενο πλαισίου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eb1">
    <w:name w:val="Κανονικό (Web)1"/>
    <w:basedOn w:val="Normal"/>
    <w:qFormat/>
    <w:pPr>
      <w:suppressAutoHyphens w:val="true"/>
    </w:pPr>
    <w:rPr/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l-G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  <w:suppressAutoHyphens w:val="true"/>
    </w:pPr>
    <w:rPr/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04:00Z</dcterms:created>
  <dc:creator>uigil</dc:creator>
  <dc:description/>
  <cp:keywords/>
  <dc:language>en-US</dc:language>
  <cp:lastModifiedBy>grameln01</cp:lastModifiedBy>
  <cp:lastPrinted>2014-04-30T13:16:00Z</cp:lastPrinted>
  <dcterms:modified xsi:type="dcterms:W3CDTF">2014-04-30T10:49:00Z</dcterms:modified>
  <cp:revision>12</cp:revision>
  <dc:subject/>
  <dc:title> </dc:title>
</cp:coreProperties>
</file>