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054"/>
      </w:tblGrid>
      <w:tr>
        <w:trPr/>
        <w:tc>
          <w:tcPr>
            <w:tcW w:w="1809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1727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bottom w:val="single" w:sz="2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ΕΛΛΗΝΙΚΗ ΔΗΜΟΚΡΑΤΙΑ</w:t>
            </w:r>
          </w:p>
          <w:p>
            <w:pPr>
              <w:pStyle w:val="Heading3"/>
              <w:spacing w:lineRule="auto" w:line="240" w:before="0" w:after="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ΕΧΝΟΛΟΓΙΚΟ  ΕΚΠAIΔΕYΤΙΚΟ ΙΔΡΥΜΑ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(ΤΕΙ)  ΛΑΜΙΑΣ</w:t>
            </w:r>
          </w:p>
          <w:p>
            <w:pPr>
              <w:pStyle w:val="Heading9"/>
              <w:rPr/>
            </w:pPr>
            <w:r>
              <w:rPr/>
              <w:t>ΣΤΕΦ</w:t>
            </w:r>
          </w:p>
          <w:p>
            <w:pPr>
              <w:pStyle w:val="Heading3"/>
              <w:spacing w:lineRule="auto" w:line="240" w:before="0" w:after="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ΗΜΑ ΗΛΕΚΤΡΟΝΙΚΗΣ</w:t>
            </w:r>
          </w:p>
          <w:p>
            <w:pPr>
              <w:pStyle w:val="Heading8"/>
              <w:rPr/>
            </w:pPr>
            <w:r>
              <w:rPr/>
              <w:t>ΤΟΜΕΑΣ ΥΠΟΔΟΜΗΣ &amp; ΥΠΟΛΟΓΙΣΤΩΝ</w:t>
            </w:r>
          </w:p>
        </w:tc>
        <w:tc>
          <w:tcPr>
            <w:tcW w:w="2054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1020152945"/>
            <w:bookmarkStart w:id="1" w:name="_1020152928"/>
            <w:bookmarkStart w:id="2" w:name="_1020152918"/>
            <w:bookmarkStart w:id="3" w:name="_1020152895"/>
            <w:bookmarkEnd w:id="0"/>
            <w:bookmarkEnd w:id="1"/>
            <w:bookmarkEnd w:id="2"/>
            <w:bookmarkEnd w:id="3"/>
            <w:r>
              <w:rPr/>
              <w:object w:dxaOrig="1350" w:dyaOrig="13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5pt;height:66.75pt" filled="f" o:ole="">
                  <v:imagedata r:id="rId4" o:title=""/>
                </v:shape>
                <o:OLEObject Type="Embed" ProgID="" ShapeID="ole_rId3" DrawAspect="Content" ObjectID="_1035083633" r:id="rId3"/>
              </w:object>
            </w:r>
          </w:p>
        </w:tc>
      </w:tr>
    </w:tbl>
    <w:p>
      <w:pPr>
        <w:pStyle w:val="Normal"/>
        <w:spacing w:lineRule="auto" w:line="360"/>
        <w:ind w:left="-36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360" w:hanging="0"/>
        <w:jc w:val="right"/>
        <w:rPr>
          <w:lang w:val="el-GR"/>
        </w:rPr>
      </w:pPr>
      <w:r>
        <w:rPr>
          <w:lang w:val="el-GR"/>
        </w:rPr>
        <w:t>Λαμία 22/11/2012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 xml:space="preserve"> </w:t>
      </w:r>
    </w:p>
    <w:p>
      <w:pPr>
        <w:pStyle w:val="Normal"/>
        <w:ind w:left="-357" w:hanging="0"/>
        <w:jc w:val="center"/>
        <w:rPr>
          <w:b/>
          <w:b/>
          <w:color w:val="000000"/>
          <w:lang w:val="el-GR"/>
        </w:rPr>
      </w:pPr>
      <w:r>
        <w:rPr>
          <w:b/>
          <w:bCs/>
          <w:color w:val="000000"/>
          <w:lang w:val="el-GR"/>
        </w:rPr>
        <w:t>ΑΝΑΘΕΣΕΙΣ ΠΤΥΧΙΑΚΩΝ ΕΡΓΑΣΙΩΝ ΤΟΥ ΤΟΜΕΑ ΥΠΟΔΟΜΗΣ ΚΑΙ ΥΠΟΛΟΓΙΣΤΩΝ ΓΙΑ  ΤΟ ΧΕΙΜΕΡΙΝΟ ΕΞΑΜΗΝΟ 2012-13</w:t>
      </w:r>
    </w:p>
    <w:p>
      <w:pPr>
        <w:pStyle w:val="Normal"/>
        <w:spacing w:lineRule="auto" w:line="360"/>
        <w:ind w:left="-360" w:hanging="0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l-GR"/>
        </w:rPr>
        <w:t>ΠΙΝΑΚΑΣ Ι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02"/>
        <w:gridCol w:w="3081"/>
        <w:gridCol w:w="234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el-GR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ίτλο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Ονοματεπώνυμο Σπουδαστώ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Επιβλέπων Καθηγητής/Συνεργάτη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σύνδεσ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C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με διαδικτυακή εφαρμογή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ΚΙΣΣΑΣ ΣΤΑΜΑΤΙΟ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l-GR"/>
              </w:rPr>
              <w:t>ΑΜ 4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/>
              <w:t>Τζιάλλας Γρηγόρης</w:t>
            </w:r>
          </w:p>
        </w:tc>
      </w:tr>
      <w:tr>
        <w:trPr>
          <w:trHeight w:val="7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άπτυξη εκπαιδευτικού υλικού για το μάθημα ΠΡΟΓΡΑΜΜΑΤΙΣΜΟΣ 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ΓΕΩΡΓΙΟΥ ΚΩΝ/ΝΟ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ΑΜ 478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Τζιάλλας Γρηγόρη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lang w:val="el-GR"/>
              </w:rPr>
              <w:t xml:space="preserve">Υλοποίηση σύγχρονων ακολουθιακών κυκλωμάτων σε </w:t>
            </w:r>
            <w:r>
              <w:rPr/>
              <w:t>VHDL</w:t>
            </w:r>
            <w:r>
              <w:rPr>
                <w:lang w:val="el-GR"/>
              </w:rPr>
              <w:t xml:space="preserve"> για </w:t>
            </w:r>
            <w:r>
              <w:rPr/>
              <w:t>FPGAs</w:t>
            </w:r>
            <w:r>
              <w:rPr>
                <w:lang w:val="el-GR"/>
              </w:rPr>
              <w:t>/</w:t>
            </w:r>
            <w:r>
              <w:rPr/>
              <w:t>CPLDs</w:t>
            </w:r>
            <w:r>
              <w:rPr>
                <w:lang w:val="el-GR"/>
              </w:rPr>
              <w:t xml:space="preserve"> και ανάλυση χρονισμών για εύρεση της μέγιστης συχνότητας λειτουργία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ΠΑΛΥΒΟΣ ΙΩΑΝΝΗ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ΦΙΛΙΠΠΙΔΗΣ ΓΕΩΡΓΙΟ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ουρβουλάκης Ιωάννης,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/>
              <w:t>Ασημάκης Νικόλαο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χεδιασμός – Υλοποίηση εκπαιδευτικής ιστοσελίδας εφαρμογή για το μάθημα: Ηλεκτρονικές Διατάξεις Φασματοσκοπία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ΡΑΠΤΗΣ ΠΑΝΑΓΙΩΤΗ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ΑΜ 424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ΡΟΥΜΕΛΗΣ ΣΥΛΛΑ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ΑΜ 4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Α.ΚΑΝΑΠΙΤΣΑ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Ν.ΠΕΤΡΟΠΟΥΛΟΣ</w:t>
            </w:r>
          </w:p>
        </w:tc>
      </w:tr>
      <w:tr>
        <w:trPr>
          <w:trHeight w:val="17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Υλοποίηση φίλτρων μέσης και μεσαίας τιμής σε ψηφιακές εικόνε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ΚΟΧΥΛΑΣ ΔΗΜΗΤΡΙΟ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ΑΜ 4408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ΡΟΥΣΣΟΣ ΝΙΚΟΛΑΟ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ΑΜ 4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/>
              <w:t>Βουρβουλάκης Ιωάννης</w:t>
            </w:r>
          </w:p>
        </w:tc>
      </w:tr>
      <w:tr>
        <w:trPr>
          <w:trHeight w:val="17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 xml:space="preserve">Σχεδίαση Ψηφιακών Κυκλωμάτων με </w:t>
            </w:r>
            <w:r>
              <w:rPr>
                <w:b/>
                <w:lang w:val="en-US"/>
              </w:rPr>
              <w:t>VHD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ΚΑΡΑΣΟΥΛΟΣ ΣΩΤΗΡΗ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ΑΜ 479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ΛΕΜΟΝΗ ΕΥΛΑΛΙΑ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ΑΜ 4757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σημάκης Νικόλαος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7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l-GR"/>
              </w:rPr>
              <w:t>Σχεδίαση εκπαιδευτικού λογισμικού με θέμα “</w:t>
            </w:r>
            <w:r>
              <w:rPr>
                <w:b/>
              </w:rPr>
              <w:t>f</w:t>
            </w:r>
            <w:r>
              <w:rPr>
                <w:b/>
                <w:lang w:val="el-GR"/>
              </w:rPr>
              <w:t>lip-flop”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ΖΗΣΟΣ ΑΘΑΝΑΣΙΟ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ΑΜ 47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σημάκης Νικόλαος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7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 xml:space="preserve">Μελέτη και αυτόματη σχεδίαση ηλεκτρικών εγκαταστάσεων με </w:t>
            </w:r>
            <w:r>
              <w:rPr>
                <w:b/>
                <w:lang w:val="en-US"/>
              </w:rPr>
              <w:t>PanelCAD</w:t>
            </w:r>
            <w:r>
              <w:rPr>
                <w:b/>
                <w:lang w:val="el-GR"/>
              </w:rPr>
              <w:t xml:space="preserve"> της </w:t>
            </w:r>
            <w:r>
              <w:rPr>
                <w:b/>
                <w:lang w:val="en-US"/>
              </w:rPr>
              <w:t>Ti</w:t>
            </w:r>
            <w:r>
              <w:rPr>
                <w:b/>
                <w:lang w:val="el-GR"/>
              </w:rPr>
              <w:t>-</w:t>
            </w:r>
            <w:r>
              <w:rPr>
                <w:b/>
                <w:lang w:val="en-US"/>
              </w:rPr>
              <w:t>Sof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US"/>
              </w:rPr>
              <w:t>Offi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ΚΑΝΑΚΗΣ ΠΡΟΚΟΠΙΟ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ΑΜ 444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ΚΟΛΛΙΑΣ ΠΕΤΡΟ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ΑΜ 4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Καραγκούνης Αναστάσιος</w:t>
            </w:r>
          </w:p>
        </w:tc>
      </w:tr>
      <w:tr>
        <w:trPr>
          <w:trHeight w:val="17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Μελέτη BGA Rework Station για CPU και GP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ΣΤΑΝΤΣΕΣΚΟΥ ΑΔΡΙΑΝΟ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ΑΜ 392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γκούνης Αναστάσιο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l-GR"/>
              </w:rPr>
              <w:t>Μέθοδος Θερμοβαρυτικής ανάλυσης  υλικών – οργανολογία - μετρήσει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ΚΛΑΟΥΝΤΙΟ ΣΕΧΑ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Μ 4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.ΚΑΝΑΠΙΤΣΑ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l-GR"/>
              </w:rPr>
              <w:t>Ηλεκτρονικές  Διατάξει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l-GR"/>
              </w:rPr>
              <w:t>Θερμικής  Ανάλυσης Υλικώ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ΙΩΣΗΦ ΙΑΣΩ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Μ 476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ΜΑΛΛΙΑΡΟΣ ΕΥΑΓΓΕΛΟΣ-ΚΩΝ/ΝΟ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Μ 44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.ΚΑΝΑΠΙΤΣΑΣ`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λέτη δημιουργίας και λειτουργίας αιολικού πάρκου στη Στερεά Ελλάδ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ΚΥΡΙΑΚΑΚΗΣ ΓΕΩΡΓΙΟ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Μ 446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ΒΕΝΙΡΑΚΗΣ ΔΗΜΗΤΡΙΟ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Μ 4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 Δωρόθεος Αγγέλης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Θαλάσσια αιολικά πάρκα στο Αιγαίο: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ΤΣΑΜΑΛΗΣ ΧΡΗΣΤΟ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ΑΜ 4099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ΤΣΩΚΟΣ ΧΡΗΣΤΟ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ΑΜ 289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ΠΑΛΛΑ ΒΑΣΙΛΙΚ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ΑΜ 4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 Δωρόθεος Αγγέλης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ές συσκευές σε εμπορικά πλοία: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ΠΙΕΡΡΑΚΟΣ ΔΗΜΗΤΡΙΟ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Μ 426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ΕΥΘΥΜΙΟΥ ΓΕΩΡΓΙΟ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Μ 4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 Δωρόθεος Αγγέλης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ομπό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M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κουστών συχνοτήτων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ΤΣΕΒΗΣ ΙΩΑΝΝΗ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l-GR"/>
              </w:rPr>
              <w:t>ΑΜ 4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 Δωρόθεος Αγγέλη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κρόφων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ΒΑΜΒΑΚΟΥΣΗΣ ΔΗΜΗΤΡΙΟΣ-ΜΑΡΙΟ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Μ 499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ΞΙΩΤΗΣ ΕΜΜΑΝΟΥΗ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Μ 493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 Δωρόθεος Αγγέλης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Στατιστική Ανάλυση πολυδιάστατων Δεδομένων, με χρήση του στατιστικού πακέτου SPAD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ΠΛΑΤΣΗΣ ΣΤΕΡΓΙΟ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ΑΜ 438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ΧΡΙΣΤΟΦΟΡΟΥ ΕΥΤΥΧΙΟ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ΑΜ 3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  <w:t>Ι. ΘΕΟΔΩΡΟ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άπτυξη εκπαιδευτικού υλικού για το  μάθημα  Λογική Σχεδίασ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ΠΑΝΑΓΙΩΤΟΥ ΑΛΕΞΙΟ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Μ 35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Γ.ΤΖΙΑΛΛΑΣ</w:t>
            </w:r>
          </w:p>
          <w:p>
            <w:pPr>
              <w:pStyle w:val="Normal"/>
              <w:ind w:left="-108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Ν.ΑΣΣΗΜΑΚΗ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νάπτυξη εκπαιδευτικού εργαλείου και υλικού για την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isua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asic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ΓΑΛΑΝΗΣ ΓΕΩΡΓΙΟ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ΑΜ 4378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ΑΝΤΩΝΟΠΟΥΛΟΣ ΗΛΙΑ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ΑΜ 4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Γ.ΤΖΙΑΛΛΑΣ</w:t>
            </w:r>
          </w:p>
          <w:p>
            <w:pPr>
              <w:pStyle w:val="Normal"/>
              <w:ind w:left="-108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άπτυξη εκπαιδευτικού υλικού για το μάθημα ΠΡΟΓΡΑΜΜΑΤΙΣΜΟΣ Ι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ΣΤΑΜΑΤΙΟΥ ΠΥΘΑΓΟΡΑ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ΑΜ 3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Γ.ΤΖΙΑΛΛΑΣ</w:t>
            </w:r>
          </w:p>
          <w:p>
            <w:pPr>
              <w:pStyle w:val="Normal"/>
              <w:ind w:left="-108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lang w:val="el-GR"/>
        </w:rPr>
      </w:pPr>
      <w:r>
        <w:rPr>
          <w:lang w:val="el-GR" w:eastAsia="el-GR"/>
        </w:rPr>
        <w:t> </w:t>
      </w:r>
      <w:r>
        <w:rPr>
          <w:rFonts w:eastAsia="Arial"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ΠΑΡΑΤΗΡΗΣΗ</w:t>
      </w:r>
      <w:r>
        <w:rPr>
          <w:rFonts w:cs="Arial" w:ascii="Arial" w:hAnsi="Arial"/>
          <w:lang w:val="el-GR"/>
        </w:rPr>
        <w:t xml:space="preserve">: Στις Πτυχιακές με α/α 2 και α/α 13 ο διαχωρισμός των εργασιών θα γίνει          </w:t>
        <w:tab/>
        <w:tab/>
        <w:t xml:space="preserve">       με ευθύνη του επιβλέποντα καθηγητή.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Τα μέλη της ΓΣ του</w:t>
      </w:r>
    </w:p>
    <w:p>
      <w:pPr>
        <w:pStyle w:val="Normal"/>
        <w:jc w:val="center"/>
        <w:rPr>
          <w:color w:val="000000"/>
          <w:sz w:val="22"/>
          <w:szCs w:val="22"/>
          <w:lang w:val="el-GR"/>
        </w:rPr>
      </w:pPr>
      <w:r>
        <w:rPr>
          <w:lang w:val="el-GR"/>
        </w:rPr>
        <w:t xml:space="preserve">Τομέα </w:t>
      </w:r>
      <w:r>
        <w:rPr>
          <w:color w:val="000000"/>
          <w:sz w:val="22"/>
          <w:szCs w:val="22"/>
          <w:lang w:val="el-GR"/>
        </w:rPr>
        <w:t xml:space="preserve">Υποδομής και Υπολογιστών </w:t>
      </w:r>
    </w:p>
    <w:p>
      <w:pPr>
        <w:pStyle w:val="Normal"/>
        <w:jc w:val="center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Normal"/>
        <w:ind w:left="-1260" w:right="-1054" w:hanging="0"/>
        <w:jc w:val="center"/>
        <w:rPr>
          <w:lang w:val="el-GR"/>
        </w:rPr>
      </w:pPr>
      <w:r>
        <w:rPr>
          <w:lang w:val="el-GR"/>
        </w:rPr>
        <w:t>Α.ΚΑΝΑΠΙΤΣΑΣ</w:t>
        <w:tab/>
        <w:t xml:space="preserve">               Ι.ΘΕΟΔΩΡΟΥ                  Ν.ΑΣΗΜΑΚΗΣ               Γ.ΤΖΙΑΛΛΑΣ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w="11906" w:h="16838"/>
      <w:pgMar w:left="567" w:right="1797" w:gutter="0" w:header="0" w:top="4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color w:val="000000"/>
      <w:sz w:val="28"/>
      <w:szCs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lang w:val="el-G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CharChar1">
    <w:name w:val=" Char Char1"/>
    <w:basedOn w:val="Style8"/>
    <w:qFormat/>
    <w:rPr>
      <w:sz w:val="24"/>
      <w:szCs w:val="24"/>
      <w:lang w:val="en-GB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">
    <w:name w:val=" Char Char"/>
    <w:basedOn w:val="Style8"/>
    <w:qFormat/>
    <w:rPr>
      <w:sz w:val="24"/>
      <w:szCs w:val="24"/>
    </w:rPr>
  </w:style>
  <w:style w:type="character" w:styleId="CharChar2">
    <w:name w:val=" Char Char2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>
      <w:color w:val="000000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/>
    <w:rPr/>
  </w:style>
  <w:style w:type="paragraph" w:styleId="Style9">
    <w:name w:val="Απλό κείμενο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1:00Z</dcterms:created>
  <dc:creator>uigil</dc:creator>
  <dc:description/>
  <cp:keywords/>
  <dc:language>en-US</dc:language>
  <cp:lastModifiedBy>grameln02</cp:lastModifiedBy>
  <cp:lastPrinted>2012-11-22T10:08:00Z</cp:lastPrinted>
  <dcterms:modified xsi:type="dcterms:W3CDTF">2012-11-23T09:40:00Z</dcterms:modified>
  <cp:revision>4</cp:revision>
  <dc:subject/>
  <dc:title> </dc:title>
</cp:coreProperties>
</file>