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rPr>
          <w:rFonts w:ascii="Calibri" w:hAnsi="Calibri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ab/>
        <w:t xml:space="preserve">                     </w:t>
      </w:r>
      <w:r>
        <w:rPr>
          <w:rFonts w:cs="Arial" w:ascii="Calibri" w:hAnsi="Calibri"/>
          <w:b/>
          <w:sz w:val="36"/>
          <w:szCs w:val="36"/>
          <w:lang w:val="el-GR"/>
        </w:rPr>
        <w:t>ΑΝΑΘΕΣΗ ΠΤΥΧΙΑΚΩΝ ΕΡΓΑΣΙΩΝ ΧΕΙΜΕΡΙΝΟΥ ΕΞΑΜΗΝΟΥ 2013-14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>ΤΜΗΜΑΤΟΣ ΗΛΕΚΤΡΟΝΙΚΩΝ ΜΗΧΑΝΙΚΩΝ Τ.Ε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>ΤΟΜΕΑΣ ΥΠΟΔΟΜΗΣ ΚΑΙ ΥΠΟΛΟΓΙΣΤΩ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268"/>
        <w:gridCol w:w="411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A</w:t>
            </w:r>
            <w:r>
              <w:rPr>
                <w:rFonts w:cs="Calibri" w:ascii="Calibri" w:hAnsi="Calibri"/>
                <w:b/>
                <w:lang w:val="el-GR"/>
              </w:rPr>
              <w:t>/</w:t>
            </w:r>
            <w:r>
              <w:rPr>
                <w:rFonts w:cs="Calibri" w:ascii="Calibri" w:hAnsi="Calibri"/>
                <w:b/>
                <w:lang w:val="en-US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ίτ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ριθμ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el-GR"/>
              </w:rPr>
              <w:t xml:space="preserve"> Σπουδαστώ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Σπουδαστέ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αθηγητής/Συνεργάτ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>Μετρήσεις θερμικών ιδιοτήτων υλικών με διάταξη θερμοβαρυτικής ανάλυση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ΑΠΕΛΕΡΗ ΒΑΣΙΛΙΚΗ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5034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ΑΤΣΙΑΔΑΣ ΑΘΑΝΑΣΙ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.ΚΑΝΑΠΙΤ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lang w:val="el-GR"/>
              </w:rPr>
            </w:pPr>
            <w:r>
              <w:rPr>
                <w:lang w:val="el-GR"/>
              </w:rPr>
              <w:t>Υλοποίηση Λογικών Συναρτήσεων με Πολυπλέκτ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ΤΣΟΠΕΛΑΣ ΔΗΜΗΤΡΙ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lang w:val="el-GR"/>
              </w:rPr>
              <w:t>Δρ. Ασημάκης Νικόλα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iCs/>
                <w:lang w:val="el-GR"/>
              </w:rPr>
            </w:pPr>
            <w:r>
              <w:rPr>
                <w:lang w:val="el-GR"/>
              </w:rPr>
              <w:t xml:space="preserve">Φίλτρο </w:t>
            </w:r>
            <w:r>
              <w:rPr>
                <w:lang w:val="en-US"/>
              </w:rPr>
              <w:t>Kalman</w:t>
            </w:r>
            <w:r>
              <w:rPr>
                <w:lang w:val="el-GR"/>
              </w:rPr>
              <w:t>: Εφαρμογές και Παραδείγ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ΓΙΑΝΝΗΣ ΚΩΝΣΤΑΝΤΙΝ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 4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ρ. Ασημάκης Νικόλα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bCs/>
                <w:lang w:val="el-GR"/>
              </w:rPr>
              <w:t>Ανάπτυξη και χρήση πρωτοκόλλου Μο</w:t>
            </w:r>
            <w:r>
              <w:rPr>
                <w:bCs/>
                <w:lang w:val="en-US"/>
              </w:rPr>
              <w:t>dbus</w:t>
            </w:r>
            <w:r>
              <w:rPr>
                <w:bCs/>
                <w:lang w:val="el-GR"/>
              </w:rPr>
              <w:t xml:space="preserve"> για την κάρτα </w:t>
            </w:r>
            <w:r>
              <w:rPr>
                <w:bCs/>
                <w:lang w:val="en-US"/>
              </w:rPr>
              <w:t>Ardu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ΜΑΥΡΟΕΙΔΟΠΟΥΛΟΣ ΑΘΑΝΑΣΙ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082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ΓΑΛΙΩΤΗΣ ΚΩΝΣΤΑΝΤΙΝ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153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ΓΡΗΓΟΡΗΣ ΤΖΙΑΛΛ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νάπτυξη Συστήματος </w:t>
            </w:r>
            <w:r>
              <w:rPr>
                <w:lang w:val="en-US"/>
              </w:rPr>
              <w:t>E</w:t>
            </w:r>
            <w:r>
              <w:rPr>
                <w:lang w:val="el-GR"/>
              </w:rPr>
              <w:t>-</w:t>
            </w:r>
            <w:r>
              <w:rPr>
                <w:lang w:val="en-US"/>
              </w:rPr>
              <w:t>Class</w:t>
            </w:r>
            <w:r>
              <w:rPr>
                <w:lang w:val="el-GR"/>
              </w:rPr>
              <w:t xml:space="preserve"> με χρήση του </w:t>
            </w:r>
            <w:r>
              <w:rPr>
                <w:lang w:val="en-US"/>
              </w:rPr>
              <w:t>CMS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Drupal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ΓΑΤΗΣ ΕΥΑΓΓΕΛ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448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ΡΟΓΓΙΤΗΣ ΚΩΝΣΤΑΝΤΙΝ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4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Ε. Κρήτου, Γ.Τζιάλλ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ελεύθερο λογισμικό Octave και εφαρμογές στα Σήματα  και Συστή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ΕΛΙΝΟΠΟΥΛΟΣ ΧΑΡΑΛΑΜΠ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.4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Ε. Κρήτου, Ν. Ασημάκ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Χρήση Joomla για Οργάνωση-Διαχειρίση-Αναβάθμιση Κεντρικής Διαδικτυακής Πύλης και εφαρμογή σε εκπαιδευτικό 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ΦΩΤΙΟΥ ΠΑΝΑΓΙΩΤΗΣ</w:t>
            </w:r>
          </w:p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ΑΜ 4506</w:t>
            </w:r>
          </w:p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ΜΠΑΛΑΤΣΟΣ ΓΕΩΡΓΙΟΣ</w:t>
            </w:r>
          </w:p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ΑΜ 4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Ν. ΠΕΤΡΟΠΟΥΛΟΣ</w:t>
            </w:r>
          </w:p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Χ. ΤΣΩ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Μελέτη λειτουργίας μαγνητικού τομογράφ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ΔΗΜΑΔΗΣ ΑΛΕΞΑΝΔΡΟΣ-ΟΔΥΣΣΕΥΣ ΑΜ 5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Α. ΚΑΝΑΠΙΤ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 xml:space="preserve">Εγκατάσταση και λειτουργία των συστημάτων ήχου και φωτισμού για ηχητική, φωτιστική κάλυψη και μουσική οργάνωση μεγάλων εκδηλώσεω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lang w:val="en-US"/>
              </w:rPr>
            </w:pPr>
            <w:r>
              <w:rPr>
                <w:rFonts w:eastAsia="FreeSans;Arial Unicode MS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ΑΘΑΝΑΣΙΑΔΗΣ ΜΙΧΑΗΛ</w:t>
            </w:r>
          </w:p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ΑΜ 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eeSans;Arial Unicode MS"/>
                <w:lang w:val="el-GR"/>
              </w:rPr>
            </w:pPr>
            <w:r>
              <w:rPr>
                <w:rFonts w:eastAsia="FreeSans;Arial Unicode MS"/>
                <w:lang w:val="el-GR"/>
              </w:rPr>
              <w:t>Ν. ΠΕΤΡΟ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ΟΜΕΑΣ ΗΛΕΚΤΡΟΝΙΚΩΝ ΜΑΘΗΜΑΤ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3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85"/>
        <w:gridCol w:w="2268"/>
        <w:gridCol w:w="4111"/>
        <w:gridCol w:w="3119"/>
      </w:tblGrid>
      <w:tr>
        <w:trPr>
          <w:trHeight w:val="8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el-GR"/>
              </w:rPr>
              <w:t>/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ίτ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Αριθ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el-GR"/>
              </w:rPr>
              <w:t xml:space="preserve"> σπουδαστώ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πουδαστέ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θηγητής/Συνεργάτη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>Σχεδίαση και κατασκευή οπτικού συστήματος με μεταβλητό πεδίο όρασης ελεγχόμενο από μικρο-ελεγκτή για χρήση σε αυτόνομο όχ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ΤΖΟΥΤΖΗΣ ΕΛΤΟ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Χρ. Σίμο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lang w:val="el-GR"/>
              </w:rPr>
              <w:t>Σχεδίαση και κατασκευή ελεγκτή θερμοκρασίας (</w:t>
            </w:r>
            <w:r>
              <w:rPr>
                <w:lang w:val="en-US"/>
              </w:rPr>
              <w:t>Temperature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Controller</w:t>
            </w:r>
            <w:r>
              <w:rPr>
                <w:lang w:val="el-GR"/>
              </w:rPr>
              <w:t xml:space="preserve"> – </w:t>
            </w:r>
            <w:r>
              <w:rPr>
                <w:lang w:val="en-US"/>
              </w:rPr>
              <w:t>TEC</w:t>
            </w:r>
            <w:r>
              <w:rPr>
                <w:lang w:val="el-GR"/>
              </w:rPr>
              <w:t xml:space="preserve">) για ρύθμιση σταθερής θερμοκρασίας σε λέιζερ ημιαγωγο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ΡΟΥΣΣΟΣ ΝΙΚΟΛΑ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336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ΟΧΥΛΑΣ ΔΗΜΗΤΡΙ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408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Χρ. Σίμο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σομοιώσεις διηλεκτρικών κυματοδηγ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ΤΖΑΒΑΡΑΣ ΚΩΝΣΤΑΝΤΙΝ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502</w:t>
            </w:r>
          </w:p>
          <w:p>
            <w:pPr>
              <w:pStyle w:val="Normal"/>
              <w:rPr/>
            </w:pPr>
            <w:r>
              <w:rPr>
                <w:bCs/>
                <w:lang w:val="el-GR"/>
              </w:rPr>
              <w:t>ΖΑΝΙΑΣ  ΗΛΙΑ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Χρ. Σίμο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/>
              </w:rPr>
              <w:t xml:space="preserve">Σχεδίαση και κατασκευή ρυθμιζόμενου τροφοδοτικού θετικής και αρνητικής τάσης 0 </w:t>
            </w:r>
            <w:r>
              <w:rPr>
                <w:bCs/>
                <w:lang w:val="el-GR" w:eastAsia="el-GR"/>
              </w:rPr>
              <w:t xml:space="preserve">± 30 </w:t>
            </w:r>
            <w:r>
              <w:rPr>
                <w:bCs/>
                <w:lang w:val="en-US" w:eastAsia="el-GR"/>
              </w:rPr>
              <w:t>V</w:t>
            </w:r>
            <w:r>
              <w:rPr>
                <w:bCs/>
                <w:lang w:val="el-GR" w:eastAsia="el-GR"/>
              </w:rPr>
              <w:t>/1Α και γεννήτριας ημιτονικού σήματος 10</w:t>
            </w:r>
            <w:r>
              <w:rPr>
                <w:bCs/>
                <w:lang w:eastAsia="el-GR"/>
              </w:rPr>
              <w:t>Hz</w:t>
            </w:r>
            <w:r>
              <w:rPr>
                <w:bCs/>
                <w:lang w:val="el-GR" w:eastAsia="el-GR"/>
              </w:rPr>
              <w:t xml:space="preserve"> - 10</w:t>
            </w:r>
            <w:r>
              <w:rPr>
                <w:bCs/>
                <w:lang w:eastAsia="el-GR"/>
              </w:rPr>
              <w:t>KHz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ΕΤΡΑΤΟΣ ΝΑΠΟΛΕΩΝ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2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Χ. Τσώνος</w:t>
            </w:r>
          </w:p>
        </w:tc>
      </w:tr>
      <w:tr>
        <w:trPr>
          <w:trHeight w:val="11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Συστήματα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Αυτόματων Ταμειολογιστικών Μηχανών (Αutomated Τeller Μachin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, ΑΤΜ)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ΑΠΑΔΟΠΟΥΛΟΣ ΝΙΚΟΛΑ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360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ΝΤΩΝΙΑΔΗΣ ΔΗΜΗΤΡΙ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. 4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Χ. Τσώνο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ξονική τομογραφία και εφαρμογέ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-2</w:t>
            </w:r>
          </w:p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ΜΕΡΤΖΗ ΧΑΣΑ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 4410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ΝΟΥΤΣΟΥ ΕΥΑΓΓΕΛΙΑ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lang w:val="el-GR"/>
              </w:rPr>
              <w:t>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Χ. Τσώνο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>ΣΧΕΔΙΑΣΜΟΣ ΣΥΣΤΗΜΑΤΟΣ ΛΗΨΗΣ ΑΠΟΦΑΣΗΣ ΣΕ ΣΥΣΤΗΜΑΤΑ ΑΡΔΕΥΣΗΣ ΣΕ ΑΓΡΟ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ΑΣΙΛΕΙΟΥ ΓΕΩΡΓΙ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5038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ΙΑΚΟΓΙΑΝΝΗΣ ΣΤΑΜΑΤΙ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5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Ρ.Θ.ΓΚΑΝΕΤΣ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Ρ.Ι. ΑΝΤΩΝΟΠΟΥΛΟ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lang w:val="el-GR"/>
              </w:rPr>
              <w:t xml:space="preserve">ΧΡΗΣΗ ΛΟΓΙΣΜΙΚΟΥ ΓΙΑ ΤΗΝ ΕΠΕΞΕΡΓΑΣΙΑ ΔΕΔΟΜΕΝΩΝ ΑΠΟ </w:t>
            </w:r>
            <w:r>
              <w:rPr/>
              <w:t>ECG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ΖΩΓΡΑΦΟΣ ΑΡΗΣ-ΜΙΧΑΗΛ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501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ΑΛΚΑΝΙΩΤΗΣ ΣΠΥΡΙΔΩΝ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Ρ. Θ. ΓΚΑΝΕΤΣ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Ρ. Ι ΑΝΤΩΝΟΠΟΥΛΟ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ΕΦΑΡΜΟΓΗ ΤΗΣ ΤΕΧΝΙΚΗΣ ΥΠΕΡΥΘΡΗΣ ΦΑΣΜΑΤΟΣΚΟΠΙΑΣ ΣΤΗ ΜΕΛΕΤΗ ΟΡΓΑΝΙΚΩΝ ΕΝΩΣΕΩΝ ΑΠΟ ΑΡΧΑΙΟΛΟΓΙΚΑ ΕΥΡΗΜΑΤΑ ΣΤΗΝ ΠΕΡΙΟΧΗ </w:t>
            </w:r>
            <w:r>
              <w:rPr/>
              <w:t>Salalat</w:t>
            </w:r>
            <w:r>
              <w:rPr>
                <w:lang w:val="el-GR"/>
              </w:rPr>
              <w:t>-</w:t>
            </w:r>
            <w:r>
              <w:rPr/>
              <w:t>Egypt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ΜΠΑΓΙΑΣ ΤΡΙΑΝΤΑΦΥΛΛ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884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ΡΟΚΚΟΣ ΔΗΜΗΤΡΙ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Ρ. Θ. ΓΚΑΝΕΤΣΟ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iCs/>
                <w:lang w:val="el-GR"/>
              </w:rPr>
              <w:t xml:space="preserve">Ιατρικές εφαρμογές των </w:t>
            </w:r>
            <w:r>
              <w:rPr>
                <w:iCs/>
                <w:lang w:val="en-US"/>
              </w:rPr>
              <w:t>la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ΕΤΡΙΔΗΣ ΔΗΜΗΤΡΙ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5140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ΑΛΑΓΙΑΝΝΗΣ ΛΑΜΠΡ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Γ. Τσιγαρίδα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verter</w:t>
            </w:r>
            <w:r>
              <w:rPr/>
              <w:t xml:space="preserve"> 1000</w:t>
            </w:r>
            <w:r>
              <w:rPr>
                <w:lang w:val="en-US"/>
              </w:rPr>
              <w:t>W</w:t>
            </w:r>
            <w:r>
              <w:rPr/>
              <w:t xml:space="preserve"> πραγματικού ημιτό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ΣΛΗΣ ΓΕΩΡΓΙ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 5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Τσιτσιπή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E</w:t>
            </w:r>
            <w:r>
              <w:rPr>
                <w:lang w:val="el-GR"/>
              </w:rPr>
              <w:t>νισχυτής ισχύος για την περιοχή συχνοτήτων 180 – 450 ΜΗ</w:t>
            </w:r>
            <w:r>
              <w:rPr>
                <w:lang w:val="en-US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ΖΙΩΤΗΣ  ΕΥΑΓΓΕΛ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 505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ΪΜΑΚΗΣ ΠΑΝΑΓΙΩΤ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 5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Τσιτσιπής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l-GR"/>
        </w:rPr>
        <w:t xml:space="preserve">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                                                                                            </w:t>
      </w:r>
      <w:r>
        <w:rPr>
          <w:b/>
          <w:lang w:val="el-GR"/>
        </w:rPr>
        <w:t>ΤΟΜΕΑΣ ΤΗΛΕΠΙΚΟΙΝΩΝΙΩΝ</w:t>
      </w:r>
    </w:p>
    <w:tbl>
      <w:tblPr>
        <w:tblW w:w="1387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41"/>
        <w:gridCol w:w="2126"/>
        <w:gridCol w:w="4111"/>
        <w:gridCol w:w="3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el-GR"/>
              </w:rPr>
              <w:t>/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ίτλ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Αριθμ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el-GR"/>
              </w:rPr>
              <w:t xml:space="preserve"> σπουδαστώ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πουδαστέ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Καθηγητή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Μελέτη, ανάλυση και παρουσίαση των </w:t>
            </w:r>
            <w:r>
              <w:rPr>
                <w:lang w:val="en-US"/>
              </w:rPr>
              <w:t>Sonars</w:t>
            </w:r>
            <w:r>
              <w:rPr>
                <w:lang w:val="el-G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ΟΥΡΟΣ ΝΙΚΟΛΑ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5041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. Κώτσο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iCs/>
                <w:lang w:val="el-GR"/>
              </w:rPr>
              <w:t>Μελέτη, σχεδίαση κατασκευή και μετρήσεις φίλτρου διέλευσης ζώνης 20-88</w:t>
            </w:r>
            <w:r>
              <w:rPr>
                <w:iCs/>
                <w:lang w:val="en-US"/>
              </w:rPr>
              <w:t>MHz</w:t>
            </w:r>
            <w:r>
              <w:rPr>
                <w:iCs/>
                <w:lang w:val="el-GR"/>
              </w:rPr>
              <w:t xml:space="preserve"> ειδικών προδιαγραφώ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ΠΗΛΙΑΝΑΚΗΣ ΝΙΚΟΛΑΟ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οντογεώργος Α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lang w:val="el-GR"/>
              </w:rPr>
              <w:t xml:space="preserve">Μελέτη, σχεδίαση και κατασκευή ενός ασύμφωνου δέκτη </w:t>
            </w:r>
            <w:r>
              <w:rPr>
                <w:lang w:val="en-US"/>
              </w:rPr>
              <w:t>FSK</w:t>
            </w:r>
            <w:r>
              <w:rPr>
                <w:lang w:val="el-GR"/>
              </w:rPr>
              <w:t xml:space="preserve"> στην περιοχή συχνοτήτων 430 </w:t>
            </w:r>
            <w:r>
              <w:rPr>
                <w:lang w:val="en-US"/>
              </w:rPr>
              <w:t>MHz</w:t>
            </w:r>
            <w:r>
              <w:rPr>
                <w:lang w:val="el-GR"/>
              </w:rPr>
              <w:t xml:space="preserve">  για λήψη δεδομένων τηλεμετρί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lang w:val="el-GR"/>
              </w:rPr>
            </w:pPr>
            <w:r>
              <w:rPr>
                <w:lang w:val="el-GR"/>
              </w:rPr>
              <w:t>ΒΟΥΛΓΑΡΗΣ ΣΠΥΡΙΔΩΝ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lang w:val="el-GR"/>
              </w:rPr>
              <w:t>ΑΜ 4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ελντές Γεώργιο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lang w:val="el-GR"/>
              </w:rPr>
            </w:pPr>
            <w:r>
              <w:rPr>
                <w:lang w:val="el-GR"/>
              </w:rPr>
              <w:t>Μελέτη, σχεδίαση και κατασκευή ενός πομποδέκτη</w:t>
            </w:r>
            <w:r>
              <w:rPr>
                <w:lang w:val="en-US"/>
              </w:rPr>
              <w:t>SSB</w:t>
            </w:r>
            <w:r>
              <w:rPr>
                <w:lang w:val="el-GR"/>
              </w:rPr>
              <w:t>-</w:t>
            </w:r>
            <w:r>
              <w:rPr>
                <w:lang w:val="en-US"/>
              </w:rPr>
              <w:t>USB</w:t>
            </w:r>
            <w:r>
              <w:rPr>
                <w:lang w:val="el-GR"/>
              </w:rPr>
              <w:t xml:space="preserve"> στην περιοχή συχνοτήτων  1-20 </w:t>
            </w:r>
            <w:r>
              <w:rPr>
                <w:lang w:val="en-US"/>
              </w:rPr>
              <w:t>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ΤΑΜΑΤΙΟΥ ΠΥΘΑΓΟΡΑ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ελντές Γεώργιο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lang w:val="el-GR"/>
              </w:rPr>
            </w:pPr>
            <w:r>
              <w:rPr>
                <w:iCs/>
                <w:lang w:val="el-GR"/>
              </w:rPr>
              <w:t xml:space="preserve">Σχεδίαση κυκλώματος </w:t>
            </w:r>
            <w:r>
              <w:rPr>
                <w:iCs/>
                <w:lang w:val="en-US"/>
              </w:rPr>
              <w:t>CRC</w:t>
            </w:r>
            <w:r>
              <w:rPr>
                <w:iCs/>
                <w:lang w:val="el-GR"/>
              </w:rPr>
              <w:t xml:space="preserve"> σε </w:t>
            </w:r>
            <w:r>
              <w:rPr>
                <w:iCs/>
                <w:lang w:val="en-US"/>
              </w:rPr>
              <w:t>VH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ουρβουλάκης Ιωάννη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>Ασφάλεια στο φυσικό επίπεδ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l-GR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ΤΣΟΥΝΑΚΗΣ ΠΕΤΡΟΣ</w:t>
            </w:r>
          </w:p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284</w:t>
            </w:r>
          </w:p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ΞΕΝΟΣ ΝΙΚΟΛΑΟΣ</w:t>
            </w:r>
          </w:p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4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bCs/>
                <w:lang w:val="el-GR"/>
              </w:rPr>
              <w:t>Παπαδημητρόπουλος Χρήστο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Cs/>
                <w:lang w:val="el-GR"/>
              </w:rPr>
            </w:pPr>
            <w:r>
              <w:rPr>
                <w:lang w:val="el-GR"/>
              </w:rPr>
              <w:t>Καθορισμός της θέσης ραδιενεργούς πηγής (image fusion) σε πραγματικό χρό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l-GR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ΦΟΥΡΙΚΗΣ ΓΕΩΡΓΙΟΣ</w:t>
            </w:r>
          </w:p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735</w:t>
            </w:r>
          </w:p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ΙΚΟΝΙΜΟΣ-ΜΑΚΡΗΣ</w:t>
            </w:r>
          </w:p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ΛΕΞΑΝΔΡΟΣ-ΓΕΩΡΓΙΟΣ</w:t>
            </w:r>
          </w:p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4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bCs/>
                <w:lang w:val="el-GR"/>
              </w:rPr>
              <w:t>Παπαδημητρόπουλος Χρήστο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Γνωστικές</w:t>
            </w:r>
            <w:r>
              <w:rPr>
                <w:bCs/>
                <w:lang w:val="en-US" w:eastAsia="el-GR"/>
              </w:rPr>
              <w:t xml:space="preserve"> </w:t>
            </w:r>
            <w:r>
              <w:rPr>
                <w:bCs/>
                <w:lang w:val="el-GR" w:eastAsia="el-GR"/>
              </w:rPr>
              <w:t>Ραδιοεπικοινωνίες</w:t>
            </w:r>
            <w:r>
              <w:rPr>
                <w:bCs/>
                <w:lang w:val="en-US" w:eastAsia="el-G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ΕΠΕΤΖΗΣ ΙΩΑΝΝΗ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Μ 5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αρζάκας Π.</w: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1">
    <w:name w:val="Σώμα κείμενου με εσοχή Char1"/>
    <w:qFormat/>
    <w:rPr>
      <w:color w:val="000000"/>
      <w:sz w:val="24"/>
      <w:szCs w:val="16"/>
    </w:rPr>
  </w:style>
  <w:style w:type="character" w:styleId="PageNumber">
    <w:name w:val="Page Number"/>
    <w:basedOn w:val="Style8"/>
    <w:rPr/>
  </w:style>
  <w:style w:type="character" w:styleId="Char11">
    <w:name w:val="Σώμα κειμένου Char1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Char1">
    <w:name w:val="Προ-διαμορφωμένο HTML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color w:val="000000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11">
    <w:name w:val="Κείμενο πλαισίου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b1">
    <w:name w:val="Κανονικό (Web)1"/>
    <w:basedOn w:val="Normal"/>
    <w:qFormat/>
    <w:pPr>
      <w:suppressAutoHyphens w:val="true"/>
    </w:pPr>
    <w:rPr/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l-G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tirio.com/2011/06/automated-teller-machin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8:00Z</dcterms:created>
  <dc:creator>uigil</dc:creator>
  <dc:description/>
  <dc:language>en-US</dc:language>
  <cp:lastModifiedBy>grameln02</cp:lastModifiedBy>
  <cp:lastPrinted>2011-11-09T11:07:00Z</cp:lastPrinted>
  <dcterms:modified xsi:type="dcterms:W3CDTF">2013-11-29T08:31:00Z</dcterms:modified>
  <cp:revision>4</cp:revision>
  <dc:subject/>
  <dc:title/>
</cp:coreProperties>
</file>