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ΥΛΗ ΣΤΙΣ ΑΝΘΡΩΠΙΣΤΙΚΕΣ ΕΠΙΣΤΗΜΕ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ΒΙΒΛΙΟ 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«Φυσικές Επιστήμες στην Αρχαιολογία»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ΙΩΑΝΝΗΣ ΛΥΡΙΤΖΗΣ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ΔΕΥΤΕΡΗ ΕΚΔΟΣΗ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ΚΕΦ. 2 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Σελ. 54-64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ΚΕΦ. 3 ΦΑΣΜΑΤΟΣΚΟΠΙΑ ΟΠΤΙΚΕΣ ΕΚΠΟΜΠΗΣ (Φ.Ο.Ε.)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Σελ. 135-140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ΚΕΦ.4 ΦΑΣΜΑΤΟΣΚΟΠΙΑ ΑΤΟΜΙΚΗΣ ΑΠΟΡΡΟΦΗΣΗΣ (Φ.Α.Α.)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Σελ. 141-144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ΚΕΦ. 5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ΦΑΣΜΑΤΟΣΚΟΠΙΑ ΑΚΤΙΝΩΝ – Χ ΦΘΟΡΙΣΜΟΥ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Σελ. 145-162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ΚΕΦ. 6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Ανάλυση με νετρόνια – Νετρονική ενεργοποίηση (ΑΝΕ) 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Σελ. 163-171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ΚΕΦ. 7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ΦΑΣΜΑΤΟΣΚΟΠΙΑ ΣΤΟ ΥΠΕΡΥΘΡΟ (ΥΕ)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Σελ. 172-174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ΚΕΦ. 8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ΙΣΟΤΟΠΙΚΗ ΑΝΑΛΥΣΗ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Σελ. 175-188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ΕΡΩΤΗΣΕΙΣ</w:t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iCs/>
          <w:sz w:val="28"/>
          <w:szCs w:val="28"/>
        </w:rPr>
        <w:t>1)Από το Κεφ. 2 οι κατηγορίες σφαλμάτων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2)Από τα ΚΕΦ. 3,4,5,6,7,8 να γνωρίζετε μόνο τη τεχνική, τα διαγράμματα των μετρήσεων και τα υλικά που μπορεί να μετρήσει. Επίσης αν είναι καταστροφική για το δείγμα ή όχι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3)Θα δοθούν υλικά και θα πρέπει να επισημάνετε τη τεχνική για την ανάλυσή τους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6:00Z</dcterms:created>
  <dc:creator>Dr. Theodore Ganetsos TEI of Lamia</dc:creator>
  <dc:description/>
  <cp:keywords/>
  <dc:language>en-US</dc:language>
  <cp:lastModifiedBy>Dr. Theodore Ganetsos TEI of Lamia</cp:lastModifiedBy>
  <dcterms:modified xsi:type="dcterms:W3CDTF">2013-01-14T08:47:00Z</dcterms:modified>
  <cp:revision>1</cp:revision>
  <dc:subject/>
  <dc:title>ΥΛΗ ΣΤΙΣ ΑΝΘΡΩΠΙΣΤΙΚΕΣ ΕΠΙΣΤΗΜΕΣ</dc:title>
</cp:coreProperties>
</file>