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ρίτη 10:00 - 14: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ΛΥΒΑΣ</w:t>
        <w:tab/>
        <w:t>ΓΕΩΡΓ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ΙΚΟΛΑΙΔΗΣ</w:t>
        <w:tab/>
        <w:t>ΑΝΑΣ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ΕΡΝΙΚΑΣ</w:t>
        <w:tab/>
        <w:t>ΕΥΘΥΜ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ΔΡΙΟΠΟΥΛΟΣ</w:t>
        <w:tab/>
        <w:t>ΑΝΔΡΕ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ΥΡΑΓΑΝΗΣ</w:t>
        <w:tab/>
        <w:t>ΜΙΛΤΙΑΔ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ΡΑΝΤΖΑΣ</w:t>
        <w:tab/>
        <w:t>ΔΗΜΗΤ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ΠΟΥΛΑΜΑΤΣΗΣ</w:t>
        <w:tab/>
        <w:t>ΧΡΗ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ΡΔΩΣΗΣ</w:t>
        <w:tab/>
        <w:t>ΚΩΝ/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ΛΑΧΟΣ</w:t>
        <w:tab/>
        <w:t>ΓΕΩΡΓ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ΡΟΥΛΗΣ</w:t>
        <w:tab/>
        <w:t>ΣΤΕΛΛ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ΕΣΚΟΣ</w:t>
        <w:tab/>
        <w:t>ΛΑΖΑ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ΡΓΑΡΙΤΟΠΟΥΛΟΣ</w:t>
        <w:tab/>
        <w:t>ΒΑΣΙ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ΙΑΡΚΟΣ</w:t>
        <w:tab/>
        <w:t>ΠΑΝΑΓΙΩ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ΑΖΑΣ</w:t>
        <w:tab/>
        <w:t>ΑΡΙΣΤΟΤΕ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ΙΓΑΝΙΔΗΣ</w:t>
        <w:tab/>
        <w:t>ΘΕΟΔΩ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ΕΡΟΝΤΑΚΗΣ</w:t>
        <w:tab/>
        <w:t>ΔΑΥΙΔ-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ΠΥΡΟΥ</w:t>
        <w:tab/>
        <w:t>ΑΛΕΞΑΝΔ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Τρίτη14:00 - 16: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ΑΦΝΗΣ</w:t>
        <w:tab/>
        <w:t>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ΠΕΝΑΤΟΣ</w:t>
        <w:tab/>
        <w:t>ΕΥΑΓΓΕ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ΚΟΓΚΟΣ</w:t>
        <w:tab/>
        <w:t>ΑΛΕΞΑΝΔ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ΚΟΥΛΙΔΗΣ</w:t>
        <w:tab/>
        <w:t>ΧΡΙΣΤΟΦΟ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ΑΞΗΣ</w:t>
        <w:tab/>
        <w:t>ΛΕΥΤΕ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ΣΠΡΟΥΛΙΑΣ</w:t>
        <w:tab/>
        <w:t>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ΔΕΛΑΙ</w:t>
        <w:tab/>
        <w:t>ΜΑΡ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ΠΑΓΙΑΝΝΗ</w:t>
        <w:tab/>
        <w:t>ΘΕΟΔΩΡ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ΞΕΝΑΚΗ</w:t>
        <w:tab/>
        <w:t>ΜΑΡΙΑΝΝΑ-ΚΑΝΕΛΛ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ΑΒΔΑ</w:t>
        <w:tab/>
        <w:t>ΕΛΕ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ΙΚΟΛΑΙΔΗΣ</w:t>
        <w:tab/>
        <w:t>ΔΗΜΗΤ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ΤΖΕΣ</w:t>
        <w:tab/>
        <w:t>ΔΗΜΗΤ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ΙΤΖΗΛΑΙΟΣ</w:t>
        <w:tab/>
        <w:t>ΠΕΤ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ΩΝΟΠΟΥΛΟΣ</w:t>
        <w:tab/>
        <w:t>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ΔΑΜΙΔΗΣ</w:t>
        <w:tab/>
        <w:t>ΚΩΝ/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ΣΙΑΤΖΗΣ</w:t>
        <w:tab/>
        <w:t>ΑΘΑΝΑΣ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ΣΑΡΑΣ</w:t>
        <w:tab/>
        <w:t>ΡΩΜΑΝ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ετάρτη 12:00 - 16: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ΓΓΕΛΤΣΙΔΗΣ</w:t>
        <w:tab/>
        <w:t>ΓΕΩΡΓ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ΠΑΡΗ</w:t>
        <w:tab/>
        <w:t>ΚΑΤΕΡΙ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ΡΙΜΜΗΣ</w:t>
        <w:tab/>
        <w:t>ΒΑΣΙ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ΥΤΗΡΗΣ</w:t>
        <w:tab/>
        <w:t>ΘΩΜ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ΦΑΣΗΣ</w:t>
        <w:tab/>
        <w:t>ΧΡΗ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ΚΚΑΛΗΣ</w:t>
        <w:tab/>
        <w:t>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ΥΤΣΙΟΥΜΠΑΣ</w:t>
        <w:tab/>
        <w:t>ΣΩΤΗ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ΕΝΤΑΣ</w:t>
        <w:tab/>
        <w:t>ΕΜΜΑΝΟΥΗ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ΑΡΥΦΑΛΛΟΠΟΥΛΟΣ</w:t>
        <w:tab/>
        <w:t>ΒΑΣΙ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ΡΓΗΣ</w:t>
        <w:tab/>
        <w:t>ΑΝΔΡΕ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ΑΒΙΛΛΑΣ</w:t>
        <w:tab/>
        <w:t>ΧΡΗ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ΚΑΖΕΛΗΣ</w:t>
        <w:tab/>
        <w:t>ΕΥΘΥΜ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ΚΑΜΠΗΣ</w:t>
        <w:tab/>
        <w:t>ΧΡΗ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ΡΕΠΑΝΗΣ</w:t>
        <w:tab/>
        <w:t>ΠΑΝΑΓΙΩ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ΤΙΚΑΣ</w:t>
        <w:tab/>
        <w:t>ΠΑΝΤΕΛΕΗΜ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ΡΑΜΠΕΡΗΣ</w:t>
        <w:tab/>
        <w:t>ΘΑ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ΡΑΓΙΩΡΓΟΣ</w:t>
        <w:tab/>
        <w:t>ΛΑΜ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Πέμπτη 10:00 - 14: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ΡΕΡΗΣ</w:t>
        <w:tab/>
        <w:t>ΠΕΤ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ΕΚΚΑΣ</w:t>
        <w:tab/>
        <w:t>ΚΩΝ/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ΜΑΝΤΗΣ</w:t>
        <w:tab/>
        <w:t>ΣΠΥ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ΠΟΤΕΛΗΣ</w:t>
        <w:tab/>
        <w:t>ΠΑΝΤΕΛΕΗΜ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ΝΤΖΙΟΣ</w:t>
        <w:tab/>
        <w:t>ΚΩΝ/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ΚΙΟΥΛΤΣΟΣ</w:t>
        <w:tab/>
        <w:t>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ΖΑΛΛΟΣ</w:t>
        <w:tab/>
        <w:t>ΛΕΥΤΕ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ΙΧΑΗΛΙΔΗΣ</w:t>
        <w:tab/>
        <w:t>ΛΑΜΠΡΙ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ΕΛΗΓΙΑΝΝΗΣ</w:t>
        <w:tab/>
        <w:t>ΑΛΕΞΑΝΔ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ΩΣΤΟΓΛΙΔΗΣ</w:t>
        <w:tab/>
        <w:t>ΧΡΗ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ΑΡΜΠΑΣ</w:t>
        <w:tab/>
        <w:t>ΠΑΝΑΓΙΩ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ΠΛΑΤΖΕ</w:t>
        <w:tab/>
        <w:t>ΧΡΙΣΤΟΦΟ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ΣΥΧΟΣ</w:t>
        <w:tab/>
        <w:t>ΧΑΡΙΤΩΝ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ΚΛΙΔΑΚΗΣ</w:t>
        <w:tab/>
        <w:t>ΓΕΩΡΓ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ΑΘΡΑΚΟΚΟΙΛΗΣ</w:t>
        <w:tab/>
        <w:t>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ΡΛΗΣ</w:t>
        <w:tab/>
        <w:t>ΑΛΕΞΑΝΔ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ΔΡΟΝΙΚΟΣ</w:t>
        <w:tab/>
        <w:t>ΗΛΙΑΣ</w:t>
      </w:r>
    </w:p>
    <w:p>
      <w:pPr>
        <w:pStyle w:val="Normal"/>
        <w:jc w:val="center"/>
        <w:rPr/>
      </w:pPr>
      <w:r>
        <w:rPr>
          <w:sz w:val="28"/>
          <w:szCs w:val="28"/>
        </w:rPr>
        <w:t>Παρασκευή 10:00 - 14:0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ΝΑΓΟΠΟΥΛΟΣ</w:t>
        <w:tab/>
        <w:t>ΔΗΜΗΤ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ΠΕΤΖΗΣ</w:t>
        <w:tab/>
        <w:t>ΦΙΛΙΠΠ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ΣΙΡΟΣ</w:t>
        <w:tab/>
        <w:t>ΔΗΜΗΤ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ΡΜΙΡΗΣ</w:t>
        <w:tab/>
        <w:t>ΝΙΚΟΛΑ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ΑΛΑΜΠΙΡΑΣ</w:t>
        <w:tab/>
        <w:t>ΜΕΤΑΞ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ΙΣΤΟΠΟΥΛΟΣ</w:t>
        <w:tab/>
        <w:t>ΗΛ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ΧΑΓΙΑΣ</w:t>
        <w:tab/>
        <w:t>ΚΩΝ/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ΗΓΟΡΙΑΔΗΣ</w:t>
        <w:tab/>
        <w:t>ΔΗΜΗΤ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ΠΕΝΟΣ</w:t>
        <w:tab/>
        <w:t>ΛΑΖΑ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ΝΤΕΣ</w:t>
        <w:tab/>
        <w:t>ΔΗΜΟΣΘΕ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ΕΡΒΑΣ</w:t>
        <w:tab/>
        <w:t>ΗΛ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ΕΥΘΕΡΙΩΤΗΣ</w:t>
        <w:tab/>
        <w:t>ΒΑΛΑΝ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ΝΑΒΑΣ</w:t>
        <w:tab/>
        <w:t>ΜΑΡ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ΠΑΚΟΣΜΑΣ</w:t>
        <w:tab/>
        <w:t>ΓΕΩΡΓ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ΑΦΕΙΡΟΠΟΥΛΟΣ</w:t>
        <w:tab/>
        <w:t>ΘΕΟΔΩΡΟΣ-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ΙΒΑΚΟΣ</w:t>
        <w:tab/>
        <w:t>ΘΕΟΔΩ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ΑΡΔΗΣ</w:t>
        <w:tab/>
        <w:t>ΙΩΑΝΝ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15:00Z</dcterms:created>
  <dc:creator>EVI </dc:creator>
  <dc:description/>
  <cp:keywords/>
  <dc:language>en-US</dc:language>
  <cp:lastModifiedBy>user</cp:lastModifiedBy>
  <dcterms:modified xsi:type="dcterms:W3CDTF">2013-03-02T06:58:00Z</dcterms:modified>
  <cp:revision>2</cp:revision>
  <dc:subject/>
  <dc:title/>
</cp:coreProperties>
</file>