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Ομάδες δεύτερης εξέτασης του εργαστηρίου Λογικής Σχεδίαση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έμπτη 17/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9:00-10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ΝΤΩΝΟΠΟΥΛΟ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ΥΘΥΜΙΟΥ ΔΗΜΗΤΡ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ΙΜΑΜ ΝΑΙ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ΜΙΡΗΣ ΝΙΚΟΛΑ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ΛΕΞΟΠΟΥΛΟΣ ΒΑΣΙΛΕ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ΝΤΖΙΟ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ΡΕΠΑΝΗΣ ΠΑΝΑΓΙΩΤ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ΔΑΜΙΔΗΣ ΚΩΝΣΤΑΝΤΙΝ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ΡΟΓΓΙΤΗΣ ΚΩΝΣΤΑΝΤΙΝ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ΕΩΡΓΙΟΥ ΙΩΑΝΝ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0:00-11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ΣΠΡΟΥΛΙΑ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ΤΖΗΛΑΙΟΣ ΠΕΤ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ΛΑΧΟ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ΡΑΝΤΖΑΣ ΔΗΜΗΤΡΙΟΣ ΖΕΡΒΑΣ ΗΛΙ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ΙΩΓΑΣ ΕΥΑΓΓΕΛ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ΒΕΛ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ΡΤΙΝΟ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ΤΟΥΛΑΣ ΓΕΩΡΓ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ΡΟΥΠΗΣ ΙΩΑΝΝ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1:00-12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ΕΡΟΝΤΑΚΗΣ ΔΑΥΙΔ - ΙΩΑ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ΡΗΓΟΡΙΑΔΗΣ ΔΗΜΗΤΡ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ΑΒΙΛΛΑΣ ΧΡΗΣΤ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ΕΡΝΙΚΑΣ ΕΥΘΥΜ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ΝΑΒ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Σ ΜΑ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ΛΗΣ ΑΛΕΞΑΝΔ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ΝΤΕΣ ΔΗΜΟΣΘΕ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ΥΤΣΙΟΥΜΠΑΣ ΣΩΤΗΡ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ΕΚΚ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ΕΝΤΑΣ ΕΜΜΑΝΟΥΗ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Πέμπτη 12:00-13:00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ΜΑΡΓΑΡΙΤΟΠΟΥΛΟΣ ΒΑΣΙ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ΣΑΡΔΗΣ ΙΩΑΝΝΗ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ΠΥΡΟΥ ΑΛΕΞΑΝΔΡΟ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2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ΟΥΣΤΑΚΑΣ ΜΑΚ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ΛΟΥΔΗΣ ΑΛΕΞΑΝΔΡ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ΑΠΙΝΤΖΙΟΣ ΠΑΝΤΕΛ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ΝΔΡΙΟΠΟΥΛΟΣ ΑΝΔΡΕ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ΠΕΡΓΗΣ ΑΝΔΡΕ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ΑΘΡΑΚΟΚΟΙΛΗ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ΚΙΟΥΛΤΣΟ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3:00-14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ΚΟΓΚΟΣ ΑΛΕΞΑΝΔΡ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ΑΦΝΗ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ΕΛΗΓΙΑΝΝΗΣ ΑΛΕΞΑΝΔ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ΜΑΝΤΗΣ ΣΠΥΡΙΔΩ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ΚΟΥΛΙΔΗΣ ΧΡΙΣΤΟΦΟ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ΠΟΤΕΛΗΣ ΠΑΝΤΕΛΕΗΜΩ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ΔΕΛΑΙ ΜΑ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ΩΣΤΟΓΛΙΔΗΣ ΧΡΗ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ΑΒΔΑ ΕΛΕΝ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ΝΤΙΚΑΣ ΠΑΝΤΕΛΕΗΜ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4:00-15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ΥΡΑΓΑΝΗΣ ΜΙΛΤΙΑΔ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ΥΡΩΝΑΣ ΑΝΤΩΝ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ΝΙΚΟΛΑΪΔΗΣ ΑΝΑΣΤΑΣ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ΞΕΝΑΚΗ ΜΑΡΙΑΝΝΑ-ΚΑΝΕ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ΑΖΑΣ ΑΡΙΣΤΟΤΕΛ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ΚΛΙΔΑΚΗ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ΠΑΚΟΣΜΑ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ΤΣΙΑΤΖΗΣ ΑΘΑΝΑΣ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ΑΪΓΑΝΙΔΗΣ ΘΕΟΔΩ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ΣΙΡΟΣ ΔΗΜΗΤΡΙΟ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5:00-16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ΦΑΣΗΣ ΧΡΗ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ΕΧΑΓΙ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ΙΧΑΗΛΙΔΗΣ ΛΑΜΠΡ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ΕΝΟΣ ΛΑΖΑ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ΛΑΤΖΕ ΧΡΙΣΤΟΦΟΡΟ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ΟΥΛΑΜΑΤΣΗΣ ΧΡΗ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ΝΑΞΙ ΛΕΦΤΕ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ΓΙΑΤΗΣ ΚΩΝ/ΝΟ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Παρασκευή 18/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σκευή 14:00-15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ΓΡΙΔΙΩΤΗΣ ΠΑΝΑΓΙΩ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ΑΛΑΜΠΙΡΑΣ ΜΕΤΑΞ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ΚΙΑΣ ΒΕΝΕΤΣΑΝΟΣ ΝΙΚΟΛΑ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ΑΓΙΩΡΓΟΣ ΛΑΜΠ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ΩΝΣΤΑΝΤΙ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ΧΜΟΥΝΤ ΜΑΓΚΝΤ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ΤΣΟΜΗΤΡΟΣ ΒΑΣΙΛΕ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ΟΛΝΤΕ-ΟΛΤΧΟΦ ΟΡΕΣ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ΟΥΛΗΣ ΠΑΥΛ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ΦΛΕΜΟΤΟΜΟΣ ΓΕΩΡΓΙΟ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Παρασκευή 15:00-16:00</w:t>
                  </w:r>
                  <w:r>
                    <w:rPr>
                      <w:bCs/>
                      <w:sz w:val="28"/>
                      <w:szCs w:val="28"/>
                    </w:rPr>
                    <w:t xml:space="preserve"> ΧΡΗΣΤΟΣ ΒΑΣΙΛΕΙΟΥ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ΧΥΤΗΡΗΣ ΘΩΜΑ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ΥΚΟΦΙΚΗΣ ΓΕΩΡΓ-ΦΑΙΔΩ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ΑΡΗ ΑΙΚΑΤΕΡΙΝ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ΝΤΙΜΠΡΑΣ ΜΑ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ΚΑΜΠΗΣ ΧΡΙ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ΜΑΤΑΡΗΣ ΠΑΝΑΓΙΩΤ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ΚΑΡΑΓΕΩΡΓΟΣ ΔΗΜΗΤΡΙΟ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ΑΛΤΑΣ ΧΑΡΑΛΑΜΠ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4:00Z</dcterms:created>
  <dc:creator>assimakis</dc:creator>
  <dc:description/>
  <dc:language>en-US</dc:language>
  <cp:lastModifiedBy>Domus</cp:lastModifiedBy>
  <cp:lastPrinted>2012-12-14T09:40:00Z</cp:lastPrinted>
  <dcterms:modified xsi:type="dcterms:W3CDTF">2013-01-12T15:34:00Z</dcterms:modified>
  <cp:revision>2</cp:revision>
  <dc:subject/>
  <dc:title>Ομάδες πρώτης εξέτασης του εργαστηρίου Λογικής Σχεδίασης</dc:title>
</cp:coreProperties>
</file>