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757"/>
      </w:tblGrid>
      <w:tr>
        <w:trPr/>
        <w:tc>
          <w:tcPr>
            <w:tcW w:w="11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75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΄Εναρξη  υποβολής  δηλώσεων  μαθημάτων    χειμερινού εξαμήνου ακαδημαϊκού  έτους  2016-1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Οι Ανανεώσεις Εγγραφών – Δηλώσεις Μαθημάτων για το Χειμερινό Εξάμηνο 2016-17  θα γίνονται ηλεκτρονικά από 26-09-2016 μέχρι 02-10-2016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Προσοχή</w:t>
      </w:r>
      <w:r>
        <w:rPr>
          <w:b/>
          <w:sz w:val="24"/>
          <w:szCs w:val="24"/>
          <w:lang w:val="el-GR"/>
        </w:rPr>
        <w:t xml:space="preserve"> : </w:t>
      </w:r>
      <w:r>
        <w:rPr>
          <w:sz w:val="24"/>
          <w:szCs w:val="24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sz w:val="24"/>
          <w:szCs w:val="24"/>
          <w:u w:val="single"/>
          <w:lang w:val="el-GR"/>
        </w:rPr>
        <w:t>Αναφοράς Αποστολής δήλωσης μαθημάτων</w:t>
      </w:r>
      <w:r>
        <w:rPr>
          <w:sz w:val="24"/>
          <w:szCs w:val="24"/>
          <w:lang w:val="el-GR"/>
        </w:rPr>
        <w:t xml:space="preserve"> καθώς και της </w:t>
      </w:r>
      <w:r>
        <w:rPr>
          <w:sz w:val="24"/>
          <w:szCs w:val="24"/>
          <w:u w:val="single"/>
          <w:lang w:val="el-GR"/>
        </w:rPr>
        <w:t>Δήλωσής</w:t>
      </w:r>
      <w:r>
        <w:rPr>
          <w:sz w:val="24"/>
          <w:szCs w:val="24"/>
          <w:lang w:val="el-GR"/>
        </w:rPr>
        <w:t xml:space="preserve"> τους για το χειμερινό εξάμηνο ακαδημαϊκού έτους 2016-17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Υπενθυμίζουμε ότι τα μαθήματα, που μπορούν να δηλωθούν κατά το χειμερινό εξάμηνο του ακαδ. έτους 2016-17 είναι αυτά, που ανήκουν στα εξάμηνα Α’, Γ’, Ε’ και  Ζ’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ηλεκτρονική δήλωση μαθημάτων των νεοεισερχομένων φοιτητών του Τμήματος Ηλεκτρονικών Μηχανικών Τ.Ε.  ακαδημ. έτους 2016-17 θα γίνει από τη Γραμματεία του Τμήματος</w:t>
      </w:r>
      <w:r>
        <w:rPr>
          <w:rFonts w:cs="Arial" w:ascii="Arial" w:hAnsi="Arial"/>
          <w:b/>
          <w:sz w:val="22"/>
          <w:szCs w:val="22"/>
          <w:lang w:val="el-GR"/>
        </w:rPr>
        <w:t>, μόνο</w:t>
      </w:r>
      <w:r>
        <w:rPr>
          <w:rFonts w:cs="Arial" w:ascii="Arial" w:hAnsi="Arial"/>
          <w:sz w:val="22"/>
          <w:szCs w:val="22"/>
          <w:lang w:val="el-GR"/>
        </w:rPr>
        <w:t xml:space="preserve"> για το χειμερινό εξάμηνο ακαδημ. έτους 2016-17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φοιτητές, έχουν τον περιορισμό των 38 Δ.Μ.</w:t>
      </w:r>
    </w:p>
    <w:p>
      <w:pPr>
        <w:pStyle w:val="Normal"/>
        <w:ind w:left="780" w:hanging="0"/>
        <w:jc w:val="both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2. ΠΡΟΣΟΧΗ!!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Η ΠΑΡΑΚΑΤΩ ΑΝΑΚΟΙΝΩΣΗ ΑΦΟΡΑ ΜΟΝΟ ΣΠΟΥΔΑΣΤΕΣ ΠΟΥ ΑΝΗΚΟΥΝ ΣΤΟ ΝΕΟ ΠΡΟΓΡΑΜΜΑ ΣΠΟΥΔΩΝ 2008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Τα μαθήματα με κωδικούς ΕΠ101, ΕΠ102, ΕΠ104,  ΕΠ107,</w:t>
      </w:r>
      <w:r>
        <w:rPr>
          <w:sz w:val="36"/>
          <w:szCs w:val="36"/>
          <w:lang w:val="el-GR"/>
        </w:rPr>
        <w:t xml:space="preserve"> </w:t>
      </w:r>
      <w:r>
        <w:rPr>
          <w:sz w:val="24"/>
          <w:szCs w:val="24"/>
          <w:lang w:val="el-GR"/>
        </w:rPr>
        <w:t>είναι τα υποχρεωτικά κατ' επιλογήν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άθε σπουδασ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' εξάμηνο: Πέντε(5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Ένα (1) υποχρεωτικό κατ' επιλογήν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'εξάμηνο: Τέσσερα(4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Ένα (1) υποχρεωτικό κατ' επιλογήν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'εξάμηνο: Πέντε(5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Δύο(2) υποχρεωτικά κατ' επιλογήν    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                     </w:t>
      </w:r>
      <w:r>
        <w:rPr>
          <w:b/>
          <w:sz w:val="24"/>
          <w:szCs w:val="24"/>
          <w:lang w:val="el-GR"/>
        </w:rPr>
        <w:t xml:space="preserve">ΑΠΟ  ΤΗ  ΓΡΑΜΜΑΤΕΙΑ  ΗΛΕΚΤΡΟΝΙΚΩΝ  ΜΗΧΑΝΙΚΩΝ 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</w:t>
      </w:r>
      <w:r>
        <w:rPr>
          <w:b/>
          <w:sz w:val="24"/>
          <w:szCs w:val="24"/>
          <w:lang w:val="el-GR"/>
        </w:rPr>
        <w:t>23-09-2016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6:00Z</dcterms:created>
  <dc:creator>tei</dc:creator>
  <dc:description/>
  <cp:keywords/>
  <dc:language>en-US</dc:language>
  <cp:lastModifiedBy>grameln01</cp:lastModifiedBy>
  <cp:lastPrinted>2016-09-23T09:49:00Z</cp:lastPrinted>
  <dcterms:modified xsi:type="dcterms:W3CDTF">2016-09-23T07:05:00Z</dcterms:modified>
  <cp:revision>8</cp:revision>
  <dc:subject/>
  <dc:title>ΕΛΛΗΝΙΚΗ ΔΗΜΟΚΡΑΤΙΑ</dc:title>
</cp:coreProperties>
</file>