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ΑΝΑΘΕΣΗ  ΠΤΥΧΙΑΚΩΝ ΕΡΓΑΣΙΩΝ  ΣΕ  ΦΟΙΤΗΤΕΣ/ΤΡΙΕΣ   ΕΑΡΙΝΟΥ ΕΞΑΜΗΝΟΥ 2017-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ΠΡΑΚΤΙΚΟ ΣΥΝΕΛΕΥΣΗΣ 119/28-02-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ΤΟΜΕΑΣ  </w:t>
      </w:r>
      <w:r>
        <w:rPr>
          <w:rFonts w:cs="Arial" w:ascii="Arial" w:hAnsi="Arial"/>
          <w:b/>
          <w:sz w:val="28"/>
          <w:szCs w:val="28"/>
          <w:lang w:val="en-US"/>
        </w:rPr>
        <w:t>Y/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127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470"/>
        <w:gridCol w:w="3522"/>
        <w:gridCol w:w="218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ίτλος στην ελληνική και στην αγγλική γλώσσα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νάθεση στους φοιτητέ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αθηγητής</w:t>
            </w:r>
          </w:p>
        </w:tc>
      </w:tr>
      <w:tr>
        <w:trPr>
          <w:trHeight w:val="10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Φίλτρο Kalman Μόνιμης Κατάστασης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ady State Kalman Filter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τίμπρας Μάριο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σημάκης Νικόλαο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ικιακό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υτοματισμό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μ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Arduino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me Automation with Arduin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όμης Σπυρίδω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σημάκης Νικόλαο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Κατασκευή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RFID Reader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Development of an RFID Read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ιλάκης  Ιωάννης</w:t>
            </w: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ηγόρης Τζιάλλα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άπτυξη εφαρμογή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velopment of an IOT Appl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άλι Φιορέ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ηγόρης Τζιάλλα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“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Διάταξη Θερμοβαρυτικής Ανάλυσης – Λειτουργία και Μετρήσεις”.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br/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“Thermogravimetric Analysis Device-Operation &amp; Measurements”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Φίλντισης Ηλίας </w:t>
            </w: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με από κοινού θέμα με τον Κοτρώνα Κων/ν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θαν.Καναπίτσα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.Πετρόπουλο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υσκευή Διηλεκτρικής Φασματοσκοπίας – Λειτουργία και Μετρήσεις”.</w:t>
            </w:r>
          </w:p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ielectric Analyser Instrument-Operation &amp; measurements”</w:t>
            </w:r>
          </w:p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Βουρδάκης Παναγιώτης </w:t>
            </w: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 xml:space="preserve"> με από κοινού θέμα με τον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 Αυγουστή Ιωάνν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θαν.Καναπίτσα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Ν.Πετρόπουλο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Τεχνολογία Ηλεκτρικών Οχημάτων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lectri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ehicl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chnology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άναβας Μάριος</w:t>
            </w: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 xml:space="preserve"> με από κοινού θέμα με τον Τρίμμη Βασιλείο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θαν.Καναπίτσα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Μετρητικά Συστήματα Ηλεκτρικών Οχημάτων και σταθμών φόρτισης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υραγάνης  Μιλτιάδης</w:t>
            </w: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 xml:space="preserve"> με από κοινού θέμα με τον Γκόγκο Αλέξανδρ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θαν.Καναπίτσα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ΤΟΜΕΑΣ ΗΛΕΚΤΡΟΝΙΚΩΝ ΜΑΘΗΜΑΤΩΝ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286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540"/>
        <w:gridCol w:w="3544"/>
        <w:gridCol w:w="226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ίτλος στην ελληνική και στην αγγλική γλώσσ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άθεση στους φοιτητέ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αθηγητή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Σχεδίαση και κατασκευή ελεγκτή ψηφιακής διασύνδεσης μουσικών οργάνων με χρήση Arduino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Design and construction of digital interface controller for musical instruments using Ardu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Σπύρου Αλέξανδρος με από κοινού θέμα με τον Καραγκούνη Μενέλα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. Τσώνο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χεδίαση και κατασκευή αισθητήριων συστημάτων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υγρασίας και θερμοκρασίας για λήψη δεδομένων με χρήση Arduino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esign and construction of humidity and temperature sensing systems for data acquisition using Ardu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Λαζόγκας Ιωάννης με από κοινού θέμα με τον Νικολέρη Νικόλα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. Τσώνο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ές εξοικονόμησης ενέργειας με χρήση arduino σε οικιακούς χώρου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ergy-saving techniques using arduino in hom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Τσανής  Αλεξάνδρος με από κοινού θέμα με τον Αλεξίου Νικολά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. Τσώνο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τασκευή τετράτροχου αμαξίδιου  σχεδιασμένο για την αποφυγή εμποδίων βασισμένο σ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rdu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 of a four-wheeled carriage designed to avoid obstacles based on ardu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Μπάλκος Ιωάννης με από κοινού θέμα με τον Παπαγγελή Άγγελο –Ιωνά και  Μπάλκο Ιωάν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. Τσώνο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Μελέτη και εφαρμογή συστήματος συναγερμού 4 Ζωνώ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udy and application 4 Zone Alarm Sys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Καρνάτσος  Νικόλα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. Τσώνο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Διατάξεις ηλεκτρικών μετρήσεων σε ημιαγωγού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  <w:t>Electrical measurements in semiconducto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αζάς  Αριστοτέλης με από κοινού θέμα με τον Ταϊγανίδη  Θεόδωρ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. Τσώνο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χεδίαση και κατασκευή ρομποτικού οχήματο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  <w:t xml:space="preserve">Design and construction of robotic vehicl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Ρεπάνης Παναγιώ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. Τσώνο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ίαση και κατασκευή ηλεκτρονικού ζυγού ακριβεί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ign and construction of electronic precision bala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Δρακόπουλος   Αθανάσι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. Τσώνο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ασκευή μετεωρολογικού σταθμού με χρήση Ardui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 of meteorological station using Ardu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Λάβδα Ελέ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. Τσώνο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φαρμογέ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ψηφιακώ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υστημάτω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τ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ναυτιλία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gital systems applications in shipp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Οικονομόπουλος  Ιωάννης με από κοινού θέμα με τον Παπαναστασίου Γιώργ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. Τσώνος</w:t>
            </w:r>
          </w:p>
        </w:tc>
      </w:tr>
      <w:tr>
        <w:trPr>
          <w:trHeight w:val="68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ίτλος στην ελληνική και στην αγγλική γλώσσα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άθεση στους φοιτητέ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αθηγητής/Συνεργάτη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ασκευή απλού συστήματος συναγερμού βασισμένο σε μικροελεγκτή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 of an alarm system based on a microcontroller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Ιωάννου Δημήτριο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ρήστος  Σίμο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τασκευή και προγραμματισμό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ID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ενός ελεγκτή θερμοκρασίας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mperatur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trolle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 για σταθεροποίηση θερμοκρασίας λέιζερ ημιαγωγο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 and PID programming of a Temperature </w:t>
            </w:r>
            <w:r>
              <w:rPr>
                <w:rFonts w:cs="Arial" w:ascii="Arial" w:hAnsi="Arial"/>
                <w:sz w:val="22"/>
                <w:szCs w:val="22"/>
              </w:rPr>
              <w:t>Controlle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TEC) for thermal stabilization of semiconductor  laser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Καραμπέρης  Αθανάσιο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Xρήστος  Σίμο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χεδιασμός, κατασκευή και προγραμματισμός ρομποτικού βραχίονα.</w:t>
            </w:r>
          </w:p>
          <w:p>
            <w:pPr>
              <w:pStyle w:val="NormalWeb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Web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Web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Σκούφης  Χρήστο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Xρήστος  Σίμο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ίτλος στην ελληνική και στην αγγλική γλώσσ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zh-C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άθεση στους φοιτητέ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αθηγητής/Συνεργάτη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λέτη του Πρωτοκόλλ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PIC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διαχείριση λειτουργίας μικρού δικτύου υπολογιστώ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udy of MPICH Protocol and management of a computer network operatio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Λουκέρης  Αθανάσιος με από κοινού θέμα  με Χαμακιώτη Αριστείδ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Ν. Πετρόπουλος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ικρογραφία  υπερυπολογιστή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owulf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που αποτελείται από δύο μητρικές κάρτες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icro-Beowulf – a two motherboards mini Beowulf cluster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Κοτρώνης  Μιχαή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Ν. Πετρόπουλος</w:t>
            </w:r>
          </w:p>
        </w:tc>
      </w:tr>
      <w:tr>
        <w:trPr>
          <w:trHeight w:val="111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rPr>
                <w:rFonts w:ascii="Arial" w:hAnsi="Arial" w:cs="Arial"/>
                <w:sz w:val="22"/>
                <w:szCs w:val="22"/>
                <w:lang w:eastAsia="zh-CN"/>
              </w:rPr>
            </w:pPr>
            <w:bookmarkStart w:id="0" w:name="toc-6--smoke-detector-using-mq2-gas-sens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Smoke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etector  using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 xml:space="preserve">a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ensor and Arduino</w:t>
            </w:r>
          </w:p>
          <w:p>
            <w:pPr>
              <w:pStyle w:val="Web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ιχνευτής καπνού με χρήση αισθητήρα αερίων 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duino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Παρασκευόπουλος  Παύλος με από κοινού θέμα με τον Κανταρέλη Αθανάσι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Ν. Πετρόπουλος</w:t>
            </w:r>
          </w:p>
        </w:tc>
      </w:tr>
      <w:tr>
        <w:trPr>
          <w:trHeight w:val="9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στημα ελέγχου θερμοκρασίας και υγρασίας με μικροελεγκτή 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emperature and humidity monitoring system with microcontroller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Ραυτόπουλος  Οδυσσέα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Ν. Πετρόπουλος</w:t>
            </w:r>
          </w:p>
        </w:tc>
      </w:tr>
      <w:tr>
        <w:trPr>
          <w:trHeight w:val="19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Cloud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omputing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: παρουσίαση και ανάλυση της πλατφόρμ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ndow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zure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oud Computing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presentation and </w:t>
            </w:r>
            <w:r>
              <w:rPr>
                <w:rFonts w:cs="Arial" w:ascii="Arial" w:hAnsi="Arial"/>
                <w:sz w:val="22"/>
                <w:szCs w:val="22"/>
              </w:rPr>
              <w:t xml:space="preserve">analysis of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indows </w:t>
            </w:r>
            <w:r>
              <w:rPr>
                <w:rFonts w:cs="Arial" w:ascii="Arial" w:hAnsi="Arial"/>
                <w:sz w:val="22"/>
                <w:szCs w:val="22"/>
              </w:rPr>
              <w:t>Azure platform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Ανδρέου Σταύρος με από κοινού θέμα με τον Σούλη Παύλ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Ν. Πετρόπουλος</w:t>
            </w:r>
          </w:p>
        </w:tc>
      </w:tr>
      <w:tr>
        <w:trPr>
          <w:trHeight w:val="194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ατασκευή και διαχείριση εκπαιδευτικής  κεντρικής διαδικτυακής πύλης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reation and management of 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ducational </w:t>
            </w:r>
            <w:r>
              <w:rPr>
                <w:rFonts w:cs="Arial" w:ascii="Arial" w:hAnsi="Arial"/>
                <w:sz w:val="22"/>
                <w:szCs w:val="22"/>
              </w:rPr>
              <w:t>central portal implementatio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Στουγιαννίδης Αλέξανδρο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Ν. Πετρόπουλος</w:t>
            </w:r>
          </w:p>
        </w:tc>
      </w:tr>
      <w:tr>
        <w:trPr>
          <w:trHeight w:val="76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ίτλος στην ελληνική και στην αγγλική γλώσσα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άθεση στους φοιτητέ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αθηγητής/Συνεργάτης</w:t>
            </w:r>
          </w:p>
        </w:tc>
      </w:tr>
      <w:tr>
        <w:trPr>
          <w:trHeight w:val="149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Μελέτη και Κατασκευή 12/220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inverter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τροποποιημένου ημιτόνου μεγάλης προσέγγισης</w:t>
            </w:r>
          </w:p>
          <w:p>
            <w:pPr>
              <w:pStyle w:val="Web"/>
              <w:snapToGrid w:val="false"/>
              <w:rPr>
                <w:rFonts w:ascii="Arial" w:hAnsi="Arial" w:cs="Arial"/>
                <w:iCs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 w:eastAsia="zh-CN"/>
              </w:rPr>
            </w:r>
          </w:p>
          <w:p>
            <w:pPr>
              <w:pStyle w:val="Web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2/220 modified sine, enhanced approximation inverter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 xml:space="preserve">ικολάκης  Μιχάλη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. Τσιτσιπής</w:t>
            </w:r>
          </w:p>
        </w:tc>
      </w:tr>
      <w:tr>
        <w:trPr>
          <w:trHeight w:val="112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7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>Διασύνδεση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>ηλεκτρονικών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>συστημάτων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>μέσω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 xml:space="preserve"> WiFi</w:t>
            </w:r>
          </w:p>
          <w:p>
            <w:pPr>
              <w:pStyle w:val="Web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zh-CN"/>
              </w:rPr>
            </w:r>
          </w:p>
          <w:p>
            <w:pPr>
              <w:pStyle w:val="Web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Interfacing of electronic systems with WiFi</w:t>
            </w:r>
          </w:p>
          <w:p>
            <w:pPr>
              <w:pStyle w:val="Web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zh-C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Ζώρας Δημήτριο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. Τσιτσιπή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ΤΟΜΕΑΣ ΤΗΛΕΠΙΚΟΙΝΩΝΙΑΚΩΝ ΜΑΘΗΜΑΤΩΝ</w:t>
      </w:r>
    </w:p>
    <w:tbl>
      <w:tblPr>
        <w:tblW w:w="1283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510"/>
        <w:gridCol w:w="239"/>
        <w:gridCol w:w="3305"/>
        <w:gridCol w:w="226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ίτλος στην ελληνική και στην αγγλική γλώσσα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άθεση στους φοιτητέ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έλος ΔΕΠ/ΕΤΕ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Κρυπτογραφία (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Cryptography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ουκουβίνης  Παναγιώ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ρζάκας Π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ίτλος στην ελληνική και στην αγγλική γλώσσα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άθεση στους φοιτητέ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έλος ΔΕΠ/ΕΤΕ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Ολοκληρωμένο σύστημα ασύρματης ζεύξης με διαμόρφωση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SB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στις περιοχές συχνοτήτων (3.5 – 4) ΜΗ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και (6.5 - 7.5)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MHz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.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(Design and construction of a SSB modulation system which operates in the 3.5 MHz - 4 MHz and 6.5 MHz - 7.5 MHz frequency bands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Βασιλειάδης Νικόλα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 Βελντέ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Σχεδιασμός και κατασκευή συστήματος μέτρησης για μια μικροκυματική συσκευή τεχνολογίας ταινιογραμμής που λειτουργεί στην περιοχή συχνότητας 300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MHZ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– 1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GHz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.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(Design and construction of a measurement system for the microwave stripline apparatus (Crawford cell) which operates in the 300 MHZ – 1 GHz frequency band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όκκαλης Κων/ν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 Βελντέ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7330</wp:posOffset>
                </wp:positionH>
                <wp:positionV relativeFrom="paragraph">
                  <wp:posOffset>86360</wp:posOffset>
                </wp:positionV>
                <wp:extent cx="8213090" cy="407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3090" cy="407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305"/>
                              <w:gridCol w:w="354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Τίτλος στην ελληνική και στην αγγλική γλώσσα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Ανάθεση στους φοιτητέ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Μέλος ΔΕΠ/ΕΤΕ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Γεννήτριες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RF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  <w:t>Λευκού Θορύβου</w:t>
                                  </w:r>
                                </w:p>
                                <w:p>
                                  <w:pPr>
                                    <w:pStyle w:val="Web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WhiteNoiseRFGenerator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Βαθρακοκοίλης  Ιωάννη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 xml:space="preserve"> με  από κοινού  θέμα  με  τον  Καρυώτη Γεώργι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θ. Κοντογεώργ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Δίοδοι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VARICAP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σε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Κυκλώματα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RF</w:t>
                                  </w:r>
                                </w:p>
                                <w:p>
                                  <w:pPr>
                                    <w:pStyle w:val="Web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RF Circuits using VARICAP Diode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Κουζής  Θεόδωρος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 xml:space="preserve"> με  από κοινού  θέμα  με τον Μαργαριταρόπουλο   Βασίλει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θ. Κοντογεώργ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Εξασθενητέ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R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RF Attenuator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Ολντέ-Όλτχοφ Ορέστης με από κοινού θέμα με τον Διαμαντάρη  Παναγιώτ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θ. Κοντογεώρ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Σύστημα Τηλεπικοινωνιών και Τηλε-ελέγχου Ύδρευσης και ΑποχέτευσηςΠόλη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elecommunication and Tele-Control System for city Water Supply and Sewerage System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Πανουργιάς Ευάγγελο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θ. Κοντογεώργ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Κεραίες Σχισμή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ot Antenna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γριδιώτης  Παναγιώτης   με από κοινού  θέμα με τον Περδίκη  Ιωάννη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θ. Κοντογεώργ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Λογαριθμικές Περιοδικές Οδοντωτές Κεραίε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LogPeriodToothAntenna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Τζαλλός  Ελευθέρι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 xml:space="preserve"> με από κοινού  θέμα με τον Μυλωνά Ιωάνν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θ. Κοντογεώργ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Κεραίες με Ανακλαστήρ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ReflectorAntenna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ραγιαννίδης Σάββα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 w:eastAsia="zh-CN"/>
                                    </w:rPr>
                                    <w:t xml:space="preserve"> με από κοινού  θέμα με τον Σταυρακούδη Αλέξανδρο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θ. Κοντογεώργ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7pt;height:321.25pt;mso-wrap-distance-left:9pt;mso-wrap-distance-right:9pt;mso-wrap-distance-top:0pt;mso-wrap-distance-bottom:0pt;margin-top:6.8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12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305"/>
                        <w:gridCol w:w="3544"/>
                        <w:gridCol w:w="241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Τίτλος στην ελληνική και στην αγγλική γλώσσα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Ανάθεση στους φοιτητέ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Μέλος ΔΕΠ/ΕΤΕ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l-GR"/>
                              </w:rPr>
                              <w:t xml:space="preserve">Γεννήτριες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/>
                              </w:rPr>
                              <w:t>RF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l-GR"/>
                              </w:rPr>
                              <w:t>Λευκού Θορύβου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/>
                              </w:rPr>
                              <w:t>WhiteNoiseRFGenerator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l-GR"/>
                              </w:rPr>
                              <w:t>Βαθρακοκοίλης  Ιωάννη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zh-CN"/>
                              </w:rPr>
                              <w:t xml:space="preserve"> με  από κοινού  θέμα  με  τον  Καρυώτη Γεώργι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θ. Κοντογεώργ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l-GR"/>
                              </w:rPr>
                              <w:t>Δίοδοι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VARICA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σε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l-GR"/>
                              </w:rPr>
                              <w:t>Κυκλώματα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RF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>RF Circuits using VARICAP Diode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Κουζής  Θεόδωρος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zh-CN"/>
                              </w:rPr>
                              <w:t xml:space="preserve"> με  από κοινού  θέμα  με τον Μαργαριταρόπουλο   Βασίλει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θ. Κοντογεώργ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Εξασθενητέ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F Attenuator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l-GR"/>
                              </w:rPr>
                              <w:t>Ολντέ-Όλτχοφ Ορέστης με από κοινού θέμα με τον Διαμαντάρη  Παναγιώτ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θ. Κοντογεώργος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Σύστημα Τηλεπικοινωνιών και Τηλε-ελέγχου Ύδρευσης και ΑποχέτευσηςΠόλη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lecommunication and Tele-Control System for city Water Supply and Sewerage System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l-GR"/>
                              </w:rPr>
                              <w:t>Πανουργιάς Ευάγγελο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θ. Κοντογεώργ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Κεραίες Σχισμ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ot Antenna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γριδιώτης  Παναγιώτης   με από κοινού  θέμα με τον Περδίκη  Ιωάννη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θ. Κοντογεώργ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Λογαριθμικές Περιοδικές Οδοντωτές Κεραί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ogPeriodToothAntenna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l-GR"/>
                              </w:rPr>
                              <w:t>Τζαλλός  Ελευθέριο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zh-CN"/>
                              </w:rPr>
                              <w:t xml:space="preserve"> με από κοινού  θέμα με τον Μυλωνά Ιωάνν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θ. Κοντογεώργ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Κεραίες με Ανακλαστήρ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eflectorAntenna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αραγιαννίδης Σάββα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 w:eastAsia="zh-CN"/>
                              </w:rPr>
                              <w:t xml:space="preserve"> με από κοινού  θέμα με τον Σταυρακούδη Αλέξανδρο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θ. Κοντογεώργ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1297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78"/>
        <w:gridCol w:w="3544"/>
        <w:gridCol w:w="241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ίτλος στην ελληνική και στην αγγλική γλώσσ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άθεση στους φοιτητέ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έλος ΔΕΠ/ΕΤΕ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Μελέτη, σχεδίαση και κατασκευή ηλεκτρονικής διάταξης για περιστροφή δορυφορικής κεραίας πλοίου.</w:t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tudy, design and construction of an electronic circuit for rotating a satellite ship antenn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αναγιωτάκος   Δημήτριος με από κοινού  θέμα με τον Μιχαηλίδη Ιωάνν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ώτσος Βασίλειο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λέτ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α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παρεμβολέω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Ραντά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udy and analysis of  radar jamm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Δουλγεράκης   Αλέξανδρ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ώτσος Βασίλειο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color w:val="000000"/>
      <w:sz w:val="28"/>
      <w:szCs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  <w:lang w:val="el-G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8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GB"/>
    </w:rPr>
  </w:style>
  <w:style w:type="character" w:styleId="Char1">
    <w:name w:val="Σώμα κείμενου με εσοχή Char"/>
    <w:qFormat/>
    <w:rPr>
      <w:color w:val="000000"/>
      <w:sz w:val="24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lineRule="auto" w:line="360"/>
      <w:ind w:left="-360" w:right="0" w:hanging="0"/>
      <w:jc w:val="both"/>
    </w:pPr>
    <w:rPr>
      <w:color w:val="000000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Style10">
    <w:name w:val="Παράγραφος λίστας"/>
    <w:basedOn w:val="Normal"/>
    <w:qFormat/>
    <w:pPr>
      <w:spacing w:before="0" w:after="0"/>
      <w:ind w:left="720" w:right="0" w:hanging="0"/>
    </w:pPr>
    <w:rPr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TextBody"/>
    <w:qFormat/>
    <w:pPr/>
    <w:rPr/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l-GR" w:eastAsia="zh-CN" w:bidi="ar-SA"/>
    </w:rPr>
  </w:style>
  <w:style w:type="paragraph" w:styleId="NormalWeb">
    <w:name w:val="Normal (Web)"/>
    <w:basedOn w:val="Normal"/>
    <w:qFormat/>
    <w:pPr/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07:00Z</dcterms:created>
  <dc:creator>uigil</dc:creator>
  <dc:description/>
  <cp:keywords/>
  <dc:language>en-US</dc:language>
  <cp:lastModifiedBy>grameln01</cp:lastModifiedBy>
  <cp:lastPrinted>2018-02-26T12:00:00Z</cp:lastPrinted>
  <dcterms:modified xsi:type="dcterms:W3CDTF">2018-03-01T07:07:00Z</dcterms:modified>
  <cp:revision>2</cp:revision>
  <dc:subject/>
  <dc:title> </dc:title>
</cp:coreProperties>
</file>