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ΗΛΕΠΙΚΟΙΝΩΝΙΑΚΑ ΣΥΣΤΗΜΑΤΑ-ΕΡΓΑΣΤΗ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(ΠΑΛΑΙΟΙ ΦΟΙΤΗΤΕΣ –ΤΜ. ΧΩΡΙΣ ΠΑΡΑΚΟΛΟΥΘΗΣΗ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ό το Εργαστήριο Τηλεπικοινωνιακών Συστημάτων ανακοινώνονται τα παρακάτω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φοιτητές παλαιών ετών (Τμήμα χωρίς παρακολούθηση) που οφείλουν το Εργαστήριο μπορούν να προσέλθουν για Επαναληπτικό (διευκρινίσεις και απορίες)  την Τετάρτη 18/1/2017 και ώρα 8:30-10 π.μ. στο Εργαστήριο 4 (Ε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kotsos</dc:creator>
  <dc:description/>
  <dc:language>en-US</dc:language>
  <cp:lastModifiedBy>kotsos</cp:lastModifiedBy>
  <cp:lastPrinted>2016-12-23T11:07:00Z</cp:lastPrinted>
  <dcterms:modified xsi:type="dcterms:W3CDTF">2017-01-16T09:21:00Z</dcterms:modified>
  <cp:revision>2</cp:revision>
  <dc:subject/>
  <dc:title/>
</cp:coreProperties>
</file>