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  <w:t xml:space="preserve">ΑΔΙΑΘΕΤΑ  ΚΑΙ  ΝΕΑ  ΘΕΜΑΤΑ   ΠΤΥΧΙΑΚΩΝ ΕΡΓΑΣΙΩΝ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eastAsia="Arial" w:cs="Arial" w:ascii="Arial" w:hAnsi="Arial"/>
          <w:b/>
          <w:sz w:val="32"/>
          <w:szCs w:val="32"/>
          <w:lang w:val="el-GR"/>
        </w:rPr>
        <w:t xml:space="preserve"> </w:t>
      </w:r>
      <w:r>
        <w:rPr>
          <w:rFonts w:cs="Arial" w:ascii="Arial" w:hAnsi="Arial"/>
          <w:b/>
          <w:sz w:val="32"/>
          <w:szCs w:val="32"/>
          <w:lang w:val="el-GR"/>
        </w:rPr>
        <w:t>ΕΑΡΙΝΟΥ ΕΞΑΜΗΝΟΥ 2017-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l-GR"/>
        </w:rPr>
        <w:t xml:space="preserve">ΤΟΜΕΑΣ  </w:t>
      </w:r>
      <w:r>
        <w:rPr>
          <w:rFonts w:cs="Arial" w:ascii="Arial" w:hAnsi="Arial"/>
          <w:b/>
          <w:sz w:val="28"/>
          <w:szCs w:val="28"/>
          <w:lang w:val="en-US"/>
        </w:rPr>
        <w:t>Y/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tbl>
      <w:tblPr>
        <w:tblW w:w="1428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667"/>
        <w:gridCol w:w="3438"/>
        <w:gridCol w:w="362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ίτλος στην ελληνική και στην αγγλική γλώσσα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Ανάθεση στους φοιτητές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Καθηγητή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φαρμογές της Ασαφούς Λογικής στην Τεχνολογία -</w:t>
            </w:r>
          </w:p>
          <w:p>
            <w:pPr>
              <w:pStyle w:val="Web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pplications of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Fuzzy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Logic to Technology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εοδώρου Ιωάννη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φαρμογέ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Στατιστική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Ανάλυση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Applications of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Statistical Analyse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εοδώρου Ιωάννη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Κατασκευή βιβλιοθήκης γραφικών σε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VG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ρηγόρης Τζιάλλα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άπτυξη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εφαρμογή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καταγραφή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ίχνου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G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evelopment of a GPS Logger Application using Visual Basic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ρηγόρης Τζιάλλα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l-GR"/>
        </w:rPr>
        <w:t>ΤΟΜΕΑΣ ΗΛΕΚΤΡΟΝΙΚΩΝ ΜΑΘΗΜΑΤΩΝ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4281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378"/>
        <w:gridCol w:w="3544"/>
        <w:gridCol w:w="3686"/>
      </w:tblGrid>
      <w:tr>
        <w:trPr>
          <w:trHeight w:val="6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ίτλος στην ελληνική και στην αγγλική γλώσσα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νάθεση στους φοιτητές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Καθηγητής/Συνεργάτης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Προσομοιώσεις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λέιζερ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οπτικών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ινών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Modeling and simulation of a fiber laser. </w:t>
            </w:r>
          </w:p>
          <w:p>
            <w:pPr>
              <w:pStyle w:val="NormalWeb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ρήστος  Σίμος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ο ελεύθερο λογισμικό GNU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ctave</w:t>
            </w:r>
            <w:r>
              <w:rPr>
                <w:rFonts w:cs="Arial" w:ascii="Arial" w:hAnsi="Arial"/>
                <w:sz w:val="22"/>
                <w:szCs w:val="22"/>
              </w:rPr>
              <w:t xml:space="preserve">: εφαρμογές στην ηλεκτρονική τεχνολογία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NU Octave free software: applications to electronic technology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  <w:lang w:val="el-GR" w:eastAsia="el-GR"/>
              </w:rPr>
              <w:t>1 ή 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Ν. Πετρόπουλος</w:t>
            </w:r>
          </w:p>
        </w:tc>
      </w:tr>
      <w:tr>
        <w:trPr>
          <w:trHeight w:val="10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ικρογραφία υπερυπολογιστή που αποτελείται από συστοιχί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spberry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i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Raspberry Pi mini supercompu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  <w:lang w:val="el-GR" w:eastAsia="el-GR"/>
              </w:rPr>
              <w:t>1 ή 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Ν. Πετρόπουλος</w:t>
            </w:r>
          </w:p>
        </w:tc>
      </w:tr>
      <w:tr>
        <w:trPr>
          <w:trHeight w:val="124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χεδίαση και ανάπτυξη ιστοσελίδας  του Ερευνητικού Εργαστηρίου Διηλεκτρικών Μετρήσεων 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esign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development 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f a Website for the Research Laboratory of Dielectric Measurement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  <w:lang w:val="el-GR" w:eastAsia="el-GR"/>
              </w:rPr>
              <w:t>1 ή 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Ν. Πετρόπουλος</w:t>
            </w:r>
          </w:p>
        </w:tc>
      </w:tr>
      <w:tr>
        <w:trPr>
          <w:trHeight w:val="126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φαρμογές με το </w:t>
            </w:r>
            <w:r>
              <w:rPr>
                <w:rFonts w:cs="Arial" w:ascii="Arial" w:hAnsi="Arial"/>
                <w:sz w:val="22"/>
                <w:szCs w:val="22"/>
              </w:rPr>
              <w:t>GNU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ctav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ε περιβάλλον φορητού </w:t>
            </w:r>
            <w:r>
              <w:rPr>
                <w:rFonts w:cs="Arial" w:ascii="Arial" w:hAnsi="Arial"/>
                <w:sz w:val="22"/>
                <w:szCs w:val="22"/>
              </w:rPr>
              <w:t>Puppy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nux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NU Octave  applications in a  portable version of  Puppy Linux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  <w:lang w:val="el-GR" w:eastAsia="el-GR"/>
              </w:rPr>
              <w:t>1 ή 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Ν. Πετρόπουλο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ΤΟΜΕΑΣ ΤΗΛΕΠΙΚΟΙΝΩΝΙΑΚΩΝ ΜΑΘΗΜΑΤΩΝ</w:t>
      </w:r>
    </w:p>
    <w:tbl>
      <w:tblPr>
        <w:tblW w:w="1425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378"/>
        <w:gridCol w:w="239"/>
        <w:gridCol w:w="3305"/>
        <w:gridCol w:w="368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ίτλος στην ελληνική και στην αγγλική γλώσσα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οιτητέ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έλος ΔΕΠ/ΕΤΕ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 w:eastAsia="en-US"/>
              </w:rPr>
              <w:t>Εισαγωγή στους Γράφους και στη Μοντελοποίηση Δικτύων (</w:t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  <w:t>Introductionto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GraphsandNetworksModeling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αρζάκας Π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Θεωρητική και μαθηματική ανάλυση και αναπαράσταση του ρυθμού σφαλμάτων στο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itErrorRat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ER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 ψηφιακών διαμορφώσεων με χρήση του προγράμματ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thematic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Theoreticaland mathematical analysis andplot of BitError Rate (BER) fordigital modulation susing Mathematica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αρζάκας Π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ροσομοίωση των διαμορφώσεων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SK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PSK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A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ε κανάλ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WGN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ι προσομοίωση των διαμορφώσεων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SK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ι  16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A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ε κανάλι επικοινωνίας με διάλειψη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yleig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Simulation of M-PSK, QPSK, M-QAM in an AWGN channel and simulation of Q-PSK and 16-QAM in a Rayleigh fading channel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αρζάκας Π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ίτλος στην ελληνική και στην αγγλική γλώσσα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νάθεση στους φοιτητέ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έλος ΔΕΠ/ΕΤΕ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Σχεδιασμός &amp; κατασκευή εκπαιδευτικής πλακέτας αναλογικού αποδιαμορφωτή πλάτους.</w:t>
            </w:r>
          </w:p>
          <w:p>
            <w:pPr>
              <w:pStyle w:val="Web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(Design and construction of educational equipment for the study of the amplitude demodulation of the analogue signals.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. Βελντέ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Σχεδιασμός &amp; κατασκευή εκπαιδευτικής πλακέτας αναλογικού αποδιαμορφωτή συχνότητας.</w:t>
            </w:r>
          </w:p>
          <w:p>
            <w:pPr>
              <w:pStyle w:val="Web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(Design and construction of educational equipment for the study of the frequency demodulation of  the analogue signals.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. Βελντές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425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378"/>
        <w:gridCol w:w="3544"/>
        <w:gridCol w:w="368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ίτλος στην ελληνική και στην αγγλική γλώσσα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νάθεση στους φοιτητέ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έλος ΔΕΠ/ΕΤΕ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ντελοποίηση δορυφορικών καναλιών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delling of satellite  channe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ώτσος Βασίλειο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Ψηφιακά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Εφέ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ήχ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gital Audio Effec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ώτσος Βασίλειο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428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94"/>
        <w:gridCol w:w="3888"/>
        <w:gridCol w:w="2435"/>
        <w:gridCol w:w="1630"/>
        <w:gridCol w:w="208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ίτλος στην ελληνική και στην αγγλική γλώσσα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Σύντομη περιγραφή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ροαπαιτούμενα μαθήματ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ριθμός σπουδαστώ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Καθηγητή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/Συνεργάτη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Οπτικοακουστικό υλικό για το Τμήμα Ηλεκτρονικών Μηχανικών Τ.Ε.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udiovisual material for the Department of Electronic Engineering T.E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Σχεδίαση και ανάπτυξη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οπτικοακουστικού υλικού για το Τμήμα Ηλεκτρονικών Μηχανικών Τ.Ε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υστήματα ήχου και εικόνας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ύο (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ρ. Ασημάκης Νικόλαο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Οπτικές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ίνες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>Εφαρμογές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στ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ο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διαδίκτυο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 xml:space="preserve">Optical fibers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ternet </w:t>
            </w:r>
            <w:r>
              <w:rPr>
                <w:rFonts w:cs="Arial" w:ascii="Arial" w:hAnsi="Arial"/>
                <w:sz w:val="22"/>
                <w:szCs w:val="22"/>
              </w:rPr>
              <w:t>Applications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Κατανόηση της αρχής λειτουργίας των οπτικών ινών, Είδη οπτικών ινών, Μέθοδοι Παραγωγής Οπτικών Ινών, Εφαρμογές και Χρησιμότητά τους στο Διαδίκτυο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Ο φοιτητής να έχει περάσει τα μαθήματα της Φυσικής, Ηλεκτρομαγνητισμού, Ηλεκτρονικών Διατάξεων Φασματοσκοπίας και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Υλικών Ηλεκτρονικής &amp; Διατάξεω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1 ή/και 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Δ. Λαμπάκη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Μελέτη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ημιαγώγιμων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διατάξεων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με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την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μέθοδο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της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οπτικής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φασματοσκοπίας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Raman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man spectroscopic s</w:t>
            </w:r>
            <w:r>
              <w:rPr>
                <w:rFonts w:cs="Arial" w:ascii="Arial" w:hAnsi="Arial"/>
                <w:sz w:val="22"/>
                <w:szCs w:val="22"/>
              </w:rPr>
              <w:t>tudy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emiconducting </w:t>
            </w:r>
            <w:r>
              <w:rPr>
                <w:rFonts w:cs="Arial" w:ascii="Arial" w:hAnsi="Arial"/>
                <w:sz w:val="22"/>
                <w:szCs w:val="22"/>
              </w:rPr>
              <w:t>devices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)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Κατανόηση της αρχής λειτουργίας της φασματοσκοπίας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aman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και του τρόπου λειτουργίας ενός φασματομέτρου, Μελέτη των ηλεκτρικών, μαγνητικών και δομικών ιδιοτήτων ημιαγώγιμων υλικών και διατάξεων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Ο φοιτητής να έχει περάσει τα μαθήματα της Φυσικής, Ηλεκτρομαγνητισμού, Ηλεκτρονικών Διατάξεων Φασματοσκοπίας και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Υλικών Ηλεκτρονικής &amp; Διατάξεω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1 ή/και 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Δ. Λαμπάκη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jc w:val="center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Υλοποίηση εργαστηριακών ασκήσεων Λογικής Σχεδίασης σε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VHDL</w:t>
            </w:r>
          </w:p>
          <w:p>
            <w:pPr>
              <w:pStyle w:val="Web"/>
              <w:jc w:val="center"/>
              <w:rPr/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Implementation of Digital Design lab’s exercises in VHDL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τα πλαίσια της πτυχιακής εργασίας θα υλοποιηθούν σ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HDL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οι εργαστηριακές ασκήσεις του μαθήματος Λογική Σχεδίαση. Θα υλοποιηθούν τα κυκλώματα και θα αναπτυχθούν τ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stbenche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για την προσομοίωση της ορθής λειτουργίας. Θα υλοποιηθούν όσες περισσότερες ασκήσεις είναι εφικτό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ογική Σχεδίασ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ήματα, Συστήματα και ΨΕ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ουρβουλάκης Ι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jc w:val="center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Υλοποίηση εργαστηριακών ασκήσεων μαθήματος Σήματα, Συστήματα και Ψηφιακή Επεξεργασία Σημάτων σε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VHDL</w:t>
            </w:r>
          </w:p>
          <w:p>
            <w:pPr>
              <w:pStyle w:val="Web"/>
              <w:jc w:val="center"/>
              <w:rPr/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Implementation of Signals, Systems and Digital Signals Processing lab’s exercises in VHD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τα πλαίσια της πτυχιακής εργασίας θα υλοποιηθούν σ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HDL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οι εργαστηριακές ασκήσεις του μαθήματος Σήματα, Συστήματα και ΨΕΣ. Θα υλοποιηθούν τα κυκλώματα και θα αναπτυχθούν τ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stbenche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για την προσομοίωση της ορθής λειτουργίας. Θα υλοποιηθούν όσες περισσότερες ασκήσεις είναι εφικτό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ογική Σχεδίασ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ήματα, Συστήματα και ΨΕ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ουρβουλάκης Ι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jc w:val="center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ΣΧΕΔΙΑΣΗ-ΔΙΑΣΥΝΔΕΣΗ ΤΗΣ ΔΙΑΧΕΙΡΙΣΗΣ ΕΞ ΑΠΟΣΤΑΣΕΩΣ ΕΡΓΑΣΤΗΡΙΑΚΩΝ ΟΡΓΑΝΩΝ</w:t>
            </w:r>
          </w:p>
          <w:p>
            <w:pPr>
              <w:pStyle w:val="Web"/>
              <w:jc w:val="center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DESIGN-INTERCONNECTION AND MANAGEMENT OF LABORATORY ELECTRONIC EQUIPMENT FROM DISTANC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ΔΙΑΧΕΙΡΙΣΗ ΕΞ ΑΠΟΣΤΑΣΕΩΣ ΕΡΓΑΣΤΗΡΙΑΚΩΝ ΟΡΓΑΝΩΝΜΕ ΤΗΝ ΒΟΗΘΕΙΑ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OFTWARE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(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LABVIEW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ΑΛΟΓΙΚΑ ΗΛΕΚΤΡΟΝΙΚ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ΙΟΜΗΧΑΝΙΚΟΥΣ ΑΥΤΟΜΑΤΙΣΜΟΥ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ΕΚΤΡΟΝΙΚΕΣ ΜΕΤΡΗΣΕΙ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ΤΩΝΟΠΟΥΛΟ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>Ανάπτυξη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>εφαρμογή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 SCAD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>σε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 Visual Basic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 </w:t>
            </w:r>
          </w:p>
          <w:p>
            <w:pPr>
              <w:pStyle w:val="Web"/>
              <w:jc w:val="center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Development of a SCAD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>Ανάπτυξη εφαρμογής SCADA σεVisual Basic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>Προγραμματισμός Ι, Προγραμματισμός ΙΙ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>Εφαρμογές Προγραμματισμού για Ηλεκτρονικού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>Γρηγόρης Τζιάλλα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szCs w:val="28"/>
          <w:lang w:val="el-GR"/>
        </w:rPr>
        <w:t>ΤΟΜΕΑΣ ΤΗΛΕΠΙΚΟΙΝΩΝΙΑΚΩΝ ΜΑΘΗΜΑΤΩΝ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1410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3402"/>
        <w:gridCol w:w="2552"/>
        <w:gridCol w:w="1417"/>
        <w:gridCol w:w="1843"/>
      </w:tblGrid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Τίτλος στην ελληνική και στην αγγλική γλώσσ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Σύντομη περιγραφή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lang w:val="el-GR"/>
              </w:rPr>
              <w:t>Προαπαιτούμενα μαθήμα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l-GR"/>
              </w:rPr>
              <w:t>Αριθμό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l-GR"/>
              </w:rPr>
              <w:t>φοιτητ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έλος ΔΕΠ/ΕΤΕΠ</w:t>
            </w:r>
          </w:p>
        </w:tc>
      </w:tr>
      <w:tr>
        <w:trPr>
          <w:trHeight w:val="529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jc w:val="center"/>
              <w:rPr>
                <w:iCs/>
                <w:sz w:val="22"/>
                <w:szCs w:val="22"/>
                <w:lang w:val="el-GR"/>
              </w:rPr>
            </w:pPr>
            <w:r>
              <w:rPr>
                <w:iCs/>
                <w:sz w:val="22"/>
                <w:szCs w:val="22"/>
                <w:lang w:val="el-GR"/>
              </w:rPr>
              <w:t>Σχεδιασμός &amp; κατασκευή εκπαιδευτικής πλακέτας αναλογικού διαμορφωτή πλάτους.</w:t>
            </w:r>
          </w:p>
          <w:p>
            <w:pPr>
              <w:pStyle w:val="Web"/>
              <w:jc w:val="center"/>
              <w:rPr>
                <w:iCs/>
                <w:sz w:val="22"/>
                <w:szCs w:val="22"/>
                <w:lang w:val="el-GR"/>
              </w:rPr>
            </w:pPr>
            <w:r>
              <w:rPr>
                <w:iCs/>
                <w:sz w:val="22"/>
                <w:szCs w:val="22"/>
                <w:lang w:val="el-GR"/>
              </w:rPr>
            </w:r>
          </w:p>
          <w:p>
            <w:pPr>
              <w:pStyle w:val="Web"/>
              <w:jc w:val="center"/>
              <w:rPr/>
            </w:pPr>
            <w:r>
              <w:rPr>
                <w:iCs/>
                <w:sz w:val="22"/>
                <w:szCs w:val="22"/>
                <w:lang w:val="en-US"/>
              </w:rPr>
              <w:t>Design and construction of an educational equipment for the study of the amplitude modulation of the analogue signal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Θα σχεδιαστεί και θα κατασκευαστεί εκπαιδευτική διάταξη αναλογικής διαμόρφωσης πλάτους (ΑΜ) με σκοπό να χρησιμοποιηθεί για τις εκπαιδευτικές ανάγκες του εργαστηρίου του μαθήματος «Τηλεπικοινωνίε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555555"/>
                <w:sz w:val="18"/>
                <w:szCs w:val="18"/>
                <w:shd w:fill="FFFFFF" w:val="clear"/>
                <w:lang w:val="el-GR"/>
              </w:rPr>
            </w:pPr>
            <w:r>
              <w:rPr>
                <w:color w:val="555555"/>
                <w:sz w:val="18"/>
                <w:szCs w:val="18"/>
                <w:shd w:fill="FFFFFF" w:val="clear"/>
                <w:lang w:val="el-GR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l-GR"/>
              </w:rPr>
              <w:t>Προαπαιτούμενα μαθήματα</w:t>
            </w:r>
            <w:r>
              <w:rPr>
                <w:b/>
                <w:sz w:val="20"/>
                <w:szCs w:val="20"/>
                <w:shd w:fill="FFFFFF" w:val="clear"/>
                <w:lang w:val="el-GR"/>
              </w:rPr>
              <w:t>:</w:t>
            </w:r>
            <w:r>
              <w:rPr>
                <w:sz w:val="20"/>
                <w:szCs w:val="20"/>
                <w:shd w:fill="FFFFFF" w:val="clear"/>
                <w:lang w:val="el-GR"/>
              </w:rPr>
              <w:t xml:space="preserve"> Τεχνολογία Ηλεκτρονικών Εξαρτημάτων, Σχεδίαση και Κατασκευή Ηλεκτρονικών Κυκλωμάτων, Ηλεκτρονικά Χαμηλών Συχνοτήτων, Τηλεπικοινωνίες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shd w:fill="FFFFFF" w:val="clear"/>
                <w:lang w:val="el-GR"/>
              </w:rPr>
            </w:pPr>
            <w:r>
              <w:rPr>
                <w:sz w:val="20"/>
                <w:szCs w:val="20"/>
                <w:shd w:fill="FFFFFF" w:val="clear"/>
                <w:lang w:val="el-GR"/>
              </w:rPr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u w:val="single"/>
                <w:lang w:val="el-GR"/>
              </w:rPr>
              <w:t>Απαραίτητες προϋποθέσεις</w:t>
            </w:r>
            <w:r>
              <w:rPr>
                <w:b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l-GR"/>
              </w:rPr>
              <w:t>Φυσική παρουσία του φοιτητή στο εργαστήριο 4 (Ε4) του Τμ. Ηλεκτρονικών Μηχανικών Τ.Ε.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u w:val="single"/>
                <w:lang w:val="el-GR"/>
              </w:rPr>
              <w:t>Επιθυμητά προσόντα</w:t>
            </w:r>
            <w:r>
              <w:rPr>
                <w:b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αλή γνώση Αγγλικών και ειδικά τεχνικής ορολογίας.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Καλή γνώση </w:t>
            </w:r>
            <w:r>
              <w:rPr>
                <w:sz w:val="20"/>
                <w:szCs w:val="20"/>
                <w:lang w:val="en-US"/>
              </w:rPr>
              <w:t>MA</w:t>
            </w:r>
            <w:r>
              <w:rPr>
                <w:sz w:val="20"/>
                <w:szCs w:val="20"/>
                <w:lang w:val="el-GR"/>
              </w:rPr>
              <w:t>Τ</w:t>
            </w: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u w:val="single"/>
                <w:lang w:val="el-GR"/>
              </w:rPr>
              <w:t>Βαθμός δυσκολίας</w:t>
            </w:r>
            <w:r>
              <w:rPr>
                <w:b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shd w:fill="FFFFFF" w:val="clear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έτριος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  <w:shd w:fill="FFFFFF" w:val="clear"/>
                <w:lang w:val="el-GR"/>
              </w:rPr>
            </w:pPr>
            <w:r>
              <w:rPr>
                <w:bCs/>
                <w:sz w:val="22"/>
                <w:szCs w:val="22"/>
                <w:shd w:fill="FFFFFF" w:val="clear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. Βελντέ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footerReference w:type="default" r:id="rId2"/>
      <w:type w:val="nextPage"/>
      <w:pgSz w:orient="landscape" w:w="16838" w:h="11906"/>
      <w:pgMar w:left="1157" w:right="115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000000"/>
      <w:sz w:val="18"/>
      <w:szCs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color w:val="000000"/>
      <w:sz w:val="28"/>
      <w:szCs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u w:val="single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2"/>
      <w:lang w:val="el-GR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8">
    <w:name w:val="Προεπιλεγμένη γραμματοσειρά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  <w:lang w:val="en-GB"/>
    </w:rPr>
  </w:style>
  <w:style w:type="character" w:styleId="Char1">
    <w:name w:val="Σώμα κείμενου με εσοχή Char"/>
    <w:qFormat/>
    <w:rPr>
      <w:color w:val="000000"/>
      <w:sz w:val="24"/>
      <w:szCs w:val="16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lineRule="auto" w:line="360"/>
      <w:ind w:left="-360" w:right="0" w:hanging="0"/>
      <w:jc w:val="both"/>
    </w:pPr>
    <w:rPr>
      <w:color w:val="000000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l-GR"/>
    </w:rPr>
  </w:style>
  <w:style w:type="paragraph" w:styleId="Style10">
    <w:name w:val="Παράγραφος λίστας"/>
    <w:basedOn w:val="Normal"/>
    <w:qFormat/>
    <w:pPr>
      <w:spacing w:before="0" w:after="0"/>
      <w:ind w:left="720" w:right="0" w:hanging="0"/>
    </w:pPr>
    <w:rPr>
      <w:lang w:val="el-G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TextBody"/>
    <w:qFormat/>
    <w:pPr/>
    <w:rPr/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l-GR" w:eastAsia="zh-CN" w:bidi="ar-SA"/>
    </w:rPr>
  </w:style>
  <w:style w:type="paragraph" w:styleId="NormalWeb">
    <w:name w:val="Normal (Web)"/>
    <w:basedOn w:val="Normal"/>
    <w:qFormat/>
    <w:pPr/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8:00Z</dcterms:created>
  <dc:creator>uigil</dc:creator>
  <dc:description/>
  <cp:keywords/>
  <dc:language>en-US</dc:language>
  <cp:lastModifiedBy>grameln01</cp:lastModifiedBy>
  <cp:lastPrinted>2018-02-28T09:58:00Z</cp:lastPrinted>
  <dcterms:modified xsi:type="dcterms:W3CDTF">2018-03-01T05:56:00Z</dcterms:modified>
  <cp:revision>7</cp:revision>
  <dc:subject/>
  <dc:title> </dc:title>
</cp:coreProperties>
</file>