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μάδες την Τετάρτη (2-4 &amp; 4-6 μμ), στο ΕΡΓΑΣΤΗΡΙΟ ΜΑΘΗΜΑΤΙΚΑ-ΙΙ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Χειμερινό Εξάμηνο 2013-14, (Λαμία, 3-10-2013)</w:t>
      </w:r>
    </w:p>
    <w:p>
      <w:pPr>
        <w:pStyle w:val="Normal"/>
        <w:jc w:val="center"/>
        <w:rPr/>
      </w:pPr>
      <w:r>
        <w:rPr/>
        <w:t>Διδάσκων: Δρ. Ιωαν. Θεοδώρου-Τακτικός Καθηγητή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ΟΜΑΔΑ  2-4 μ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</w:rPr>
        <w:t>ΛΑΤΣΙΝΟΓΛΟΥ ΝΙΚΟΣ (5683)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</w:rPr>
        <w:t>ΜΕΝΔΩΝΗΣ ΧΡΗΣΤΟΣ (564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ΠΑΡΚΟΥΡΑΣ ΚΩΝ/ΝΟΣ (4264)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</w:rPr>
        <w:t>ΦΕΓΓΕΡΟΣ  ΣΤΑΜΟΣ  (5760)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</w:rPr>
        <w:t>ΛΕΛΟΥΔΗΣ ΚΩΝ/ΝΟΣ (577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</w:rPr>
        <w:t>Σταυρακούδης Αλέξανδρος</w:t>
      </w:r>
      <w:r>
        <w:rPr/>
        <w:t xml:space="preserve"> (5718)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</w:rPr>
        <w:t>ΔΕΛΗΓΙΑΝΝΗΣ ΔΗΜΗΤΡΙΟΣ (5704)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</w:rPr>
        <w:t>ΠΑΝΟΥΡΓΙΑΣ ΕΥΑΓΓΕΛΟΣ (565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</w:rPr>
        <w:t>Λυμπουσάκης ΜΙΧΑΛΗΣ (5651)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</w:rPr>
        <w:t>ΑΟΥΡΕΛ ΧΟΤΖΑΙ (5636)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ΒΑΤΣΙΟΣ ΣΠΥΡΙΔΩΝ (5705)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ΟΜΑΔΑ  4-6 μ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>ΝΤΟΥΜΙ ΕΝΙ (565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ΧΡΥΣΟΒΑΛΑΝΤΗΣ  ΠΑΣΧΑΛΗΣ (577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ΛΑΧΟΣ ΚΩΝ/ΝΟΣ (573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ΛΑΧΟΥ ΑΙΜΙΛΙΑ (595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ΑΜΙΓΟΣ ΠΑΝΑΓΙΩΤΗΣ (576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ΕΡΓΙΟΣ ΖΩΗΣ (569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ΑΝΤΑΡΕΛΗΣ ΑΘΑΝΑΣΙΟΣ (575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ΡΑΚΟΠΟΥΛΟΣ ΑΘΑΝΑΣΙΟΣ (568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ΑΥΡΟΣ ΚΡΙΣ (573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ΚΟΝΤΟΣ ΑΘΑΝΑΣΙΟΣ (572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41:00Z</dcterms:created>
  <dc:creator>teo</dc:creator>
  <dc:description/>
  <cp:keywords/>
  <dc:language>en-US</dc:language>
  <cp:lastModifiedBy>teo</cp:lastModifiedBy>
  <dcterms:modified xsi:type="dcterms:W3CDTF">2013-10-04T17:41:00Z</dcterms:modified>
  <cp:revision>2</cp:revision>
  <dc:subject/>
  <dc:title>Ταϋγέτου 9, (πίσω πλευρά Βερόπουλου)</dc:title>
</cp:coreProperties>
</file>