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Ανάθεση πτυχιακών εργασιών  σε φοιτητές/τριες για το ακαδ. έτος 2017-18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Πρακτικό 120/14-03-2018</w:t>
      </w:r>
    </w:p>
    <w:tbl>
      <w:tblPr>
        <w:tblW w:w="1428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643"/>
        <w:gridCol w:w="6520"/>
        <w:gridCol w:w="3544"/>
        <w:gridCol w:w="3544"/>
      </w:tblGrid>
      <w:tr>
        <w:trPr>
          <w:trHeight w:val="6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ίτλος στην ελληνική και στην αγγλική γλώσσα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άθεση στους φοιτητέ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πιβλέπων Καθηγητής/Συνεργάτης</w:t>
            </w:r>
          </w:p>
        </w:tc>
      </w:tr>
      <w:tr>
        <w:trPr>
          <w:trHeight w:val="1244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χεδίαση και ανάπτυξη ιστοσελίδας  του Ερευνητικού Εργαστηρίου Διηλεκτρικών Μετρήσεων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sign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development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f a Website for the Research Laboratory of Dielectric Measurement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Νικολάου Δημήτριο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Ν. Πετρόπουλο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Σχεδιασμός &amp; κατασκευή εκπαιδευτικής πλακέτας αναλογικού αποδιαμορφωτή πλάτους.</w:t>
            </w:r>
          </w:p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(Design and construction of educational equipment for the study of the amplitude demodulation of the analogue signals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l-GR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αργαρίτης Γρηγόρ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 Βελντές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42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20"/>
        <w:gridCol w:w="3544"/>
        <w:gridCol w:w="35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ντελοποίηση δορυφορικών καναλιών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delling of satellite  channe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όμης  Ιωακεί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ώτσος Βασίλειο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Οπτικοακουστικό υλικό για το Τμήμα Ηλεκτρονικών Μηχανικών Τ.Ε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udiovisual material for the Department of Electronic Engineering T.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κρής Δημήτριος με από κοινού θέμα με τον  Ντόγκα  Νικόλα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ρ. Ασημάκης Νικόλαο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Οπτικέ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ίνε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Εφαρμογέ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στ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ο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διαδίκτυο</w:t>
            </w:r>
          </w:p>
          <w:p>
            <w:pPr>
              <w:pStyle w:val="Web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Optical fibers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ternet </w:t>
            </w:r>
            <w:r>
              <w:rPr>
                <w:rFonts w:cs="Arial" w:ascii="Arial" w:hAnsi="Arial"/>
                <w:sz w:val="22"/>
                <w:szCs w:val="22"/>
              </w:rPr>
              <w:t>Applications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πακάλης  Σπυρίδων με από κοινού θέμα με τον Πετράκη Ιωσή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Δ. Λαμπάκη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ελέτη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ημιαγώγιμων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διατάξεων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ε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ην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έθοδο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η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οπτική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φασματοσκοπία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aman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man spectroscopic s</w:t>
            </w:r>
            <w:r>
              <w:rPr>
                <w:rFonts w:cs="Arial" w:ascii="Arial" w:hAnsi="Arial"/>
                <w:sz w:val="22"/>
                <w:szCs w:val="22"/>
              </w:rPr>
              <w:t>tud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miconducting </w:t>
            </w:r>
            <w:r>
              <w:rPr>
                <w:rFonts w:cs="Arial" w:ascii="Arial" w:hAnsi="Arial"/>
                <w:sz w:val="22"/>
                <w:szCs w:val="22"/>
              </w:rPr>
              <w:t>devices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απαϊωάννου Νικόλαος με από κοινού θέμα με τον Προκοπίου Θεοφάν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Δ. Λαμπάκη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Υλοποίηση εργαστηριακών ασκήσεων Λογικής Σχεδίασης σε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VHDL</w:t>
            </w:r>
          </w:p>
          <w:p>
            <w:pPr>
              <w:pStyle w:val="Web"/>
              <w:jc w:val="center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Implementation of Digital Design lab’s exercises in VHD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κιάου   Ένγκε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ουρβουλάκης 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ΣΧΕΔΙΑΣΗ-ΔΙΑΣΥΝΔΕΣΗ ΤΗΣ ΔΙΑΧΕΙΡΙΣΗΣ ΕΞ ΑΠΟΣΤΑΣΕΩΣ ΕΡΓΑΣΤΗΡΙΑΚΩΝ ΟΡΓΑΝΩΝ</w:t>
            </w:r>
          </w:p>
          <w:p>
            <w:pPr>
              <w:pStyle w:val="Web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DESIGN-INTERCONNECTION AND MANAGEMENT OF LABORATORY ELECTRONIC EQUIPMENT FROM DISTA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Νικήτα  Ειρήν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τωνόπουλ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Ανάπτυξη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εφαρμογή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 SCAD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σ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 Visual Basic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Development of a SC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παρμπαδήμος  Δήμητρι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Γρηγόρης Τζιάλλα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Σχεδιασμός &amp; κατασκευή εκπαιδευτικής πλακέτας αναλογικού διαμορφωτή πλάτου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Design and construction of an educational equipment for the study of the amplitude modulation of the analogue signal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έβης  Ιωάνν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 Βελντέ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color w:val="000000"/>
      <w:sz w:val="28"/>
      <w:szCs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  <w:lang w:val="el-G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8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GB"/>
    </w:rPr>
  </w:style>
  <w:style w:type="character" w:styleId="Char1">
    <w:name w:val="Σώμα κείμενου με εσοχή Char"/>
    <w:qFormat/>
    <w:rPr>
      <w:color w:val="000000"/>
      <w:sz w:val="24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lineRule="auto" w:line="360"/>
      <w:ind w:left="-360" w:right="0" w:hanging="0"/>
      <w:jc w:val="both"/>
    </w:pPr>
    <w:rPr>
      <w:color w:val="000000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Style10">
    <w:name w:val="Παράγραφος λίστας"/>
    <w:basedOn w:val="Normal"/>
    <w:qFormat/>
    <w:pPr>
      <w:spacing w:before="0" w:after="0"/>
      <w:ind w:left="720" w:right="0" w:hanging="0"/>
    </w:pPr>
    <w:rPr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TextBody"/>
    <w:qFormat/>
    <w:pPr/>
    <w:rPr/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l-GR" w:eastAsia="zh-CN" w:bidi="ar-SA"/>
    </w:rPr>
  </w:style>
  <w:style w:type="paragraph" w:styleId="NormalWeb">
    <w:name w:val="Normal (Web)"/>
    <w:basedOn w:val="Normal"/>
    <w:qFormat/>
    <w:pPr/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9:00Z</dcterms:created>
  <dc:creator>uigil</dc:creator>
  <dc:description/>
  <cp:keywords/>
  <dc:language>en-US</dc:language>
  <cp:lastModifiedBy>grameln01</cp:lastModifiedBy>
  <cp:lastPrinted>2018-03-14T10:38:00Z</cp:lastPrinted>
  <dcterms:modified xsi:type="dcterms:W3CDTF">2018-03-15T09:10:00Z</dcterms:modified>
  <cp:revision>7</cp:revision>
  <dc:subject/>
  <dc:title> </dc:title>
</cp:coreProperties>
</file>