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ΛΑΜΙ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ΟΜΕΑΣ ΥΠΟΔΟΜΗΣ ΚΑΙ ΥΠΟΛΟΓΙΣ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ΕΑΡΙΝΟ ΕΞΑΜΗΝΟ 2012-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27"/>
        <w:gridCol w:w="3080"/>
        <w:gridCol w:w="15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ΠΟΥΔΑΣΤ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ΟΥΣΙΑΣ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ΕΚΚ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ΡΕΡ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ΤΡΙΤΗ </w:t>
            </w: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Μετασχηματισμός 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bCs/>
                <w:sz w:val="20"/>
                <w:szCs w:val="20"/>
              </w:rPr>
              <w:t xml:space="preserve"> και ακολουθία </w:t>
            </w:r>
            <w:r>
              <w:rPr>
                <w:bCs/>
                <w:sz w:val="20"/>
                <w:szCs w:val="20"/>
                <w:lang w:val="en-US"/>
              </w:rPr>
              <w:t>Fibonacc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ΝΝΑΚΟΣ ΑΓΓΕ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ΞΕΝΑΚΗ ΜΑΡΙΑΝ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ΕΤΑΡΤΗ 15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ΩΤΗΣ ΣΩΤΗΡ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ΟΦΙΑΝΙΔΗΣ ΔΗΜΗΡΤΡ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ΡΜΕΤΖΕΛΗΣ ΘΑΝΑΣ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ΤΡΙΤΗ 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bCs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ΕΣΚ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ΡΔΩΣ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ΤΕΤΑΡΤΗ </w:t>
            </w:r>
            <w:r>
              <w:rPr>
                <w:bCs/>
                <w:sz w:val="20"/>
                <w:szCs w:val="20"/>
                <w:lang w:val="en-US"/>
              </w:rPr>
              <w:t>22</w:t>
            </w:r>
            <w:r>
              <w:rPr>
                <w:bCs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ΝΤΖΕΣ ΔΗΜΗΤΗΡ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ΡΑΣ ΡΩΜΑΝ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ΑΦΝΗΣ ΙΩΑΝΝ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ΑΓΟΠΟΥΛΟΣ ΔΗΜΗΤΡ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ΤΡΙΤΗ </w:t>
            </w:r>
            <w:r>
              <w:rPr>
                <w:bCs/>
                <w:sz w:val="20"/>
                <w:szCs w:val="20"/>
                <w:lang w:val="en-US"/>
              </w:rPr>
              <w:t>28</w:t>
            </w:r>
            <w:r>
              <w:rPr>
                <w:bCs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ΤΡΙΤΗ </w:t>
            </w:r>
            <w:r>
              <w:rPr>
                <w:bCs/>
                <w:sz w:val="20"/>
                <w:szCs w:val="20"/>
                <w:lang w:val="en-US"/>
              </w:rPr>
              <w:t>28</w:t>
            </w:r>
            <w:r>
              <w:rPr>
                <w:bCs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ΣΥΧΟΣ ΧΑΡ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ΕΠΑΝΗΣ ΠΑΝΑΓΙΩΤ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ΤΕΤΑΡΤΗ 29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ΑΦΕΙΡΟΠΟΥΛΟΣ ΘΕΟΔΩΡΟΣ</w:t>
            </w:r>
          </w:p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ΔΑΛΑΜΠΙΡΑΣ ΜΕΤΑΞ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ΤΡΙΤΗ 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ΝΤΕΣ ΑΝΔΡΕ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ΤΕΤΑΡΤΗ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Γραμμικό φίλτρο </w:t>
            </w:r>
            <w:r>
              <w:rPr>
                <w:bCs/>
                <w:sz w:val="20"/>
                <w:szCs w:val="20"/>
                <w:lang w:val="en-US"/>
              </w:rPr>
              <w:t>Kalman</w:t>
            </w:r>
            <w:r>
              <w:rPr>
                <w:bCs/>
                <w:sz w:val="20"/>
                <w:szCs w:val="20"/>
              </w:rPr>
              <w:t xml:space="preserve"> και </w:t>
            </w:r>
            <w:r>
              <w:rPr>
                <w:bCs/>
                <w:sz w:val="20"/>
                <w:szCs w:val="20"/>
                <w:lang w:val="en-US"/>
              </w:rPr>
              <w:t>rando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ΑΒΙΛΛ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ΕΛΤΣΙΔΗ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ΤΡΙΤΗ 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FRA</dc:creator>
  <dc:description/>
  <cp:keywords/>
  <dc:language>en-US</dc:language>
  <cp:lastModifiedBy>zarpas</cp:lastModifiedBy>
  <dcterms:modified xsi:type="dcterms:W3CDTF">2013-04-03T09:04:00Z</dcterms:modified>
  <cp:revision>42</cp:revision>
  <dc:subject/>
  <dc:title>ΤΕΧΝΟΛΟΓΙΚΟ ΕΚΠΑΙΔΕΥΤΙΚΟ ΙΔΡΥΜΑ ΛΑΜΙΑΣ</dc:title>
</cp:coreProperties>
</file>