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075</wp:posOffset>
                </wp:positionH>
                <wp:positionV relativeFrom="paragraph">
                  <wp:posOffset>-1266825</wp:posOffset>
                </wp:positionV>
                <wp:extent cx="6037580" cy="521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52165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13" w:right="0" w:hanging="0"/>
                              <w:rPr/>
                            </w:pPr>
                            <w:r>
                              <w:rPr/>
                              <w:t>Ζητούνται για άμεση πρόσληψ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ΜΗΧΑΝΙΚΟΙ (ΑΕΙ/ΤΕΙ) ΗΛΕΚΤΡΟΝΙΚΟΙ</w:t>
                              <w:br/>
                              <w:t xml:space="preserve"> ή ΑΥΤΟΜΑΤΙΣΜΟΥ ή ΙΑΤΡΙΚΩΝ ΟΡΓΑΝΩΝ</w:t>
                              <w:br/>
                              <w:t xml:space="preserve">ή ΗΛΕΚΤΡΟΛΟΓΟΙ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ΓΙΑ ΕΞΑΜΗΝΗ ΠΡΑΚΤΙΚΗ ΑΣΚΗΣΗ ΚΑΙ ΕΚΠΑΙΔΕΥΣΗ ΜΕ ΠΡΟΟΠΤΙΚΗ</w:t>
                              <w:br/>
                              <w:t xml:space="preserve"> ΣΥΝΕΧΙΣΗΣ ΤΗΣ ΣΥΝΕΡΓΑΣΙΑΣ ΩΣ ΥΠΕΥΘΥΝΑ ΣΤΕΛΕΧΗ</w:t>
                              <w:br/>
                              <w:t>ΤΗΣ ΕΤΑΙΡΕΙΑΣ ΜΑΣ.</w:t>
                              <w:br/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Οι κατάλληλοι υποψήφιοι θα πρέπει να γνωρίζουν πολύ καλά Αγγλικά </w:t>
                              <w:br/>
                              <w:t xml:space="preserve">και Ελληνικά κάτοχοι τουλάχιστον πτυχίου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2 και να διαθέτουν 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Ιδιόκτητη Μηχανή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και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Δίπλωμα Αυτοκινήτου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Απαιτούνται επίσης θεωρητικές και πρακτικές γνώσεις σε Αναλογικά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και Ψηφιακά Ηλεκτρονικά Κυκλώματα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Για την επιλογή θα ληφθεί σοβαρά υπόψη η διάθεση των υποψηφίων</w:t>
                              <w:br/>
                              <w:t>για αποτελεσματική προσωπική βελτίωση και εκπαίδευση στα προϊόντα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και τις υπηρεσίες της Εταιρίας μας.</w:t>
                            </w:r>
                          </w:p>
                          <w:p>
                            <w:pPr>
                              <w:pStyle w:val="Heading6"/>
                              <w:ind w:left="720" w:hanging="0"/>
                              <w:rPr>
                                <w:rFonts w:ascii="Arial Black" w:hAnsi="Arial Black" w:cs="Arial Black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  <w:u w:val="single"/>
                              </w:rPr>
                              <w:t>Προσφέρεται Βάσικός Μισθός (ΕΓΣΣΕ – ΙΚΑ) και πρίμ παραγωγικότητας.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Αποστείλατε βιογραφικά στο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cv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darla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Υπόψη κου Δ. Δημητ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Τηλ. Επικοινωνίας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944-738-530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5.4pt;height:410.75pt;mso-wrap-distance-left:9.05pt;mso-wrap-distance-right:9.05pt;mso-wrap-distance-top:0pt;mso-wrap-distance-bottom:0pt;margin-top:-99.75pt;mso-position-vertical-relative:text;margin-left:-37.25pt;mso-position-horizontal-relative:text">
                <v:textbox inset="0in,0.0118055555555556in,0in,0.0118055555555556in">
                  <w:txbxContent>
                    <w:p>
                      <w:pPr>
                        <w:pStyle w:val="Heading8"/>
                        <w:ind w:left="113" w:right="0" w:hanging="0"/>
                        <w:rPr/>
                      </w:pPr>
                      <w:r>
                        <w:rPr/>
                        <w:t>Ζητούνται για άμεση πρόσληψη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ΜΗΧΑΝΙΚΟΙ (ΑΕΙ/ΤΕΙ) ΗΛΕΚΤΡΟΝΙΚΟΙ</w:t>
                        <w:br/>
                        <w:t xml:space="preserve"> ή ΑΥΤΟΜΑΤΙΣΜΟΥ ή ΙΑΤΡΙΚΩΝ ΟΡΓΑΝΩΝ</w:t>
                        <w:br/>
                        <w:t xml:space="preserve">ή ΗΛΕΚΤΡΟΛΟΓΟΙ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ΓΙΑ ΕΞΑΜΗΝΗ ΠΡΑΚΤΙΚΗ ΑΣΚΗΣΗ ΚΑΙ ΕΚΠΑΙΔΕΥΣΗ ΜΕ ΠΡΟΟΠΤΙΚΗ</w:t>
                        <w:br/>
                        <w:t xml:space="preserve"> ΣΥΝΕΧΙΣΗΣ ΤΗΣ ΣΥΝΕΡΓΑΣΙΑΣ ΩΣ ΥΠΕΥΘΥΝΑ ΣΤΕΛΕΧΗ</w:t>
                        <w:br/>
                        <w:t>ΤΗΣ ΕΤΑΙΡΕΙΑΣ ΜΑΣ.</w:t>
                        <w:br/>
                      </w:r>
                      <w:r>
                        <w:rPr>
                          <w:bCs/>
                          <w:sz w:val="24"/>
                        </w:rPr>
                        <w:t xml:space="preserve">Οι κατάλληλοι υποψήφιοι θα πρέπει να γνωρίζουν πολύ καλά Αγγλικά </w:t>
                        <w:br/>
                        <w:t xml:space="preserve">και Ελληνικά κάτοχοι τουλάχιστον πτυχίου 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Lower</w:t>
                      </w:r>
                      <w:r>
                        <w:rPr>
                          <w:bCs/>
                          <w:sz w:val="24"/>
                        </w:rPr>
                        <w:t xml:space="preserve"> – </w:t>
                      </w:r>
                      <w:r>
                        <w:rPr>
                          <w:bCs/>
                          <w:sz w:val="24"/>
                          <w:lang w:val="en-US"/>
                        </w:rPr>
                        <w:t>B</w:t>
                      </w:r>
                      <w:r>
                        <w:rPr>
                          <w:bCs/>
                          <w:sz w:val="24"/>
                        </w:rPr>
                        <w:t xml:space="preserve">2 και να διαθέτουν </w:t>
                        <w:br/>
                      </w:r>
                      <w:r>
                        <w:rPr>
                          <w:bCs/>
                          <w:i/>
                          <w:iCs/>
                          <w:sz w:val="24"/>
                          <w:u w:val="single"/>
                        </w:rPr>
                        <w:t>Ιδιόκτητη Μηχανή</w:t>
                      </w:r>
                      <w:r>
                        <w:rPr>
                          <w:bCs/>
                          <w:sz w:val="24"/>
                        </w:rPr>
                        <w:t xml:space="preserve"> και </w:t>
                      </w:r>
                      <w:r>
                        <w:rPr>
                          <w:bCs/>
                          <w:i/>
                          <w:iCs/>
                          <w:sz w:val="24"/>
                          <w:u w:val="single"/>
                        </w:rPr>
                        <w:t>Δίπλωμα Αυτοκινήτου</w:t>
                      </w:r>
                      <w:r>
                        <w:rPr>
                          <w:b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Απαιτούνται επίσης θεωρητικές και πρακτικές γνώσεις σε Αναλογικά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και Ψηφιακά Ηλεκτρονικά Κυκλώματα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Για την επιλογή θα ληφθεί σοβαρά υπόψη η διάθεση των υποψηφίων</w:t>
                        <w:br/>
                        <w:t>για αποτελεσματική προσωπική βελτίωση και εκπαίδευση στα προϊόντα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και τις υπηρεσίες της Εταιρίας μας.</w:t>
                      </w:r>
                    </w:p>
                    <w:p>
                      <w:pPr>
                        <w:pStyle w:val="Heading6"/>
                        <w:ind w:left="720" w:hanging="0"/>
                        <w:rPr>
                          <w:rFonts w:ascii="Arial Black" w:hAnsi="Arial Black" w:cs="Arial Black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Heading6"/>
                        <w:ind w:left="720" w:hanging="0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  <w:u w:val="single"/>
                        </w:rPr>
                        <w:t>Προσφέρεται Βάσικός Μισθός (ΕΓΣΣΕ – ΙΚΑ) και πρίμ παραγωγικότητας.</w:t>
                      </w:r>
                      <w:r>
                        <w:rPr>
                          <w:rFonts w:cs="Arial Black" w:ascii="Arial Black" w:hAnsi="Arial Black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Αποστείλατε βιογραφικά στο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u w:val="single"/>
                        </w:rPr>
                        <w:br/>
                      </w:r>
                      <w:hyperlink r:id="rId3"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cv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darlas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Arial" w:cs="Arial" w:ascii="Arial" w:hAnsi="Arial"/>
                            <w:b/>
                            <w:bCs/>
                            <w:sz w:val="24"/>
                            <w:szCs w:val="24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>Υπόψη κου Δ. Δημητρ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Τηλ. Επικοινωνίας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6944-738-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05" w:right="1800" w:gutter="0" w:header="0" w:top="3934" w:footer="4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ind w:left="-1134" w:right="-1333" w:hanging="0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c:\word-doc\praktiki_HN2_x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9" w:leader="none"/>
      </w:tabs>
      <w:ind w:left="113" w:right="0" w:hanging="0"/>
      <w:jc w:val="center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0" w:hanging="0"/>
      <w:jc w:val="center"/>
      <w:outlineLvl w:val="7"/>
    </w:pPr>
    <w:rPr>
      <w:rFonts w:ascii="Arial Black" w:hAnsi="Arial Black" w:cs="Arial Black"/>
      <w:b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right="0" w:hanging="0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113" w:right="0" w:hanging="0"/>
    </w:pPr>
    <w:rPr>
      <w:rFonts w:ascii="Arial" w:hAnsi="Arial" w:cs="Arial"/>
      <w:sz w:val="18"/>
    </w:rPr>
  </w:style>
  <w:style w:type="paragraph" w:styleId="3">
    <w:name w:val="Σώμα κείμενου με εσοχή 3"/>
    <w:basedOn w:val="Normal"/>
    <w:qFormat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darlas.gr" TargetMode="External"/><Relationship Id="rId3" Type="http://schemas.openxmlformats.org/officeDocument/2006/relationships/hyperlink" Target="mailto:cv@darla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9:28:00Z</dcterms:created>
  <dc:creator>DARLAS</dc:creator>
  <dc:description/>
  <dc:language>en-US</dc:language>
  <cp:lastModifiedBy>DARLAS-ED</cp:lastModifiedBy>
  <cp:lastPrinted>2017-09-04T11:08:00Z</cp:lastPrinted>
  <dcterms:modified xsi:type="dcterms:W3CDTF">2018-02-21T11:58:00Z</dcterms:modified>
  <cp:revision>2</cp:revision>
  <dc:subject/>
  <dc:title/>
</cp:coreProperties>
</file>