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ρ. ΑΣΗΜΑΚΗΣ ΝΙΚΟΛΑΟΣ</w:t>
      </w:r>
    </w:p>
    <w:p>
      <w:pPr>
        <w:pStyle w:val="Heading1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ΣΗΜΑΤΑ, ΣΥΣΤΗΜΑΤΑ ΚΑΙ ΨΗΦΙΑΚΗ ΕΠΕΞΕΡΓΑΣΙΑ ΣΗΜΑΤ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ΑΣΚΗΣΕΙΣ ΣΤΗ ΓΡΑΜΜΙΚΗ ΣΥΝΕΛΙΞΗ ΣΗΜΑΤΩΝ ΔΙΑΚΡΙΤΟΥ ΧΡΟΝΟ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Να υπολογιστεί η γραμμική συνέλιξη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ων σημάτων πεπερασμένου μήκου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 και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Να υπολογιστεί η γραμμική συνέλιξη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ων σημάτων πεπερασμένου μήκους 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+1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 και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1)-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Να υπολογιστούν οι γραμμικές συνελίξεις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1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και </w:t>
      </w:r>
      <w:r>
        <w:rPr>
          <w:sz w:val="20"/>
          <w:szCs w:val="20"/>
          <w:lang w:val="fr-FR"/>
        </w:rPr>
        <w:t>z</w:t>
      </w:r>
      <w:r>
        <w:rPr>
          <w:sz w:val="20"/>
          <w:szCs w:val="20"/>
        </w:rPr>
        <w:t>2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) των σημάτων πεπερασμένου μήκους </w:t>
      </w: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 κα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+2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Να υπολογιστεί η γραμμική συνέλιξη </w:t>
      </w:r>
      <w:r>
        <w:rPr>
          <w:sz w:val="20"/>
          <w:szCs w:val="20"/>
          <w:lang w:val="fr-FR"/>
        </w:rPr>
        <w:t>w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fr-FR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 των σημάτων πεπερασμένου μήκους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2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-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,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+1)+2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 και </w:t>
      </w:r>
      <w:r>
        <w:rPr>
          <w:sz w:val="20"/>
          <w:szCs w:val="20"/>
          <w:lang w:val="fr-FR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+2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Να υπολογιστεί η αυτοσυσχέτιση </w:t>
      </w:r>
      <w:r>
        <w:rPr>
          <w:sz w:val="20"/>
          <w:szCs w:val="20"/>
          <w:lang w:val="en-US"/>
        </w:rPr>
        <w:t>rx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ου σήματος πεπερασμένου μήκου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+1)+2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+3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Να υπολογιστεί η ετεροσυσχέτιση </w:t>
      </w:r>
      <w:r>
        <w:rPr>
          <w:sz w:val="20"/>
          <w:szCs w:val="20"/>
          <w:lang w:val="en-US"/>
        </w:rPr>
        <w:t>rx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 των σημάτων πεπερασμένου μήκους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+1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 και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1)-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2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Να υπολογιστεί οι ετεροσυσχετίσεις </w:t>
      </w:r>
      <w:r>
        <w:rPr>
          <w:sz w:val="20"/>
          <w:szCs w:val="20"/>
          <w:lang w:val="en-US"/>
        </w:rPr>
        <w:t>rx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fr-FR"/>
        </w:rPr>
        <w:t>ry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και των σημάτων πεπερασμένου μήκου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1) κα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+2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Να υπολογιστεί η τιμή της παραμέτρου λ έτσι ώστε το σήμα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rx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(-λ+2)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1)+4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+(λ-2)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1) να είναι σήμα αυτοσυσχέτι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9. x(n)*y(n)=x(-n)*y(-n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>Α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</w:rPr>
        <w:t>Σωστό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Β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</w:rPr>
        <w:t>Λάθος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fr-FR"/>
        </w:rPr>
        <w:t>xx</w:t>
      </w:r>
      <w:r>
        <w:rPr>
          <w:sz w:val="20"/>
          <w:szCs w:val="20"/>
        </w:rPr>
        <w:t>(-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. Σωστό  Β. Λάθ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Να υπολογιστεί σήμ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που έχει αυτοσυσχέτιση </w:t>
      </w:r>
      <w:r>
        <w:rPr>
          <w:sz w:val="20"/>
          <w:szCs w:val="20"/>
          <w:lang w:val="en-US"/>
        </w:rPr>
        <w:t>rx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3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Να υπολογιστεί η αυτοσυσχέτιση </w:t>
      </w:r>
      <w:r>
        <w:rPr>
          <w:sz w:val="20"/>
          <w:szCs w:val="20"/>
          <w:lang w:val="en-US"/>
        </w:rPr>
        <w:t>rx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ου σήματος πεπερασμένου μήκους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Δίνονται τα σήματα πεπερασμένου μήκους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+2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1)+3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2) και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4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1)+5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 </w:t>
      </w:r>
      <w:r>
        <w:rPr>
          <w:sz w:val="20"/>
          <w:szCs w:val="20"/>
          <w:lang w:val="fr-FR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), τότε ποια από τις παρακάτω είναι η τιμή </w:t>
      </w:r>
      <w:r>
        <w:rPr>
          <w:sz w:val="20"/>
          <w:szCs w:val="20"/>
          <w:lang w:val="fr-FR"/>
        </w:rPr>
        <w:t>z</w:t>
      </w:r>
      <w:r>
        <w:rPr>
          <w:sz w:val="20"/>
          <w:szCs w:val="20"/>
        </w:rPr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>Α. 0  Β. 4   Γ. 1  Δ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Δίνονται τα σήματα πεπερασμένου μήκους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+2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1) και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+3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1)+4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-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Να υπολογίσετε τη γραμμική συνέλιξη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χρησιμοποιώντας μήτρα </w:t>
      </w:r>
      <w:r>
        <w:rPr>
          <w:sz w:val="20"/>
          <w:szCs w:val="20"/>
          <w:lang w:val="en-US"/>
        </w:rPr>
        <w:t>Toeplitz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Αν δύο σήματα πεπερασμένου μήκους έχουν τιμές στο διάστημα [0,20], </w:t>
      </w:r>
    </w:p>
    <w:p>
      <w:pPr>
        <w:pStyle w:val="Normal"/>
        <w:jc w:val="both"/>
        <w:rPr/>
      </w:pPr>
      <w:r>
        <w:rPr>
          <w:sz w:val="20"/>
          <w:szCs w:val="20"/>
        </w:rPr>
        <w:t>τότε η γραμμική συνέλιξη των σημάτων έχει τιμές στο διάστημα  [0,20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. Σωστό  Β. Λάθ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Αν ένα σήμα πεπερασμένου μήκους έχει τιμές στο διάστημα [0,100]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να βρεθεί το διάστημα που τη αυτοσυσχέτιση του σήματος έχει τιμέ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Να υπολογιστεί η γραμμική συνέλιξη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ων σημάτων απείρου μήκους 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x(n)=(1/2)</w:t>
      </w:r>
      <w:r>
        <w:rPr>
          <w:sz w:val="20"/>
          <w:szCs w:val="20"/>
          <w:vertAlign w:val="superscript"/>
          <w:lang w:val="fr-FR"/>
        </w:rPr>
        <w:t>n</w:t>
      </w:r>
      <w:r>
        <w:rPr>
          <w:sz w:val="20"/>
          <w:szCs w:val="20"/>
          <w:lang w:val="fr-FR"/>
        </w:rPr>
        <w:t xml:space="preserve">u(n) </w:t>
      </w:r>
      <w:r>
        <w:rPr>
          <w:sz w:val="20"/>
          <w:szCs w:val="20"/>
        </w:rPr>
        <w:t>και</w:t>
      </w:r>
      <w:r>
        <w:rPr>
          <w:sz w:val="20"/>
          <w:szCs w:val="20"/>
          <w:lang w:val="fr-FR"/>
        </w:rPr>
        <w:t xml:space="preserve"> y(n)=u(n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Να υπολογιστεί η γραμμική συνέλιξη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ων σημάτων 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x(n)=u(n) </w:t>
      </w:r>
      <w:r>
        <w:rPr>
          <w:sz w:val="20"/>
          <w:szCs w:val="20"/>
        </w:rPr>
        <w:t>και</w:t>
      </w:r>
      <w:r>
        <w:rPr>
          <w:sz w:val="20"/>
          <w:szCs w:val="20"/>
          <w:lang w:val="fr-FR"/>
        </w:rPr>
        <w:t xml:space="preserve"> y(n)=</w:t>
      </w:r>
      <w:r>
        <w:rPr>
          <w:sz w:val="20"/>
          <w:szCs w:val="20"/>
        </w:rPr>
        <w:t>δ</w:t>
      </w:r>
      <w:r>
        <w:rPr>
          <w:sz w:val="20"/>
          <w:szCs w:val="20"/>
          <w:lang w:val="fr-FR"/>
        </w:rPr>
        <w:t>(n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Να υπολογιστεί η γραμμική συνέλιξη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ων σημάτων 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fr-FR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-</w:t>
      </w:r>
      <w:r>
        <w:rPr>
          <w:sz w:val="20"/>
          <w:szCs w:val="20"/>
          <w:lang w:val="fr-FR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-2) και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+1)+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Να υπολογιστεί η γραμμική συνέλιξη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των σημάτων 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8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 xml:space="preserve">) και </w:t>
      </w:r>
      <w:r>
        <w:rPr>
          <w:sz w:val="20"/>
          <w:szCs w:val="20"/>
          <w:lang w:val="fr-FR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=2δ(</w:t>
      </w:r>
      <w:r>
        <w:rPr>
          <w:sz w:val="20"/>
          <w:szCs w:val="20"/>
          <w:lang w:val="fr-FR"/>
        </w:rPr>
        <w:t>n</w:t>
      </w:r>
      <w:r>
        <w:rPr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29:00Z</dcterms:created>
  <dc:creator>nikos</dc:creator>
  <dc:description/>
  <cp:keywords/>
  <dc:language>en-US</dc:language>
  <cp:lastModifiedBy>user</cp:lastModifiedBy>
  <cp:lastPrinted>2006-02-07T08:38:00Z</cp:lastPrinted>
  <dcterms:modified xsi:type="dcterms:W3CDTF">2013-09-26T13:59:00Z</dcterms:modified>
  <cp:revision>36</cp:revision>
  <dc:subject/>
  <dc:title>1</dc:title>
</cp:coreProperties>
</file>