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ΤΕΧΝΟΛΟΓΙΚΟ ΕΚΠΑΙΔΕΥΤΙΚΟ ΙΔΡΥΜΑ ΣΤΕΡΕΑΣ ΕΛΛΑΔΑ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ΤΕΧΝΟΛΟΓΙΚΩΝ ΕΦΑΡΜΟΓ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ΜΗΜΑ ΗΛΕΚΤΡΟΝΙΚΩΝ ΜΗΧΑΝΙΚΩΝ Τ.Ε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Δρ. Ασημάκης Νικόλαο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Καθηγητή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ΣΗΜΑΤΑ, ΣΥΣΤΗΜΑΤΑ ΚΑΙ ΨΗΦΙΑΚΗ ΕΠΕΞΕΡΓΑΣΙΑ ΣΗΜΑΤ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26"/>
        <w:gridCol w:w="1987"/>
        <w:gridCol w:w="6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ΕΡΓΑΣΙ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ραμμική και Κυκλική Συνέλιξη σημάτων διακριτού χρόνο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Φλώρου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Μαρανδιανό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Time (DIT) FFT – </w:t>
            </w:r>
            <w:r>
              <w:rPr>
                <w:bCs/>
                <w:iCs/>
                <w:sz w:val="20"/>
                <w:szCs w:val="20"/>
                <w:lang w:val="en-US"/>
              </w:rPr>
              <w:t>Decimation</w:t>
            </w:r>
            <w:r>
              <w:rPr>
                <w:bCs/>
                <w:sz w:val="20"/>
                <w:szCs w:val="20"/>
                <w:lang w:val="en-US"/>
              </w:rPr>
              <w:t xml:space="preserve"> in Frequency (DIF) FF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Φίλτρα γραμμικής φάση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Μαυρουδή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R </w:t>
            </w:r>
            <w:r>
              <w:rPr>
                <w:bCs/>
                <w:sz w:val="20"/>
                <w:szCs w:val="20"/>
              </w:rPr>
              <w:t>φίλτρα μέσης τιμή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κούρη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ρδώνη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νάγνου Παναγιώτ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Δομές IIR Φίλτρων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Βασιλάκης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Κοντιζά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Λέκκας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Σχεδίαση 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ω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λοβέρο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ίο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Υπολογισμός της απόκρισης συχνότητας ενός FIR φίλτρου με χρήση FF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snapToGrid w:val="false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FIR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IIR</w:t>
            </w:r>
            <w:r>
              <w:rPr>
                <w:bCs/>
                <w:sz w:val="20"/>
                <w:szCs w:val="20"/>
              </w:rPr>
              <w:t xml:space="preserve"> φίλτ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</w:rPr>
              <w:t xml:space="preserve"> αποκοπής ή απόρριψης συχνότητας (notch filter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ουμπιώτης</w:t>
            </w:r>
          </w:p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Ροζάκ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firstparagrap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val="en-US"/>
              </w:rPr>
              <w:t>2D convol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eastAsia="Times New Roman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firstparagraph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andom wal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ερνίκας</w:t>
            </w:r>
          </w:p>
          <w:p>
            <w:pPr>
              <w:pStyle w:val="Web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ίλντιση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Riccati equ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lman filter – Lyapunov equa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ολάκη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ικονομόπουλο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295"/>
      <w:u w:val="single"/>
    </w:rPr>
  </w:style>
  <w:style w:type="character" w:styleId="BodyfirstparagraphChar">
    <w:name w:val="body_first paragraph Char"/>
    <w:qFormat/>
    <w:rPr>
      <w:rFonts w:eastAsia="MS Mincho;ＭＳ 明朝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firstparagraph">
    <w:name w:val="body_first paragraph"/>
    <w:next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FRA</dc:creator>
  <dc:description/>
  <cp:keywords/>
  <dc:language>en-US</dc:language>
  <cp:lastModifiedBy>assimakis</cp:lastModifiedBy>
  <dcterms:modified xsi:type="dcterms:W3CDTF">2016-04-13T06:15:00Z</dcterms:modified>
  <cp:revision>55</cp:revision>
  <dc:subject/>
  <dc:title>ΤΕΧΝΟΛΟΓΙΚΟ ΕΚΠΑΙΔΕΥΤΙΚΟ ΙΔΡΥΜΑ ΛΑΜΙΑΣ</dc:title>
</cp:coreProperties>
</file>