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26"/>
        <w:gridCol w:w="1987"/>
        <w:gridCol w:w="6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Φλώρου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Μαρανδιανό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first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Time (DIT) FFT – </w:t>
            </w: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Frequency (DIF) FF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Μαυρουδή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κούρη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ρδώνη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νάγνου Παναγιώτ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IIR Φίλτρω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Βασιλάκης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Κοντιζά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Λέκκα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λοβέρο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ίο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Υπολογισμός της απόκρισης συχνότητας ενός FIR φίλτρου με χρήση FF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snapToGrid w:val="false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firstparagraph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 xml:space="preserve"> αποκοπής ή απόρριψης συχνότητας (notch filte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ουμπιώτης</w:t>
            </w:r>
          </w:p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Ροζάκ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val="en-US"/>
              </w:rPr>
              <w:t>2D convolu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κκαλη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first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alman filter – random wal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ερνίκας</w:t>
            </w:r>
          </w:p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ντιση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lman filter – Riccati equa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lman filter – Lyapunov equa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ικολάκη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ικονομόπουλ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character" w:styleId="BodyfirstparagraphChar">
    <w:name w:val="body_first paragraph Char"/>
    <w:qFormat/>
    <w:rPr>
      <w:rFonts w:eastAsia="MS Mincho;ＭＳ 明朝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firstparagraph">
    <w:name w:val="body_first paragraph"/>
    <w:next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3:00Z</dcterms:created>
  <dc:creator>FRA</dc:creator>
  <dc:description/>
  <cp:keywords/>
  <dc:language>en-US</dc:language>
  <cp:lastModifiedBy>user</cp:lastModifiedBy>
  <dcterms:modified xsi:type="dcterms:W3CDTF">2016-05-16T04:47:00Z</dcterms:modified>
  <cp:revision>57</cp:revision>
  <dc:subject/>
  <dc:title>ΤΕΧΝΟΛΟΓΙΚΟ ΕΚΠΑΙΔΕΥΤΙΚΟ ΙΔΡΥΜΑ ΛΑΜΙΑΣ</dc:title>
</cp:coreProperties>
</file>