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Γραμμικ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φίλτρο</w:t>
            </w:r>
            <w:r>
              <w:rPr>
                <w:bCs/>
                <w:sz w:val="20"/>
                <w:szCs w:val="20"/>
                <w:lang w:val="en-US"/>
              </w:rPr>
              <w:t xml:space="preserve"> Kalma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tab/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62"/>
        <w:gridCol w:w="3201"/>
        <w:gridCol w:w="13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Ι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ΙΤΗ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ΙΑΣ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αμμική και Κυκλική Συνέλιξη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ΜΠΙΝΗΣ ΣΠΥΡΙΔΩΝ-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λλαπλασιασμός και Διαίρεση Συχνότητας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ΟΡΦΑΣ ΓΕΩΡΓΙ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ήγορος Μετασχηματισμός Fourier (FFT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ΕΝΔΩΝΗΣ ΧΡΗΣΤ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ΤΡΑΚΗΣ ΙΩΣΗΦ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ΜΑΛΚΟΣ ΙΩΑΝ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ΠΑΓΓΕΛΗΣ 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FIR </w:t>
            </w:r>
            <w:r>
              <w:rPr>
                <w:bCs/>
                <w:sz w:val="16"/>
                <w:szCs w:val="16"/>
              </w:rPr>
              <w:t>φίλτρα μέσης τιμ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ΑΜΠΕΤΗΣ ΝΙΚ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ΟΥΛΑΣ ΞΕΝΟΦ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ίλτρα γραμμικής φάση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ΤΣΙΟΣ ΣΠΥΡΙΔΩ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ΕΝΑΤΟΣ ΜΑΡ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ΕΓΓΕΡΟΣ ΣΤΑΜΟΣ-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ΚΟΤΖΑΜΑΝΙΔΗΣ ΚΩΣΤΑ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ΤΟΥΜΙ ΕΝ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Γραμμικό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φίλτρο</w:t>
            </w:r>
            <w:r>
              <w:rPr>
                <w:bCs/>
                <w:sz w:val="16"/>
                <w:szCs w:val="16"/>
                <w:lang w:val="en-US"/>
              </w:rPr>
              <w:t xml:space="preserve"> Kalma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ΦΟΥΛΗΣ ΑΝΤΩ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ΤΑΥΡΑΚΟΥΔΗΣ ΑΛΕΞΑΝΔ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ΑΜΠΑΤΣΙΚΟΣ ΗΛΙΑ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ΤΣΙΜΙΧΑΣ ΓΙΩΡΓ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1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Riccati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ΑΝΗΣ ΑΛΕΞΑΝΔΡΟ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ΟΥΡΔΑΚΗΣ ΠΑΝΑΓΙΩΤ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ΛΔΑΣΗΣ 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Lyapuno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function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Matlab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Octave</w:t>
            </w:r>
            <w:r>
              <w:rPr>
                <w:bCs/>
                <w:sz w:val="16"/>
                <w:szCs w:val="16"/>
              </w:rPr>
              <w:t xml:space="preserve"> για επεξεργασία σημάτ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ΡΕΡΗΣ ΠΕΤ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ΕΚΚΑΣ 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/5</w:t>
            </w:r>
          </w:p>
        </w:tc>
      </w:tr>
    </w:tbl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assimakis</cp:lastModifiedBy>
  <dcterms:modified xsi:type="dcterms:W3CDTF">2014-03-20T08:57:00Z</dcterms:modified>
  <cp:revision>42</cp:revision>
  <dc:subject/>
  <dc:title>ΤΕΧΝΟΛΟΓΙΚΟ ΕΚΠΑΙΔΕΥΤΙΚΟ ΙΔΡΥΜΑ ΛΑΜΙΑΣ</dc:title>
</cp:coreProperties>
</file>