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ολλαπλασιασμός και Διαίρεση Συχνότητας σημάτων διακριτού χρόνο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ήγορος Μετασχηματισμός Fourier (FFT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Γραμμικ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φίλτρο</w:t>
            </w:r>
            <w:r>
              <w:rPr>
                <w:bCs/>
                <w:sz w:val="20"/>
                <w:szCs w:val="20"/>
                <w:lang w:val="en-US"/>
              </w:rPr>
              <w:t xml:space="preserve"> Kalman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Riccat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Εξίσωση </w:t>
            </w:r>
            <w:r>
              <w:rPr>
                <w:bCs/>
                <w:sz w:val="20"/>
                <w:szCs w:val="20"/>
                <w:lang w:val="en-US"/>
              </w:rPr>
              <w:t>Lyapuno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unction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Octave</w:t>
            </w:r>
            <w:r>
              <w:rPr>
                <w:bCs/>
                <w:sz w:val="20"/>
                <w:szCs w:val="20"/>
              </w:rPr>
              <w:t xml:space="preserve"> για επεξεργασία σημάτω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tab/>
      </w:r>
    </w:p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62"/>
        <w:gridCol w:w="3201"/>
        <w:gridCol w:w="13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Ι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ΙΤΗΤΗ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ΙΑΣ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αμμική και Κυκλική Συνέλιξη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ΜΠΙΝΗΣ ΣΠΥΡΙΔΩΝ-ΕΥ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ολλαπλασιασμός και Διαίρεση Συχνότητας σημάτων διακριτού χρόνο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ρήγορος Μετασχηματισμός Fourier (FFT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ΜΕΝΔΩΝΗΣ ΧΡΗΣΤ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ΤΡΑΚΗΣ ΙΩΣΗΦ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ΜΑΛΚΟΣ ΙΩΑΝ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ΠΑΓΓΕΛΗΣ 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FIR </w:t>
            </w:r>
            <w:r>
              <w:rPr>
                <w:bCs/>
                <w:sz w:val="16"/>
                <w:szCs w:val="16"/>
              </w:rPr>
              <w:t>φίλτρα μέσης τιμή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ΖΑΜΠΕΤΗΣ ΝΙΚ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ΟΥΛΑΣ ΞΕΝΟΦΩ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ΜΟΡΦΑΣ ΓΕΩΡΓΙ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ΤΑΥΡΑΚΟΥΔΗΣ ΑΛΕΞΑΝΔ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ΥΝΤΟΣΕ ΑΛΕΞΑΝΔΡ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  <w:r>
              <w:rPr>
                <w:bCs/>
                <w:sz w:val="16"/>
                <w:szCs w:val="16"/>
                <w:lang w:val="en-US"/>
              </w:rPr>
              <w:t>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ίλτρα γραμμικής φάση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Δομές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F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ΑΤΣΙΟΣ ΣΠΥΡΙΔΩΝ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ΕΝΑΤΟΣ ΜΑΡΙ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ΕΓΓΕΡΟΣ ΣΤΑΜΟΣ-ΑΓΓΕΛ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Σχεδίαση </w:t>
            </w:r>
            <w:r>
              <w:rPr>
                <w:bCs/>
                <w:sz w:val="16"/>
                <w:szCs w:val="16"/>
                <w:lang w:val="en-US"/>
              </w:rPr>
              <w:t>IIR</w:t>
            </w:r>
            <w:r>
              <w:rPr>
                <w:bCs/>
                <w:sz w:val="16"/>
                <w:szCs w:val="16"/>
              </w:rPr>
              <w:t xml:space="preserve"> Φίλτρ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ΚΟΤΖΑΜΑΝΙΔΗΣ ΚΩΣΤΑ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ΤΟΥΜΙ ΕΝ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Γραμμικό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φίλτρο</w:t>
            </w:r>
            <w:r>
              <w:rPr>
                <w:bCs/>
                <w:sz w:val="16"/>
                <w:szCs w:val="16"/>
                <w:lang w:val="en-US"/>
              </w:rPr>
              <w:t xml:space="preserve"> Kalman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ΦΟΥΛΗΣ ΑΝΤΩΝΗ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ΠΑΜΠΑΤΣΙΚΟΣ ΗΛΙΑ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ΤΣΙΜΙΧΑΣ ΓΙΩΡΓ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Riccati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ΣΑΝΗΣ ΑΛΕΞΑΝΔΡΟ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ΒΟΥΡΔΑΚΗΣ ΠΑΝΑΓΙΩΤΗ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ΛΔΑΣΗΣ ΝΙΚΟΛΑ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/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/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ξίσωση </w:t>
            </w:r>
            <w:r>
              <w:rPr>
                <w:bCs/>
                <w:sz w:val="16"/>
                <w:szCs w:val="16"/>
                <w:lang w:val="en-US"/>
              </w:rPr>
              <w:t>Lyapunov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>function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Matlab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Octave</w:t>
            </w:r>
            <w:r>
              <w:rPr>
                <w:bCs/>
                <w:sz w:val="16"/>
                <w:szCs w:val="16"/>
              </w:rPr>
              <w:t xml:space="preserve"> για επεξεργασία σημάτω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ΡΕΡΗΣ ΠΕΤΡΟ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ΕΚΚΑΣ ΚΩΝ/ΝΟ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/5</w:t>
            </w:r>
          </w:p>
        </w:tc>
      </w:tr>
    </w:tbl>
    <w:p>
      <w:pPr>
        <w:pStyle w:val="Web"/>
        <w:spacing w:before="0" w:after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3:00Z</dcterms:created>
  <dc:creator>FRA</dc:creator>
  <dc:description/>
  <cp:keywords/>
  <dc:language>en-US</dc:language>
  <cp:lastModifiedBy>user</cp:lastModifiedBy>
  <dcterms:modified xsi:type="dcterms:W3CDTF">2014-03-20T15:56:00Z</dcterms:modified>
  <cp:revision>44</cp:revision>
  <dc:subject/>
  <dc:title>ΤΕΧΝΟΛΟΓΙΚΟ ΕΚΠΑΙΔΕΥΤΙΚΟ ΙΔΡΥΜΑ ΛΑΜΙΑΣ</dc:title>
</cp:coreProperties>
</file>