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ΕΙ ΛΑΜΙΑΣ</w:t>
      </w:r>
    </w:p>
    <w:p>
      <w:pPr>
        <w:pStyle w:val="Normal"/>
        <w:rPr/>
      </w:pPr>
      <w:r>
        <w:rPr/>
        <w:t>ΤΜΗΜΑ ΗΛΕΚΤΡΟΝΙΚΩΝ ΜΗΧΑΝΙΚΩΝ Τ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ΑΝΑΛΥΤΙΚΟ ΔΙΑΓΡΑΜΜΑ ΜΕΛΕΤΗΣ ΓΙΑ ΤΟ ΜΑΘΗΜΑ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 “</w:t>
      </w:r>
      <w:r>
        <w:rPr>
          <w:b/>
          <w:bCs/>
        </w:rPr>
        <w:t>Ηλεκτρονικές διατάξεις φασματοσκοπίας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/>
      </w:pPr>
      <w:r>
        <w:rPr/>
        <w:t xml:space="preserve">(εξάμηνο Ζ΄ ,θεωρία, 2 ώρες /εβδομάδα)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Διάρθρωση ύλης του μαθήματο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Γενικά</w:t>
              <w:tab/>
              <w:t xml:space="preserve"> - Ταξινόμηση Ενόργανων Τεχνικών - Κατάταξη Ενόργανων Μεθόδω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διάλεξ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Φύση και Βασική Αρχή των Μετρήσεων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 διάλεξ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νιχνευτές – Μεταλλάκτες – Αισθητήρε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 διάλεξ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υστήματα – Διατάξεις – Μονάδες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ενικά Χαρακτηριστικά Μονάδω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 διάλεξ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Θόρυβος και η αντιμετώπισή το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 διάλεξ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ναλυτική Καμπύλ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Χαρακτηριστικά Ποιότητας Αναλυτικών Οργάνων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Ασκήσεις – Προβλήματα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 διαλέξει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Βαθμονόμηση Αναλυτικών Οργάνων - Αναλυτικές Μέθοδο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Σφάλματα και Επεξεργασία Αναλυτικών Δεδομένω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Ασκήσεις – Προβλήματα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 διάλεξ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Διατάξεις φασματοσκοπίας (ατομικής φασματοσκοπίας μοριακής φασματοσκοπία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 διάλεξ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Διατάξεις μαγνητικού πυρηνικού συντονισμού NMR, Moessbauer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 διάλεξ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Διατάξεις φασματοσκοπίας Raman, υπερύθρου, υπεριώδους/ορατού ηλεκτρονικής φασματοσκοπία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 διάλεξ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Διατάξεις φασματοσκοπίας εμπέδηση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 διάλεξ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Μετρητικά όργανα pH, αγωγιμότητας, οξυγόνου, αέριας / υγρής χρωματογραφίας, φασματογράφοι μάζας, αναλυτές ιονισμού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 διάλεξ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Φωτομετρικοί αναλυτές, φασματοφωτομετρία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 διάλεξ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Μετρητές καυσαερίων, ποιοτικός έλεγχος υδάτων, διατάξεις θερμικής ανάλυση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 διάλεξη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Ύλη του μαθή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Από τις σημειώσεις – παραδόσεις του διδάσκοντα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2.   Από το βιβλίο : “Αρχές Ενόργανης Ανάλυσης”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(κεφ.1, 5, από τα κεφ : 6, 8, 10, 11, 12, 13, 17, 18, 19, 21, 22, 23, 24, 25, 31 μόνο οι παράγραφοι που αναφέρονται στο τεχνικό μέρος των συσκευών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Βιβλιογραφί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 xml:space="preserve">Αρχές Ενόργανης Ανάλυσης”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A.</w:t>
      </w:r>
      <w:r>
        <w:rPr>
          <w:lang w:val="en-GB"/>
        </w:rPr>
        <w:t>Skoog</w:t>
      </w:r>
      <w:r>
        <w:rPr/>
        <w:t>, F.Holler, T.Nieman, μετάφραση, εκδόσεις      Κωσταράκης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lang w:val="en-US"/>
        </w:rPr>
        <w:t>“</w:t>
      </w:r>
      <w:r>
        <w:rPr/>
        <w:t>Φασματομετρικές Μέθοδοι</w:t>
      </w:r>
      <w:r>
        <w:rPr>
          <w:lang w:val="en-US"/>
        </w:rPr>
        <w:t>”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Μ.Ο.Πετροπούλου, Εκδόσεις Συμμετρία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“</w:t>
      </w:r>
      <w:r>
        <w:rPr/>
        <w:t>Ενόργανη Ανάλυση</w:t>
      </w:r>
      <w:r>
        <w:rPr>
          <w:lang w:val="en-US"/>
        </w:rPr>
        <w:t>”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Θ.Π.Χατζηιωάννου, Μ.Α.Κούπαρης, Εκδόσεις Μαυρομάτη 199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“</w:t>
      </w:r>
      <w:r>
        <w:rPr/>
        <w:t xml:space="preserve">Αναλυτικά όργανα– συμπληρωματικές σημειώσεις”,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lang w:val="en-US"/>
        </w:rPr>
        <w:t xml:space="preserve">  </w:t>
      </w:r>
      <w:r>
        <w:rPr/>
        <w:t>Α.Καναπίτσας, ΤΕΙ Λαμίας, 2008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Βαθμολογία</w:t>
      </w:r>
    </w:p>
    <w:p>
      <w:pPr>
        <w:pStyle w:val="Normal"/>
        <w:jc w:val="both"/>
        <w:rPr/>
      </w:pPr>
      <w:r>
        <w:rPr/>
        <w:t xml:space="preserve">Ο βαθμός του μαθήματος προκύπτει από τις τελικές γραπτές εξετάσεις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>ώροι</w:t>
      </w:r>
    </w:p>
    <w:p>
      <w:pPr>
        <w:pStyle w:val="Normal"/>
        <w:ind w:left="180" w:right="-154" w:hanging="0"/>
        <w:jc w:val="both"/>
        <w:rPr/>
      </w:pPr>
      <w:r>
        <w:rPr/>
        <w:t>Οι διαλέξεις του μαθήματος γίνονται στην Αίθουσα 11</w:t>
      </w:r>
      <w:r>
        <w:rPr>
          <w:b/>
        </w:rPr>
        <w:t xml:space="preserve"> </w:t>
      </w:r>
      <w:r>
        <w:rPr/>
        <w:t>της ΣΤΕΦ κάθε Πέμπτη 10 – 12.</w:t>
      </w:r>
    </w:p>
    <w:p>
      <w:pPr>
        <w:pStyle w:val="Normal"/>
        <w:ind w:left="180" w:right="-154" w:hanging="0"/>
        <w:jc w:val="both"/>
        <w:rPr/>
      </w:pPr>
      <w:r>
        <w:rPr/>
      </w:r>
    </w:p>
    <w:p>
      <w:pPr>
        <w:pStyle w:val="Normal"/>
        <w:ind w:left="180" w:right="-154" w:hanging="0"/>
        <w:jc w:val="both"/>
        <w:rPr/>
      </w:pPr>
      <w:r>
        <w:rPr/>
      </w:r>
    </w:p>
    <w:p>
      <w:pPr>
        <w:pStyle w:val="Normal"/>
        <w:ind w:left="180" w:right="-154" w:hanging="0"/>
        <w:jc w:val="both"/>
        <w:rPr/>
      </w:pPr>
      <w:r>
        <w:rPr/>
        <w:t>Το φυλλάδιο αυτό, ανακοινώσεις σχετικές με το μάθημα όπως επίσης και σημειώσεις – παραδόσεις του διδάσκοντα υπάρχουν αναρτημένες στην ιστοσελίδα του μαθήματος στην Τηλεκπαίδευση του Τμήματος Ηλεκτρονικής (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eln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teilam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gr</w:t>
        </w:r>
      </w:hyperlink>
      <w:r>
        <w:rPr/>
        <w:t>).</w:t>
      </w:r>
    </w:p>
    <w:p>
      <w:pPr>
        <w:pStyle w:val="Normal"/>
        <w:ind w:left="180" w:right="-154" w:hanging="0"/>
        <w:jc w:val="both"/>
        <w:rPr/>
      </w:pPr>
      <w:r>
        <w:rPr/>
      </w:r>
    </w:p>
    <w:p>
      <w:pPr>
        <w:pStyle w:val="Normal"/>
        <w:ind w:left="180" w:right="-154" w:hanging="0"/>
        <w:jc w:val="both"/>
        <w:rPr/>
      </w:pPr>
      <w:r>
        <w:rPr/>
        <w:t xml:space="preserve">Για οποιαδήποτε διευκρίνηση σχετική με το μάθημα απευθύνεστε στον διδάσκοντα κ. Αθανάσιο Καναπίτσα στο γραφείο του στην ΣΤΕΦ κάθε ΠΕΜΠΤΗ 12 -14 μμ (τηλ. 22310 60278 γραφείο, 22310 60133 εργαστήριο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r>
        <w:rPr>
          <w:i/>
          <w:lang w:val="en-US"/>
        </w:rPr>
        <w:t>kanapitsas</w:t>
      </w:r>
      <w:r>
        <w:rPr>
          <w:i/>
        </w:rPr>
        <w:t>@</w:t>
      </w:r>
      <w:r>
        <w:rPr>
          <w:i/>
          <w:lang w:val="en-US"/>
        </w:rPr>
        <w:t>teilam</w:t>
      </w:r>
      <w:r>
        <w:rPr>
          <w:i/>
        </w:rPr>
        <w:t>.</w:t>
      </w:r>
      <w:r>
        <w:rPr>
          <w:i/>
          <w:lang w:val="en-US"/>
        </w:rPr>
        <w:t>gr</w:t>
      </w:r>
      <w:r>
        <w:rPr/>
        <w:t xml:space="preserve">).  </w:t>
      </w:r>
    </w:p>
    <w:p>
      <w:pPr>
        <w:pStyle w:val="Normal"/>
        <w:ind w:left="180" w:right="-154" w:hanging="0"/>
        <w:jc w:val="both"/>
        <w:rPr/>
      </w:pPr>
      <w:r>
        <w:rPr/>
      </w:r>
    </w:p>
    <w:p>
      <w:pPr>
        <w:pStyle w:val="Normal"/>
        <w:ind w:left="180" w:right="-154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Ο διδάσκων</w:t>
      </w:r>
    </w:p>
    <w:p>
      <w:pPr>
        <w:pStyle w:val="Normal"/>
        <w:spacing w:lineRule="auto" w:line="360"/>
        <w:jc w:val="right"/>
        <w:rPr/>
      </w:pPr>
      <w:r>
        <w:rPr/>
        <w:t>Α.ΚΑΝΑΠΙΤΣΑΣ</w:t>
      </w:r>
    </w:p>
    <w:p>
      <w:pPr>
        <w:pStyle w:val="Normal"/>
        <w:spacing w:lineRule="auto" w:line="360"/>
        <w:jc w:val="right"/>
        <w:rPr/>
      </w:pPr>
      <w:r>
        <w:rPr/>
        <w:t xml:space="preserve">Αναπλ. Καθηγητής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n.teilam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41:00Z</dcterms:created>
  <dc:creator>THANOS KANAPITSAS</dc:creator>
  <dc:description/>
  <cp:keywords/>
  <dc:language>en-US</dc:language>
  <cp:lastModifiedBy>OWNER</cp:lastModifiedBy>
  <cp:lastPrinted>2008-02-05T16:16:00Z</cp:lastPrinted>
  <dcterms:modified xsi:type="dcterms:W3CDTF">2015-03-10T14:41:00Z</dcterms:modified>
  <cp:revision>2</cp:revision>
  <dc:subject/>
  <dc:title>ΑΝΑΛΥΤΙΚΟ ΔΙΑΓΡΑΜΜΑ ΜΕΛΕΤΗΣ ΓΙΑ ΤΟ ΜΑΘΗΜΑ </dc:title>
</cp:coreProperties>
</file>