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ΕΙ ΛΑΜΙΑΣ</w:t>
      </w:r>
    </w:p>
    <w:p>
      <w:pPr>
        <w:pStyle w:val="Normal"/>
        <w:rPr/>
      </w:pPr>
      <w:r>
        <w:rPr/>
        <w:t>ΤΜΗΜΑ ΗΛΕΚΤΡΟΝΙΚΗ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ΑΝΑΛΥΤΙΚΟ ΔΙΑΓΡΑΜΜΑ ΜΕΛΕΤΗΣ ΓΙΑ ΤΟ ΜΑΘΗΜΑ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ΙΑΤΡΙΚΑ ΗΛΕΚΤΡΟΝΙΚΑ”</w:t>
      </w:r>
    </w:p>
    <w:p>
      <w:pPr>
        <w:pStyle w:val="Normal"/>
        <w:spacing w:lineRule="auto" w:line="360"/>
        <w:jc w:val="center"/>
        <w:rPr/>
      </w:pPr>
      <w:r>
        <w:rPr/>
        <w:t>(εξάμηνο Ζ΄ ,κατεύθυνση : Βιομηχανικά Ηλεκτρονικά</w:t>
      </w:r>
    </w:p>
    <w:p>
      <w:pPr>
        <w:pStyle w:val="Normal"/>
        <w:spacing w:lineRule="auto" w:line="360"/>
        <w:jc w:val="center"/>
        <w:rPr/>
      </w:pPr>
      <w:r>
        <w:rPr/>
        <w:t xml:space="preserve">θεωρία, 2 ώρες /εβδομάδα)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Διάρθρωση ύλης του μαθήματο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Εισαγωγή στην βιοϊατρική τεχνολογί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νάθεση θεμάτων για εκπόνηση εργασία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Βιοϊατρική τεχνολογία &amp; εφαρμογές τ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Τηλεϊατρική, </w:t>
            </w:r>
            <w:r>
              <w:rPr>
                <w:lang w:val="en-US"/>
              </w:rPr>
              <w:t>e-</w:t>
            </w:r>
            <w:r>
              <w:rPr/>
              <w:t>υγεί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Γενικές αρχές επεξεργασίας βιολογικών σημάτω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αξινόμηση βιολογικών σημάτω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 διαλέξει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Λήψη βιολογικού σήματος (δειγματοληψία, κβαντισμός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εξεργασία βιολογικού σήματος (ψηφιακά φίλτρα, μέση τιμή σήματος, φασματική ανάλυση, προσαρμοστικά φίλτρ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3 διαλέξει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καρδιογράφημα (ηλεκτρονικός εξοπλισμός, βασικές αρχές καταγραφής, ψηφιακή επεξεργασία του ΗΚΓφήματο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εγκεφαλογράφημα (χαρακτηριστικά, λειτουργί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μυγράφημα (ηλεκτρόδια, βιοενισχυτές, καταγραφή, επεξεργασί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 διαλέξει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πεικονιστικά συστήματα (υπολογιστικός αξονικός τομογράφος, μαγνητικός τομογράφος, τομογραφία εκπομπής, περιθλαστική τομογραφία, υπερηχογράφο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 διαλέξει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Μέθοδοι ανακατασκευής εικόνας &amp; στοιχεία επεξεργασίας ιατρικών εικόνω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Αλληλεπίδραση </w:t>
            </w:r>
            <w:r>
              <w:rPr>
                <w:lang w:val="en-US"/>
              </w:rPr>
              <w:t>RF</w:t>
            </w:r>
            <w:r>
              <w:rPr/>
              <w:t xml:space="preserve"> ηλεκτρομαγνητικών πεδίων και βιολογικών ιστώ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ρουσίαση εργασιώ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τους σπουδαστές ανατίθενται, προαιρετικά, εργασίες οι οποίες εκτελούνται ατομικά ή κατά ομάδες, σχετικές με την μελέτη λειτουργίας ιατρικών συσκευών (ηλεκτρονικά ιατρικών οργάνων).</w:t>
      </w:r>
    </w:p>
    <w:p>
      <w:pPr>
        <w:pStyle w:val="Normal"/>
        <w:jc w:val="both"/>
        <w:rPr/>
      </w:pPr>
      <w:r>
        <w:rPr/>
        <w:t xml:space="preserve">Οι εργασίες παρουσιάζονται απο τους σπουδαστές, σε καθορισμένη από τον διδάσκοντα ημέρα πριν τιν έναρξη της εξεταστικής περιόδου. </w:t>
      </w:r>
    </w:p>
    <w:p>
      <w:pPr>
        <w:pStyle w:val="Normal"/>
        <w:jc w:val="both"/>
        <w:rPr/>
      </w:pPr>
      <w:r>
        <w:rPr/>
        <w:t xml:space="preserve">Η επίβλεψη-καθοδήγηση της εργασίας γίνεται από τον διδάσκοντα κατά την διάρκεια του εξαμήνου σε τακτά χρονικά διαστήματα. </w:t>
      </w:r>
    </w:p>
    <w:p>
      <w:pPr>
        <w:pStyle w:val="Normal"/>
        <w:jc w:val="both"/>
        <w:rPr/>
      </w:pPr>
      <w:r>
        <w:rPr/>
        <w:t>Οι παρουσιάσεις των σπουδαστών βαθμολογούνται και ο βαθμός προσμετράται ενισχυτικά στον βαθμό της γραπτής τελικής εξέτασης εφόσον ο τελευταίος είναι προβιβάσιμος ( δηλαδή ≥ 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Ύλη του μαθή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Από τις σημειώσεις – παραδόσεις του διδάσκον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Από το βιβλίο : “Εισαγωγή στην Βιοϊατρική  Τεχνολογία &amp; Ανάλυση Ιατρικών Σημάτων” : </w:t>
      </w:r>
      <w:r>
        <w:rPr>
          <w:lang w:val="en-US"/>
        </w:rPr>
        <w:t>K</w:t>
      </w:r>
      <w:r>
        <w:rPr/>
        <w:t>εφ. 1, 2, 3, 5, 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Βιβλιογραφί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Εισαγωγή στην Βιοϊατρική τεχνολογία και ανάλυση βιοϊατρικών σημάτων” Δ.Κουτσούρης, Σ.Παυλόπουλος, Α.Πρέντζα, εκδόσεις Τζιόλα, 2003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 xml:space="preserve">Ιατρικά Απεικονιστικά Συστήματα”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Δ.Κουτσούρης, Κ.Νικήτα, Σ.Παυλόπουλος, εκδόσεις Τζιόλα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 xml:space="preserve">Ιατρικά Ηλεκτρονικά – συμπληρωματικές σημειώσεις”,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Α.Καναπίτσας, ΤΕΙ Λαμίας, 2008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ώροι</w:t>
      </w:r>
    </w:p>
    <w:p>
      <w:pPr>
        <w:pStyle w:val="Normal"/>
        <w:ind w:left="180" w:right="-154" w:hanging="0"/>
        <w:jc w:val="both"/>
        <w:rPr/>
      </w:pPr>
      <w:r>
        <w:rPr/>
        <w:t>Οι διαλέξεις του μαθήματος γίνονται στην Αίθουσα 11</w:t>
      </w:r>
      <w:r>
        <w:rPr>
          <w:b/>
        </w:rPr>
        <w:t xml:space="preserve"> </w:t>
      </w:r>
      <w:r>
        <w:rPr/>
        <w:t>της ΣΤΕΦ κάθε Παρασκευή 10 – 12.</w:t>
      </w:r>
    </w:p>
    <w:p>
      <w:pPr>
        <w:pStyle w:val="Normal"/>
        <w:ind w:left="180" w:right="-154" w:hanging="0"/>
        <w:jc w:val="both"/>
        <w:rPr/>
      </w:pPr>
      <w:r>
        <w:rPr/>
      </w:r>
    </w:p>
    <w:p>
      <w:pPr>
        <w:pStyle w:val="Normal"/>
        <w:ind w:left="180"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154" w:hanging="0"/>
        <w:jc w:val="both"/>
        <w:rPr/>
      </w:pPr>
      <w:r>
        <w:rPr/>
        <w:t>Το φυλλάδιο αυτό, ανακοινώσεις σχετικές με το μάθημα όπως επίσης και σημειώσεις – παραδόσεις του διδάσκοντα υπάρχουν αναρτημένες στην ιστοσελίδα του μαθήματος στην Τηλεκπαίδευση του Τμήματος Ηλεκτρονικής (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eln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teilam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gr</w:t>
        </w:r>
      </w:hyperlink>
      <w:r>
        <w:rPr/>
        <w:t>).</w:t>
      </w:r>
    </w:p>
    <w:p>
      <w:pPr>
        <w:pStyle w:val="Normal"/>
        <w:ind w:left="180" w:right="-154" w:hanging="0"/>
        <w:jc w:val="both"/>
        <w:rPr/>
      </w:pPr>
      <w:r>
        <w:rPr/>
      </w:r>
    </w:p>
    <w:p>
      <w:pPr>
        <w:pStyle w:val="Normal"/>
        <w:ind w:left="180" w:right="-154" w:hanging="0"/>
        <w:jc w:val="both"/>
        <w:rPr/>
      </w:pPr>
      <w:r>
        <w:rPr/>
        <w:t>Για οποιαδήποτε διευκρίνηση σχετική με το μάθημα απευθύνεστε στον διδάσκοντα κ. Αθανάσιο Καναπίτσα στο γραφείο του στην ΣΤΕΦ κάθε ΠΕΜΠΤΗ 12 -14 μμ,</w:t>
      </w:r>
    </w:p>
    <w:p>
      <w:pPr>
        <w:pStyle w:val="Normal"/>
        <w:ind w:left="180" w:right="-154" w:hanging="0"/>
        <w:jc w:val="both"/>
        <w:rPr/>
      </w:pPr>
      <w:r>
        <w:rPr/>
        <w:t xml:space="preserve">ή κάθε Παρασκευή μετά την παράδοση του μαθήματος.  </w:t>
      </w:r>
    </w:p>
    <w:p>
      <w:pPr>
        <w:pStyle w:val="Normal"/>
        <w:ind w:left="180" w:right="-154" w:hanging="0"/>
        <w:jc w:val="both"/>
        <w:rPr>
          <w:lang w:val="en-US"/>
        </w:rPr>
      </w:pPr>
      <w:r>
        <w:rPr/>
        <w:t>τηλ.</w:t>
      </w:r>
      <w:r>
        <w:rPr>
          <w:lang w:val="en-US"/>
        </w:rPr>
        <w:t>:</w:t>
      </w:r>
      <w:r>
        <w:rPr/>
        <w:t xml:space="preserve"> 22310 60278 γραφείο, </w:t>
      </w:r>
    </w:p>
    <w:p>
      <w:pPr>
        <w:pStyle w:val="Normal"/>
        <w:ind w:left="180" w:right="-154" w:hanging="0"/>
        <w:jc w:val="both"/>
        <w:rPr/>
      </w:pPr>
      <w:r>
        <w:rPr>
          <w:lang w:val="en-US"/>
        </w:rPr>
        <w:t xml:space="preserve">        </w:t>
      </w:r>
      <w:r>
        <w:rPr/>
        <w:t xml:space="preserve">22310 60133 εργαστήριο, </w:t>
      </w:r>
    </w:p>
    <w:p>
      <w:pPr>
        <w:pStyle w:val="Normal"/>
        <w:ind w:left="180" w:right="-154" w:hanging="0"/>
        <w:jc w:val="both"/>
        <w:rPr/>
      </w:pPr>
      <w:r>
        <w:rPr>
          <w:lang w:val="pt-BR"/>
        </w:rPr>
        <w:t xml:space="preserve">e-mail : </w:t>
      </w:r>
      <w:r>
        <w:rPr>
          <w:i/>
          <w:lang w:val="pt-BR"/>
        </w:rPr>
        <w:t>kanapitsas@teilam.gr</w:t>
      </w:r>
      <w:r>
        <w:rPr>
          <w:lang w:val="pt-BR"/>
        </w:rPr>
        <w:t xml:space="preserve">).  </w:t>
      </w:r>
    </w:p>
    <w:p>
      <w:pPr>
        <w:pStyle w:val="Normal"/>
        <w:ind w:left="180" w:right="-15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right"/>
        <w:rPr/>
      </w:pPr>
      <w:r>
        <w:rPr/>
        <w:t>Ο διδάσκων</w:t>
      </w:r>
    </w:p>
    <w:p>
      <w:pPr>
        <w:pStyle w:val="Normal"/>
        <w:spacing w:lineRule="auto" w:line="360"/>
        <w:jc w:val="right"/>
        <w:rPr/>
      </w:pPr>
      <w:r>
        <w:rPr/>
        <w:t>Α.ΚΑΝΑΠΙΤΣΑΣ</w:t>
      </w:r>
    </w:p>
    <w:p>
      <w:pPr>
        <w:pStyle w:val="Normal"/>
        <w:spacing w:lineRule="auto" w:line="360"/>
        <w:jc w:val="right"/>
        <w:rPr/>
      </w:pPr>
      <w:r>
        <w:rPr/>
        <w:t xml:space="preserve">Αναπλ. Καθηγητής. </w:t>
      </w:r>
    </w:p>
    <w:p>
      <w:pPr>
        <w:pStyle w:val="Normal"/>
        <w:ind w:left="180" w:right="-1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n.teilam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43:00Z</dcterms:created>
  <dc:creator>THANOS KANAPITSAS</dc:creator>
  <dc:description/>
  <dc:language>en-US</dc:language>
  <cp:lastModifiedBy>THANOS KANAPITSAS</cp:lastModifiedBy>
  <cp:lastPrinted>2008-02-08T09:56:00Z</cp:lastPrinted>
  <dcterms:modified xsi:type="dcterms:W3CDTF">2008-02-08T07:56:00Z</dcterms:modified>
  <cp:revision>4</cp:revision>
  <dc:subject/>
  <dc:title>ΑΝΑΛΥΤΙΚΟ ΔΙΑΓΡΑΜΜΑ ΜΕΛΕΤΗΣ ΓΙΑ ΤΟ ΜΑΘΗΜΑ </dc:title>
</cp:coreProperties>
</file>