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Τρίτη 10:00 - 12:00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ΝΙΚΟΛΑΙΔΗΣ</w:t>
        <w:tab/>
        <w:t xml:space="preserve">ΑΝΑΣΤΑΣΙΟΣ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ΚΕΠΕΤΖΗΣ</w:t>
        <w:tab/>
        <w:t xml:space="preserve">ΦΙΛΙΠΠΟΣ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ΛΕΝΤΑΣ</w:t>
        <w:tab/>
        <w:t xml:space="preserve"> ΕΜΜΑΝΟΥΗ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ΜΑΧΜΟΥΝΤ ΜΑΓΚΝΤ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ΙΜΑΜ ΝΑΙ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ΜΠΟΥΝΙΑΣ ΝΙΚΟΛΑΟ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ΓΚΑΖΕΛΗΣ</w:t>
        <w:tab/>
        <w:t>ΕΥΘΥΜΙΟ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ΣΚΑΜΠΗΣ</w:t>
        <w:tab/>
        <w:t>ΧΡΗΣΤΟ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ΚΑΝΑΒΑΣ</w:t>
        <w:tab/>
        <w:t>ΜΑΡΙΟ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ΑΠΑΚΟΣΜΑΣ</w:t>
        <w:tab/>
        <w:t>ΓΕΩΡΓΙΟ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Τρίτη 16:00 - 18:00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ΜΑΥΡΩΝΑΣ ΑΝΤΩΝΗ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ΚΑΡΒΕΛΑΣ ΚΩΝ/ΝΟ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ΒΡΑΝΤΖΑΣ</w:t>
        <w:tab/>
        <w:t>ΔΗΜΗΤΡΗ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ΣΠΥΡΟΥ</w:t>
        <w:tab/>
        <w:t>ΑΛΕΞΑΝΔΡΟ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ΜΠΑΡΚΟΥΡΑΣ ΚΩΝ/ΝΟ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ΚΑΡΑΜΠΕΡΗΣ</w:t>
        <w:tab/>
        <w:t>ΘΑΝΟ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ΤΣΑΤΣΟΣ ΓΕΩΡΓΙΟ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15:00Z</dcterms:created>
  <dc:creator>EVI </dc:creator>
  <dc:description/>
  <cp:keywords/>
  <dc:language>en-US</dc:language>
  <cp:lastModifiedBy>Domus</cp:lastModifiedBy>
  <dcterms:modified xsi:type="dcterms:W3CDTF">2013-06-03T19:10:00Z</dcterms:modified>
  <cp:revision>3</cp:revision>
  <dc:subject/>
  <dc:title/>
</cp:coreProperties>
</file>