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.Ε.Ι. ΛΑΜΙΑ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ΣΧΟΛΗ ΤΕΧΝΟΛΟΓΙΚΩΝ ΕΦΑΡΜΟΓΩΝ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ΜΗΜΑ ΗΛΕΚΤΡΟΝΙΚ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ΕΡΓΑΣΤΗΡΙΟ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b/>
          <w:sz w:val="16"/>
          <w:szCs w:val="16"/>
          <w:lang w:val="el-GR"/>
        </w:rPr>
        <w:t>ΨΗΦΙΑΚΕΣ ΤΗΛΕΠΙΚΟΙΝΩΝΙ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Ανακοινώνεται στους σπουδαστές του Τμήματος Ηλεκτρονικής </w:t>
      </w:r>
      <w:r>
        <w:rPr>
          <w:rFonts w:cs="Tahoma" w:ascii="Tahoma" w:hAnsi="Tahoma"/>
          <w:sz w:val="32"/>
          <w:szCs w:val="32"/>
          <w:lang w:val="el-GR"/>
        </w:rPr>
        <w:t xml:space="preserve">που έχουν δηλώσει το εργαστήριο του μαθήματος Ψηφιακές Τηλεπικοινωνίες σε ομάδα </w:t>
      </w:r>
      <w:r>
        <w:rPr>
          <w:rFonts w:cs="Tahoma" w:ascii="Tahoma" w:hAnsi="Tahoma"/>
          <w:b/>
          <w:bCs/>
          <w:sz w:val="32"/>
          <w:szCs w:val="32"/>
          <w:u w:val="single"/>
          <w:lang w:val="el-GR"/>
        </w:rPr>
        <w:t>χωρίς παρακολούθηση</w:t>
      </w:r>
      <w:r>
        <w:rPr>
          <w:rFonts w:cs="Tahoma" w:ascii="Tahoma" w:hAnsi="Tahoma"/>
          <w:sz w:val="32"/>
          <w:szCs w:val="32"/>
          <w:u w:val="single"/>
          <w:lang w:val="el-GR"/>
        </w:rPr>
        <w:t>,</w:t>
      </w:r>
      <w:r>
        <w:rPr>
          <w:rFonts w:cs="Tahoma" w:ascii="Tahoma" w:hAnsi="Tahoma"/>
          <w:sz w:val="32"/>
          <w:szCs w:val="32"/>
          <w:lang w:val="el-GR"/>
        </w:rPr>
        <w:t xml:space="preserve"> ότι η πρώτη εξέταση θα πραγματοποιηθεί την </w:t>
      </w:r>
      <w:r>
        <w:rPr>
          <w:rFonts w:cs="Tahoma" w:ascii="Tahoma" w:hAnsi="Tahoma"/>
          <w:b/>
          <w:bCs/>
          <w:sz w:val="32"/>
          <w:szCs w:val="32"/>
          <w:u w:val="single"/>
          <w:lang w:val="el-GR"/>
        </w:rPr>
        <w:t>Τρίτη 11 Ιουνίου στις 12:30 στο εργαστήριο 4</w:t>
      </w:r>
      <w:r>
        <w:rPr>
          <w:rFonts w:cs="Tahoma" w:ascii="Tahoma" w:hAnsi="Tahoma"/>
          <w:sz w:val="32"/>
          <w:szCs w:val="32"/>
          <w:lang w:val="el-G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Όσοι δεν εξεταστούν επιτυχώς κατά την πρώτη εξέταση, μπορούν να προσέλθουν στη δεύτερη εξέταση που θα πραγματοποιηθεί από </w:t>
      </w:r>
      <w:r>
        <w:rPr>
          <w:rFonts w:cs="Tahoma" w:ascii="Tahoma" w:hAnsi="Tahoma"/>
          <w:b/>
          <w:bCs/>
          <w:sz w:val="32"/>
          <w:szCs w:val="32"/>
        </w:rPr>
        <w:t>Τρίτη έως Πέμπτη 18-20 Ιουνίου</w:t>
      </w:r>
      <w:r>
        <w:rPr>
          <w:rFonts w:cs="Tahoma" w:ascii="Tahoma" w:hAnsi="Tahoma"/>
          <w:sz w:val="32"/>
          <w:szCs w:val="32"/>
        </w:rPr>
        <w:t xml:space="preserve"> και θα οριστεί ακριβώς με νέα ανακοίνωση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Αναλυτικά οι σπουδαστές που έχουν δηλώσει χωρίς παρακολούθηση και πρέπει να προσέλθουν για εξέταση την παραπάνω μέρα και ώρα είναι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3046"/>
        <w:gridCol w:w="3629"/>
      </w:tblGrid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Αγγελόπουλος Δημήτριος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ιαματάρης Παναγιώτης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παλδιμτσής Χρήστ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Αθανασόπουλος Γεώργιο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σουμάκης Ευάγγελ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απαγεωργίου Ευστάθι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Βασιλείου Γεώργι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τσογιάννης Απόστολο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εσλής Γεώργι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Βασιλείου Χρήστ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τσομήτρος Νικόλα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ετρίδης Δημήτριο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Βλαχοθανάσης Χαράλαμπ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ορδάς Λάζαρ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ερεσιώτης Απόστολ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Βρύζας Ζήση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ουζής Θεόδωρο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ιγάλας Εμμανουήλ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Γεμελιάρης Γεώργι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ουτσαύτης Δημήτρι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ιδηρόπουλος Νικόλα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ημάδης Αλέξανδρ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ρουλιανάκης Αναστάσι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Τουντόσε Βασίλε-Αλεξάντρου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ήμου Μιχαήλ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ιχαλακάκος Κωνσταντίνο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Χασάπης Άγγελος</w:t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ιακογιάννης Σταμάτιος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οσχοπουλος Γεώργιος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vertAlign w:val="superscript"/>
                <w:em w:val="none"/>
                <w:lang w:val="en-US"/>
              </w:rPr>
              <w:t>(1)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l-GR"/>
        </w:rPr>
        <w:t xml:space="preserve">Σημείωση </w:t>
      </w:r>
      <w:r>
        <w:rPr>
          <w:rFonts w:cs="Tahoma" w:ascii="Tahoma" w:hAnsi="Tahoma"/>
          <w:sz w:val="32"/>
          <w:szCs w:val="32"/>
          <w:lang w:val="en-US"/>
        </w:rPr>
        <w:t xml:space="preserve">1: </w:t>
      </w:r>
      <w:r>
        <w:rPr>
          <w:rFonts w:cs="Tahoma" w:ascii="Tahoma" w:hAnsi="Tahoma"/>
          <w:sz w:val="32"/>
          <w:szCs w:val="32"/>
        </w:rPr>
        <w:t>Ο σπουδαστής είναι υποχρεωμένος να προσκομίσει εκτυπωμένη βαθμολογία του εργαστηρίου από εξέταση στο παρελθόν όπου φαίνεται αξιολόγηση κάτω του 5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Εκ του εργαστη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27Z</dcterms:created>
  <dc:creator/>
  <dc:description/>
  <dc:language>en-US</dc:language>
  <cp:lastModifiedBy/>
  <cp:revision>0</cp:revision>
  <dc:subject/>
  <dc:title/>
</cp:coreProperties>
</file>