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lef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.Ε.Ι. ΣΤΕΡΕΑΣ ΕΛΛΑΔΑΣ</w:t>
      </w:r>
    </w:p>
    <w:p>
      <w:pPr>
        <w:pStyle w:val="Header"/>
        <w:ind w:left="0" w:right="360" w:hanging="0"/>
        <w:jc w:val="lef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ΧΟΛΗ ΤΕΧΝΟΛΟΓΙΚΩΝ ΕΦΑΡΜΟΓΩΝ</w:t>
      </w:r>
    </w:p>
    <w:p>
      <w:pPr>
        <w:pStyle w:val="Header"/>
        <w:ind w:left="0" w:right="360" w:hanging="0"/>
        <w:jc w:val="lef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ΤΜΗΜΑ ΗΛΕΚΤΡΟΝΙΚΩΝ ΜΗΧΑΝΙΚΩΝ</w:t>
      </w:r>
    </w:p>
    <w:p>
      <w:pPr>
        <w:pStyle w:val="Header"/>
        <w:ind w:left="0" w:right="360" w:hanging="0"/>
        <w:jc w:val="lef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ΕΡΓΑΣΤΗΡΙΟ ΜΑΘΗΜΑΤΟΣ “ΘΕΩΡΙΑ ΠΛΗΡΟΦΟΡΙΑΣ &amp; ΚΩΔΙΚΟΠΟΙΗΣΗΣ ΔΕΔΟΜΕΝΩΝ”</w:t>
      </w:r>
    </w:p>
    <w:p>
      <w:pPr>
        <w:pStyle w:val="Header"/>
        <w:ind w:left="0" w:right="360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er"/>
        <w:ind w:left="0" w:right="36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  <w:t>ΑΝΑΚΟΙΝΩΣΗ</w:t>
      </w:r>
    </w:p>
    <w:p>
      <w:pPr>
        <w:pStyle w:val="Header"/>
        <w:spacing w:lineRule="auto" w:line="240"/>
        <w:ind w:left="0" w:right="36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</w:r>
    </w:p>
    <w:p>
      <w:pPr>
        <w:pStyle w:val="Header"/>
        <w:tabs>
          <w:tab w:val="clear" w:pos="4320"/>
          <w:tab w:val="center" w:pos="550" w:leader="none"/>
          <w:tab w:val="right" w:pos="8640" w:leader="none"/>
        </w:tabs>
        <w:spacing w:lineRule="auto" w:line="240"/>
        <w:ind w:left="0" w:right="360" w:hanging="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ab/>
        <w:tab/>
        <w:t xml:space="preserve">Ανακοινώνεται στους σπουδαστές που παρακολουθούν το εργαστήριο του μαθήματος “Θεωρία Πληροφορίας &amp; Κωδικοποίησης Δεδομένων” στα τμήματα της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Τρίτης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 xml:space="preserve"> ότι το επαναληπτικό εργαστήριο θα πραγματοποιηθεί στην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Τρίτη 7-1-2014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 xml:space="preserve"> τις ώρες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14:00-16:00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 xml:space="preserve"> και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  <w:lang w:val="el-GR"/>
        </w:rPr>
        <w:t>16:00-18:00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>.</w:t>
      </w:r>
    </w:p>
    <w:p>
      <w:pPr>
        <w:pStyle w:val="Header"/>
        <w:tabs>
          <w:tab w:val="clear" w:pos="4320"/>
          <w:tab w:val="center" w:pos="550" w:leader="none"/>
          <w:tab w:val="right" w:pos="8640" w:leader="none"/>
        </w:tabs>
        <w:spacing w:lineRule="auto" w:line="240"/>
        <w:ind w:left="0" w:right="360" w:hanging="0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  <w:lang w:val="el-GR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  <w:lang w:val="el-GR"/>
        </w:rPr>
        <w:tab/>
        <w:tab/>
        <w:t>Οι παρακάτω σπουδαστές είναι υποχρεωμένοι να προσέλθουν σε οποιοδήποτε από τα παραπάνω δίωρα προκειμένου να έχουν δικαίωμα συμμετοχής στις εξετάσεις:</w:t>
      </w:r>
    </w:p>
    <w:p>
      <w:pPr>
        <w:pStyle w:val="Header"/>
        <w:spacing w:lineRule="auto" w:line="240"/>
        <w:ind w:left="0" w:right="360" w:hanging="0"/>
        <w:rPr/>
      </w:pPr>
      <w:r>
        <w:rPr/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Βαθρακοκοίλης Ιωάννη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Θεοδωρέλλης Κυριάκο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Κονιδάκης Θρασύβουλο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Κοπανάκης Παναγιώτη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5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Μπαρή Αικατερίνη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6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Παγιάτης Κωνσταντίνο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7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Τρίμμης Βασίλειος</w:t>
      </w:r>
    </w:p>
    <w:p>
      <w:pPr>
        <w:pStyle w:val="Header"/>
        <w:spacing w:lineRule="auto" w:line="240"/>
        <w:ind w:left="0" w:righ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val="el-GR"/>
        </w:rPr>
        <w:t xml:space="preserve">8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position w:val="0"/>
          <w:sz w:val="24"/>
          <w:sz w:val="24"/>
          <w:szCs w:val="24"/>
          <w:u w:val="none"/>
          <w:vertAlign w:val="baseline"/>
          <w:em w:val="none"/>
          <w:lang w:val="el-GR"/>
        </w:rPr>
        <w:t>Τσίρος Δημήτριος</w:t>
      </w:r>
    </w:p>
    <w:p>
      <w:pPr>
        <w:pStyle w:val="Header"/>
        <w:ind w:left="0" w:righ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2:23Z</dcterms:created>
  <dc:creator>jvourv </dc:creator>
  <dc:description/>
  <dc:language>en-US</dc:language>
  <cp:lastModifiedBy/>
  <cp:revision>0</cp:revision>
  <dc:subject/>
  <dc:title/>
</cp:coreProperties>
</file>