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.Ε.Ι. ΛΑΜΙΑ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ΣΧΟΛΗ ΤΕΧΝΟΛΟΓΙΚΩΝ ΕΦΑΡΜΟΓΩΝ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ΜΗΜΑ ΗΛΕΚΤΡΟΝΙΚ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ΕΡΓΑΣΤΗΡΙΟ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b/>
          <w:sz w:val="16"/>
          <w:szCs w:val="16"/>
          <w:lang w:val="el-GR"/>
        </w:rPr>
        <w:t>ΨΗΦΙΑΚΕΣ ΤΗΛΕΠΙΚΟΙΝΩΝΙ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  <w:u w:val="single"/>
        </w:rPr>
        <w:t>(σπουδαστές χωρίς παρακολούθηση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ab/>
        <w:t xml:space="preserve">Οι παρακάτω σπουδαστές, που εξετάστηκαν στις 11 Ιουνίου 2013 στο εργαστήριο του μαθήματος Ψηφιακές Τηλεπικοινωνίες, απορρίφθηκαν και μπορούν να προσέλθουν στη δεύτερη εξέταση η οποία θα πραγματοποιηθεί την </w:t>
      </w:r>
      <w:r>
        <w:rPr>
          <w:rFonts w:cs="Tahoma" w:ascii="Tahoma" w:hAnsi="Tahoma"/>
          <w:b/>
          <w:bCs/>
          <w:sz w:val="32"/>
          <w:szCs w:val="32"/>
          <w:u w:val="single"/>
        </w:rPr>
        <w:t>Πέμπτη 20 Ιουνίου</w:t>
      </w:r>
      <w:r>
        <w:rPr>
          <w:rFonts w:cs="Tahoma" w:ascii="Tahoma" w:hAnsi="Tahoma"/>
          <w:sz w:val="32"/>
          <w:szCs w:val="32"/>
        </w:rPr>
        <w:t xml:space="preserve"> 2013 και </w:t>
      </w:r>
      <w:r>
        <w:rPr>
          <w:rFonts w:cs="Tahoma" w:ascii="Tahoma" w:hAnsi="Tahoma"/>
          <w:b/>
          <w:bCs/>
          <w:sz w:val="32"/>
          <w:szCs w:val="32"/>
          <w:u w:val="single"/>
        </w:rPr>
        <w:t>ώρα 15:00</w:t>
      </w:r>
      <w:r>
        <w:rPr>
          <w:rFonts w:cs="Tahoma" w:ascii="Tahoma" w:hAnsi="Tahoma"/>
          <w:sz w:val="32"/>
          <w:szCs w:val="32"/>
        </w:rPr>
        <w:t xml:space="preserve"> στο </w:t>
      </w:r>
      <w:r>
        <w:rPr>
          <w:rFonts w:cs="Tahoma" w:ascii="Tahoma" w:hAnsi="Tahoma"/>
          <w:b/>
          <w:bCs/>
          <w:sz w:val="32"/>
          <w:szCs w:val="32"/>
          <w:u w:val="single"/>
        </w:rPr>
        <w:t>εργαστήριο 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Αθανασόπουλος Γεώργιος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1. Κορδάς Λάζαρ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. Βασιλείου Γεώργ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2. Κουζής Θεόδωρ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3. Βλαχοθανάσης Χαράλαμπ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3. Μιχαλακάκος Κωνσταντίν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4. Γεμελιάρης Γεώργ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4. Μπαλδιμτσής Χρήστ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5. Δημάδης Αλέξανδρ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5. Πεσλής Γεώργ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6. Δήμου Μιχαή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6. Πετρίδης Δημήτρ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7. Διακογιάννης Σταμάτ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7. Σερεσιώτης Απόστολ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8. Κασουμάκης Ευάγγελ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8. Σιγάλας Εμμανουή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9. Κατσογιάννης Απόστολ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9. Σιδηρόπουλος Νικόλα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0. Κατσομήτρος Νικόλα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0. Χασάπης Άγγελ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Η εξέταση πραγματοποιείται με ανοικτές σημειώσεις.</w:t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Βαρζάκας Παναγιώτης</w:t>
      </w:r>
    </w:p>
    <w:p>
      <w:pPr>
        <w:pStyle w:val="Normal"/>
        <w:jc w:val="right"/>
        <w:rPr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Βουρβουλάκης Ιωάν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27Z</dcterms:created>
  <dc:creator/>
  <dc:description/>
  <dc:language>en-US</dc:language>
  <cp:lastModifiedBy/>
  <cp:revision>0</cp:revision>
  <dc:subject/>
  <dc:title/>
</cp:coreProperties>
</file>