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ΕΙ ΛΑΜΙΑΣ – ΤΜΗΜΑ ΗΛΕΚΤΡΟΝΙΚΗΣ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ΘΕΩΡΙΑ ΜΑΘΗΜΑΤΟΣ ΔΙΚΤΥΑ Η/Υ – ΜΙΚΡΟΕΠΕΞΕΡΓΑΣΤΕΣ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ι παρακάτω σπουδαστές παρέδωσαν εργασίες στο μάθημα Δίκτυα-Μικροεπεξεργαστές το χειμερινό εξάμηνο 2012-2013 και αξιολογούνται ως εξής: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928"/>
        <w:gridCol w:w="1603"/>
        <w:gridCol w:w="1617"/>
        <w:gridCol w:w="192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Α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ΤΕΠΩΝΥΜΟ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η ΕΡΓΑΣΙΑ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η ΕΡΓΑΣΙ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ΣΥΝΟΛΟ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ΓΕΛΛΟΠΟΥΛΟΣ ΔΗΜΗΤΡΙΟ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ΟΥΓΑΝΕΛΗΣ ΔΗΜΗΤΡΙΟ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ΚΚΟΤΟΣ ΙΩΑΝΝΗ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ΟΥΛΗΣ ΣΤΥΛΙΑΝΟ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ΧΙΑΣ ΠΑΝΑΓΙΩΤΗ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ΟΣΧΟΝΑΣ ΣΑΒΒΑ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ΑΖΟΠΟΥΛΟΣ ΓΕΩΡΓΙΟ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ΕΝΑΚΗ ΜΑΡΙΑΝΝΑ-ΚΑΝΕΛΛΑ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ΠΑΓΙΑΝΝΗ ΘΕΟΔΩΡΑ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ΣΣΟΠΟΥΛΟΥ ΕΥΛΑΛΙΑ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ΑΡΑΣ ΡΩΜΑΝΟ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5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none"/>
          <w:lang w:val="el-GR"/>
        </w:rPr>
        <w:t>Σημ.: Οι παραπάνω μονάδες προστίθενται ως b</w:t>
      </w:r>
      <w:r>
        <w:rPr>
          <w:rFonts w:cs="Verdana" w:ascii="Verdana" w:hAnsi="Verdana"/>
          <w:b/>
          <w:bCs/>
          <w:u w:val="none"/>
          <w:lang w:val="en-US"/>
        </w:rPr>
        <w:t xml:space="preserve">onus </w:t>
      </w:r>
      <w:r>
        <w:rPr>
          <w:rFonts w:cs="Verdana" w:ascii="Verdana" w:hAnsi="Verdana"/>
          <w:b/>
          <w:bCs/>
          <w:u w:val="none"/>
          <w:lang w:val="el-GR"/>
        </w:rPr>
        <w:t>στη βαθμολογία της τελικής εξέτασης και ισχύουν μόνο για τις εξεταστικές Ιανουαρίου και Σεπτεμβρίου του Ακαδημαϊκού έτους 2012-2013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none"/>
          <w:lang w:val="el-GR"/>
        </w:rPr>
      </w:pPr>
      <w:r>
        <w:rPr>
          <w:rFonts w:cs="Verdana" w:ascii="Verdana" w:hAnsi="Verdana"/>
          <w:b/>
          <w:bCs/>
          <w:u w:val="non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3:42Z</dcterms:created>
  <dc:creator/>
  <dc:description/>
  <dc:language>en-US</dc:language>
  <cp:lastModifiedBy/>
  <cp:revision>0</cp:revision>
  <dc:subject/>
  <dc:title/>
</cp:coreProperties>
</file>