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l-GR"/>
        </w:rPr>
        <w:t>ΑΝΑΚΟΙΝΩΣΗ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36"/>
          <w:u w:val="single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νακοινώνεται στους σπουδαστές που παρακολουθούν στα τμήματα της Τρίτης 14-16 και 18-20 το εργαστήριο Θεωρία Πληροφορίας &amp; Κωδικοποίησης Δεδομένων ότι θα πρέπει να προσέλθουν για την 1η εξέταση σύμφωνα με το παρακάτω πρόγραμμα: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ΤΡΙΤΗ 8 ΙΑΝΟΥΑΡΙΟΥ 20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:00 – 14:45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:00 – 15:4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Γκαζέλης Ευθύμι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ακουλίδης Χριστόφορ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Γκόγκος Αλέξανδρ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Λέκκας Κωνσταντίν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Διώτης Σωτήρι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ατούλας Γεώργ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αλούδης Αλέξανδρ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παζόπουλος Γεώργ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αραγιώργος Λάμπρ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Παπαγιάννη Θεοδώρα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ουστάκας Μάκη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Σοφιανίδης Δημήτρ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7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πενάτος Ευάγγελ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7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Τασσοπούλου Ευλαλία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8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Σκαμπής Χρήστ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8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Φρέρης Πέτρ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9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Ζήκας Κωνσταντίν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9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Ιμάμ Ναΐλ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:00 – 18:45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:00 – 19:4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Ανδριόπουλος Ανδρέα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αρτίνος Κωνσταντίν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Βλαχόπουλος Άγγελ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ενέκος Ευάγγελ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Διαματάρης Παναγιώτη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Όλντε – Όλτχοφ Ορέστ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Ευθυμίου Δημήτρι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Παπαγγελλής Άγγελ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Κάκιας Βενετσάνος-Νικόλα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Παπαδούλης Παναγιώτ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Λευθεριώτης Βαλάντη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6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Πολίτης Γεώργ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7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ακρίδης Ιωάννη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7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Σερμεντζέλης Αθανάσ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8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ανδέλος Αθανάσι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8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Στασινόπουλος Ιωάνν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9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Μαχμούντ Μαγκντί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9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Χυτήρης Θωμά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Αν οποιοσδήποτε σπουδαστής/σπουδάστρια δεν μπορεί να προσέλθει την προγραμματισμένη ώρα εξέτασης να επικοινωνήσει άμεσα στο </w:t>
      </w:r>
      <w:r>
        <w:rPr>
          <w:rFonts w:cs="Verdana" w:ascii="Verdana" w:hAnsi="Verdana"/>
          <w:lang w:val="en-US"/>
        </w:rPr>
        <w:t xml:space="preserve">jvourv [at] teilam.gr </w:t>
      </w:r>
      <w:r>
        <w:rPr>
          <w:rFonts w:cs="Verdana" w:ascii="Verdana" w:hAnsi="Verdana"/>
          <w:lang w:val="el-GR"/>
        </w:rPr>
        <w:t>με το διδάσκοντα (Γ. Βουρβουλάκης) για τη διευθέτηση του ζητήματο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9:17Z</dcterms:created>
  <dc:creator/>
  <dc:description/>
  <dc:language>en-US</dc:language>
  <cp:lastModifiedBy/>
  <cp:revision>0</cp:revision>
  <dc:subject/>
  <dc:title/>
</cp:coreProperties>
</file>