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Υποχρεωτική παρουσία</w:t>
      </w:r>
      <w:r>
        <w:rPr>
          <w:rFonts w:cs="Times New Roman" w:ascii="Times New Roman" w:hAnsi="Times New Roman"/>
          <w:sz w:val="44"/>
          <w:szCs w:val="44"/>
        </w:rPr>
        <w:t xml:space="preserve"> στο επαναληπτικό της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Παρασκευής 29/5 ώρα 11-12 στο 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YK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1 </w:t>
      </w:r>
      <w:r>
        <w:rPr>
          <w:rFonts w:cs="Times New Roman" w:ascii="Times New Roman" w:hAnsi="Times New Roman"/>
          <w:color w:val="FF0000"/>
          <w:sz w:val="36"/>
          <w:szCs w:val="36"/>
        </w:rPr>
        <w:t>(βιβλιοθήκη)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έχουν οι παρακάτω φοιτητέ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 περίπτωση μη παρουσίας στο επαναληπτικό εργαστήριο χάνεται το δικαίωμα εξέτασης του εργαστηρίο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Βασιλειάδης Ν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αρυώτης Γι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4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Βλαχόπουλος Αγγ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2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ύρος Κρ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7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Γουρναρόπουλος Α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ίχος 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ολοτούρος Μέν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ουκοβίνης Π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7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όμης Σ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Δαβίλλας Χ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5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οδελάι Μαρ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4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άμαλης Ραφαή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Αναστασίου Βαγγέλ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Ακαμπούα Ντάνιε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κροζαχόπουλος 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Σπύρου Ν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Λέντας Εμ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5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όκκαλης Γι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4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Ντόλιος Αργ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Δουλγεράκης Αλε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ζέστικ Βα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Χαραλαμπής Στυ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Οικονομόπουλος 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6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αρνάτσος Ν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7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Σαλής Δ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ίντζας Ν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Γεροντάκης Δαβί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5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Τσαγκαράκης Γι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αρανίκας Π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4:00Z</dcterms:created>
  <dc:creator>Evi Kokkinou</dc:creator>
  <dc:description/>
  <dc:language>en-US</dc:language>
  <cp:lastModifiedBy>Evi Kokkinou</cp:lastModifiedBy>
  <dcterms:modified xsi:type="dcterms:W3CDTF">2015-05-28T07:04:00Z</dcterms:modified>
  <cp:revision>3</cp:revision>
  <dc:subject/>
  <dc:title/>
</cp:coreProperties>
</file>