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43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5248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πώνυμο: 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: 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τρώνυμο: 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Τόπος  Γέννησης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έφωνο: 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. Μ. σπουδαστή: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: «Έκδοση Πτυχίου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Λαμία: ………………………..</w:t>
            </w:r>
          </w:p>
        </w:tc>
        <w:tc>
          <w:tcPr>
            <w:tcW w:w="524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Το Τμήμα Ηλεκτρονικών Μηχανικών Τ.Ε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.Τ.ΕΦ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.Ε.Ι. Στερεάς Ελλάδα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9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Σας παρακαλώ να εκδώσετε το</w:t>
            </w:r>
          </w:p>
          <w:p>
            <w:pPr>
              <w:pStyle w:val="Heading9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τυχίο μου,  επειδή  τελείωσα  όλε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ις σπουδαστικές μου υποχρεώσει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και να μου  χορηγήσετε  πιστοποιητικό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οφοίτησης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Συνημμένα υποβάλλω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Μια φωτογραφία</w:t>
            </w:r>
          </w:p>
          <w:p>
            <w:pPr>
              <w:pStyle w:val="Normal"/>
              <w:ind w:left="21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Βεβαίωση της βιβλιοθήκης</w:t>
            </w:r>
          </w:p>
          <w:p>
            <w:pPr>
              <w:pStyle w:val="Normal"/>
              <w:ind w:left="21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Το πάσο μου</w:t>
            </w:r>
          </w:p>
          <w:p>
            <w:pPr>
              <w:pStyle w:val="Normal"/>
              <w:ind w:left="21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Βεβαίωση για την κάρτα σίτισης</w:t>
            </w:r>
          </w:p>
          <w:p>
            <w:pPr>
              <w:pStyle w:val="Normal"/>
              <w:ind w:left="21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Το βιβλιάριο περίθαλψη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/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tzigri</cp:lastModifiedBy>
  <dcterms:modified xsi:type="dcterms:W3CDTF">2016-06-03T16:51:00Z</dcterms:modified>
  <cp:revision>3</cp:revision>
  <dc:subject/>
  <dc:title/>
</cp:coreProperties>
</file>